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staw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poznałeś na kursie fizyki zasady zachowania? Omów je krót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i zakres długości fali można nastrajać obwód drgań elektrycznych radioodbiornika, jeżeli indukcyjność obwodu wynosi L = 2 mH, a pojemność można zmieniać w granicach C</w:t>
      </w:r>
      <w:r>
        <w:rPr>
          <w:vertAlign w:val="subscript"/>
        </w:rPr>
        <w:t>1</w:t>
      </w:r>
      <w:r>
        <w:rPr/>
        <w:t xml:space="preserve"> = 10 pF do C</w:t>
      </w:r>
      <w:r>
        <w:rPr>
          <w:vertAlign w:val="subscript"/>
        </w:rPr>
        <w:t>2</w:t>
      </w:r>
      <w:r>
        <w:rPr/>
        <w:t xml:space="preserve"> = 100 pF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podstawie wykresu zależności prędkości klocka od czasu (rys.) znajdź drogę, jaką przebył on w przedziale czasu t = [2s; 4s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2540</wp:posOffset>
                </wp:positionV>
                <wp:extent cx="2708275" cy="198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V [m/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1       2        3       4       5        t[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156.25pt;mso-wrap-distance-left:7.05pt;mso-wrap-distance-right:7.05pt;mso-wrap-distance-top:0pt;mso-wrap-distance-bottom:0pt;margin-top:0.2pt;mso-position-vertical-relative:text;margin-left:30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V [m/s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20pt" to="174.4pt,58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6pt,-12.85pt" to="46.6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-12.85pt" to="75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4pt,-12.85pt" to="103.4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8pt,-12.85pt" to="131.8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12.85pt" to="174.4pt,-12.8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-12.85pt" to="160.2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12.15pt" to="174.4pt,-12.1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11.45pt" to="174.4pt,-11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17.65pt" to="202.8pt,17.6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74.65pt" to="18.2pt,17.65pt" stroked="t" o:allowincell="f" style="position:absolute">
                            <v:stroke color="black" weight="936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3.45pt" to="174.4pt,3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10.75pt" to="174.4pt,-10.7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      1       2        3       4       5        t[s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-254000</wp:posOffset>
                </wp:positionV>
                <wp:extent cx="1984375" cy="992505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20pt" to="174.4pt,5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2.85pt" to="46.6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2.85pt" to="75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18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-12.85pt" to="103.4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12.85pt" to="131.8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-163195</wp:posOffset>
                </wp:positionV>
                <wp:extent cx="198437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2.85pt" to="174.4pt,-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2.85pt" to="160.2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-154305</wp:posOffset>
                </wp:positionV>
                <wp:extent cx="198437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2.15pt" to="174.4pt,-1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-145415</wp:posOffset>
                </wp:positionV>
                <wp:extent cx="19843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1.45pt" to="174.4pt,-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224155</wp:posOffset>
                </wp:positionV>
                <wp:extent cx="234505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7.65pt" to="202.8pt,17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-948055</wp:posOffset>
                </wp:positionV>
                <wp:extent cx="635" cy="117284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74.65pt" to="18.2pt,17.6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43815</wp:posOffset>
                </wp:positionV>
                <wp:extent cx="198437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.45pt" to="174.4pt,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-136525</wp:posOffset>
                </wp:positionV>
                <wp:extent cx="198437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0.75pt" to="174.4pt,-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Jak kształtował się pogląd na temat budowy materii w historii rozwoju nauk fizycznych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Ciało o masie m = 2 kg rzucono ukośnie Maksymalna wysokość, jaką osiągnięto była czterokrotnie mniejsza niż zasięg rzutu wynoszący Z = 40 m. Obliczyć pracę wykonaną przy wyrzucaniu ciała. Przyjąć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Opór powietrza pominąć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locek o masie m porusza się ruchem jednostajnym po poziomej powierzchni pod wpływem siły F (rys.). Współczynnik tarcia klocka o podłoże jest równy f. Oblicz wartość siły tarcia działającej na  klocek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103505</wp:posOffset>
                </wp:positionV>
                <wp:extent cx="4328795" cy="15335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8.15pt;width:340.8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577215</wp:posOffset>
                </wp:positionV>
                <wp:extent cx="1443355" cy="451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45.45pt;width:113.6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110</wp:posOffset>
                </wp:positionH>
                <wp:positionV relativeFrom="paragraph">
                  <wp:posOffset>795020</wp:posOffset>
                </wp:positionV>
                <wp:extent cx="171386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2.6pt" to="284.2pt,6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163195</wp:posOffset>
                </wp:positionV>
                <wp:extent cx="1443355" cy="6318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2.85pt" to="262.9pt,62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306705</wp:posOffset>
                </wp:positionV>
                <wp:extent cx="721995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4.15pt" to="163.5pt,24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396875</wp:posOffset>
                </wp:positionV>
                <wp:extent cx="271145" cy="361315"/>
                <wp:effectExtent l="1270" t="571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3pt;margin-top:31.25pt;width:21.3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/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154305</wp:posOffset>
                </wp:positionV>
                <wp:extent cx="2976245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2.15pt" to="292.1pt,12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Zestaw: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aj krótką charakterystykę praw promieniowania termicznego: Kirchhoffa, Wiena, Stefana Boltzmann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ranat lecący w pewnej chwili z prędkością v = 10 m/s rozerwał się na dwa odłamki. Większy odłamek, którego masa stanowiła 60 % masy całego granatu, kontynuował lot w pierwotnym kierunku, lecz ze zwiększoną prędkością v</w:t>
      </w:r>
      <w:r>
        <w:rPr>
          <w:vertAlign w:val="subscript"/>
        </w:rPr>
        <w:t>1</w:t>
      </w:r>
      <w:r>
        <w:rPr/>
        <w:t xml:space="preserve"> = 25 m/s. Znaleźć kierunek, zwrot i wartość prędkości mniejszego odłamk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 rysunku przedstawiono zależność siły F potrzebnej do ściśnięcia sprężyny od odkształcenia x. Praca wykonana przy ściśnięciu sprężyny o 3 cm wyno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6110</wp:posOffset>
                </wp:positionH>
                <wp:positionV relativeFrom="paragraph">
                  <wp:posOffset>123190</wp:posOffset>
                </wp:positionV>
                <wp:extent cx="3787775" cy="198437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9.7pt;width:298.2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41910</wp:posOffset>
                </wp:positionV>
                <wp:extent cx="635" cy="1425575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3pt" to="199pt,115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F [N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883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.05pt" to="262.9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1.05pt" to="326.8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172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1.05pt" to="383.6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94615</wp:posOffset>
                </wp:positionV>
                <wp:extent cx="2680970" cy="1207770"/>
                <wp:effectExtent l="3175" t="6350" r="317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920" cy="120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45pt" to="413.85pt,10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7130</wp:posOffset>
                </wp:positionH>
                <wp:positionV relativeFrom="paragraph">
                  <wp:posOffset>83820</wp:posOffset>
                </wp:positionV>
                <wp:extent cx="9080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.6pt" to="199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81280</wp:posOffset>
                </wp:positionV>
                <wp:extent cx="252539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6.4pt" to="396.1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300</wp:posOffset>
                </wp:positionH>
                <wp:positionV relativeFrom="paragraph">
                  <wp:posOffset>66675</wp:posOffset>
                </wp:positionV>
                <wp:extent cx="252539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25pt" to="397.8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09 J,                                    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0,045 J,</w:t>
      </w:r>
    </w:p>
    <w:p>
      <w:pPr>
        <w:pStyle w:val="Normal"/>
        <w:numPr>
          <w:ilvl w:val="0"/>
          <w:numId w:val="3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0</wp:posOffset>
                </wp:positionH>
                <wp:positionV relativeFrom="paragraph">
                  <wp:posOffset>74295</wp:posOffset>
                </wp:positionV>
                <wp:extent cx="252539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85pt" to="397.8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,5 J,                                      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0,9 J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24765</wp:posOffset>
                </wp:positionV>
                <wp:extent cx="2795905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95pt" to="419.1pt,1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360</wp:posOffset>
                </wp:positionH>
                <wp:positionV relativeFrom="paragraph">
                  <wp:posOffset>-76200</wp:posOffset>
                </wp:positionV>
                <wp:extent cx="635" cy="9080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6pt" to="326.8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1720</wp:posOffset>
                </wp:positionH>
                <wp:positionV relativeFrom="paragraph">
                  <wp:posOffset>-76200</wp:posOffset>
                </wp:positionV>
                <wp:extent cx="635" cy="9080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-6pt" to="383.6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830</wp:posOffset>
                </wp:positionH>
                <wp:positionV relativeFrom="paragraph">
                  <wp:posOffset>-76200</wp:posOffset>
                </wp:positionV>
                <wp:extent cx="635" cy="9080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6pt" to="262.9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130</wp:posOffset>
                </wp:positionH>
                <wp:positionV relativeFrom="paragraph">
                  <wp:posOffset>-797560</wp:posOffset>
                </wp:positionV>
                <wp:extent cx="9080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62.8pt" to="199pt,-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-436880</wp:posOffset>
                </wp:positionV>
                <wp:extent cx="9080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34.4pt" to="199pt,-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w:rPr/>
        <w:t>1                  2                 3        x[c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27940</wp:posOffset>
                </wp:positionV>
                <wp:extent cx="366395" cy="27432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2.2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Wybierz i uzasadnij odpowied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: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mów zjawisko fotoelektryczne zewnętrzne. Czy znasz inne zjawiska świadczące o korpuskularnej naturze światła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hadło utworzone z metalowej kulki o masie m = 30 g wisi na nitce w jednorodnym polu elektrycznym o natężeniu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Linie pola są skierowane pionowo. Obliczyć ładunek elektryczny kulki, jeżeli okres drgań wahadła T = 2 s przy zwrocie pola elektrycznego w dół. Przyjąć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iało rusza z miejsca w chwili t = 0 i przyspiesza tak, jak pokazuje wykres. Oblicz prędkość ciała po dziesięciu sekundach ruch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06045</wp:posOffset>
                </wp:positionV>
                <wp:extent cx="2795270" cy="198374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983600"/>
                          <a:chOff x="0" y="0"/>
                          <a:chExt cx="279540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0"/>
                            <a:ext cx="2615040" cy="19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2880"/>
                              <a:ext cx="26150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0    2    4     6     8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1262520"/>
                              <a:ext cx="54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 [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81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 [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328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625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918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0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450720"/>
                            <a:ext cx="81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0" cy="99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18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50720"/>
                            <a:ext cx="0" cy="99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8.35pt;width:220.1pt;height:156.2pt" coordorigin="429,167" coordsize="4402,3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;top:45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;top:144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3;top:167;width:4118;height:3124">
                  <v:shape id="shape_0" fillcolor="white" stroked="f" o:allowincell="f" style="position:absolute;left:713;top:2581;width:4117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0    2    4     6     8     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95;top:2155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 [s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7;top:167;width:127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 [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97,309" to="997,258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997,2581" to="3836,2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23,2439" to="1423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9,2439" to="1849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5,2439" to="2275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1,2439" to="2701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7,2439" to="3127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2155" to="1138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1729" to="1138,17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1303" to="1138,1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877" to="1138,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97,877" to="2274,87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275,877" to="2275,243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97,1729" to="2274,17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27,877" to="3127,243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275,877" to="3126,8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: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mów prawo odbicia światła i, korzystając z zasady Fermata, wyprowadź matematyczną postać tego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ędzy okładki kondensatora płaskiego o pojemności C = 10 pF  równolegle do okładek wpada elektron z prędkością v = 10</w:t>
      </w:r>
      <w:r>
        <w:rPr>
          <w:vertAlign w:val="superscript"/>
        </w:rPr>
        <w:t>6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rostopadle do kierunku prędkości działa pole magnetyczne o indukcji B = 0,1 T. Odległość między okładkami kondensatora wynosi l = 1 cm. Jakim ładunkiem q należy naładować kondensator, aby elektron poruszał się po linii prostej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ysunek przedstawia dwa klocki o masach 10 kg i 20 kg zawieszone na cienkiej lince przerzuconej przez bloczek, obracający się bez tarcia. Oblicz przyspieszenie tych klocków (g  = 10 m/s</w:t>
        <w:softHyphen/>
        <w:t>– przyspieszenie ziemskie, masy bloczka i linki pomijamy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62560</wp:posOffset>
                </wp:positionV>
                <wp:extent cx="1352550" cy="1082040"/>
                <wp:effectExtent l="0" t="1460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82160"/>
                          <a:chOff x="0" y="0"/>
                          <a:chExt cx="1352520" cy="1082160"/>
                        </a:xfrm>
                      </wpg:grpSpPr>
                      <wps:wsp>
                        <wps:cNvSpPr txBox="1"/>
                        <wps:spPr>
                          <a:xfrm>
                            <a:off x="90000" y="72144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2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8pt;width:106.5pt;height:85.2pt" coordorigin="287,256" coordsize="2130,1704">
                <v:shape id="shape_0" fillcolor="white" stroked="f" o:allowincell="f" style="position:absolute;left:429;top:139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7;top:1392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2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7,256" to="1990,2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5;top:540;width:567;height:56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139,256" to="1139,8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97,824" to="1280,8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5,824" to="855,1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3,824" to="1423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71;top:1392;width:425;height:2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9;top:1392;width:567;height:4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estaw: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ów zjawisko załamania światła i wyprowadź, korzystając z zasady Fermata, matematyczną postać prawa rządzącego tym zjawisk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locek o masie M = 5 kg, leżący na szczycie muru o wysokości h = 5 m, uderzył poziomo lecący pocisk o masie m = 20 g i prędkości  v = 750 m/s i uwiązł w nim. W jakiej odległości od podstawy muru upadł klocek z pociskiem? Przyjąć g = 10 m/s</w:t>
      </w:r>
      <w:r>
        <w:rPr>
          <w:vertAlign w:val="superscript"/>
        </w:rPr>
        <w:t>2</w:t>
      </w:r>
      <w:r>
        <w:rPr/>
        <w:t>.Tarcie klocka o mur nie uwzględnia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bocznych ścianach naczynia stojącego na wózku i wypełnionego wodą, znajdują się umieszczone na różnych wysokościach dwa jednakowe otwory. Po równoczesnym odsłonięciu otworów wózek, który może poruszać się bez tarc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7640</wp:posOffset>
                </wp:positionH>
                <wp:positionV relativeFrom="paragraph">
                  <wp:posOffset>117475</wp:posOffset>
                </wp:positionV>
                <wp:extent cx="2795905" cy="228536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28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9.25pt;width:220.1pt;height:17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9850</wp:posOffset>
                </wp:positionH>
                <wp:positionV relativeFrom="paragraph">
                  <wp:posOffset>27305</wp:posOffset>
                </wp:positionV>
                <wp:extent cx="635" cy="63182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.15pt" to="305.5pt,5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1040</wp:posOffset>
                </wp:positionH>
                <wp:positionV relativeFrom="paragraph">
                  <wp:posOffset>478155</wp:posOffset>
                </wp:positionV>
                <wp:extent cx="635" cy="63182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65pt" to="355.2pt,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znie poruszać się w lew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znie poruszać się w prawo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8875</wp:posOffset>
                </wp:positionH>
                <wp:positionV relativeFrom="paragraph">
                  <wp:posOffset>161925</wp:posOffset>
                </wp:positionV>
                <wp:extent cx="18097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75pt" to="305.45pt,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8875</wp:posOffset>
                </wp:positionH>
                <wp:positionV relativeFrom="paragraph">
                  <wp:posOffset>342265</wp:posOffset>
                </wp:positionV>
                <wp:extent cx="18097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6.95pt" to="305.45pt,2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0405</wp:posOffset>
                </wp:positionH>
                <wp:positionV relativeFrom="paragraph">
                  <wp:posOffset>-18415</wp:posOffset>
                </wp:positionV>
                <wp:extent cx="18097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1.45pt" to="369.35pt,-1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0405</wp:posOffset>
                </wp:positionH>
                <wp:positionV relativeFrom="paragraph">
                  <wp:posOffset>-198755</wp:posOffset>
                </wp:positionV>
                <wp:extent cx="18097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15.65pt" to="369.35pt,-15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9510</wp:posOffset>
                </wp:positionH>
                <wp:positionV relativeFrom="paragraph">
                  <wp:posOffset>161925</wp:posOffset>
                </wp:positionV>
                <wp:extent cx="90805" cy="18097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12.75pt;width:7.1pt;height:14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1210</wp:posOffset>
                </wp:positionH>
                <wp:positionV relativeFrom="paragraph">
                  <wp:posOffset>-198755</wp:posOffset>
                </wp:positionV>
                <wp:extent cx="90805" cy="180975"/>
                <wp:effectExtent l="13335" t="12700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3pt;margin-top:-15.65pt;width:7.1pt;height:14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zacznie poruszać się w lewo, 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9850</wp:posOffset>
                </wp:positionH>
                <wp:positionV relativeFrom="paragraph">
                  <wp:posOffset>153035</wp:posOffset>
                </wp:positionV>
                <wp:extent cx="635" cy="27114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05pt" to="305.5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1040</wp:posOffset>
                </wp:positionH>
                <wp:positionV relativeFrom="paragraph">
                  <wp:posOffset>-658495</wp:posOffset>
                </wp:positionV>
                <wp:extent cx="635" cy="27114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51.85pt" to="355.2pt,-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po obniżeniu poziomu cieczy 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poniżej prawego otworu w prawo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320</wp:posOffset>
                </wp:positionH>
                <wp:positionV relativeFrom="paragraph">
                  <wp:posOffset>80645</wp:posOffset>
                </wp:positionV>
                <wp:extent cx="216471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6.35pt;width:170.4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660</wp:posOffset>
                </wp:positionH>
                <wp:positionV relativeFrom="paragraph">
                  <wp:posOffset>260985</wp:posOffset>
                </wp:positionV>
                <wp:extent cx="361315" cy="3613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pt;margin-top:20.5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1380</wp:posOffset>
                </wp:positionH>
                <wp:positionV relativeFrom="paragraph">
                  <wp:posOffset>260985</wp:posOffset>
                </wp:positionV>
                <wp:extent cx="361315" cy="3613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pt;margin-top:20.5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0360</wp:posOffset>
                </wp:positionH>
                <wp:positionV relativeFrom="paragraph">
                  <wp:posOffset>-640715</wp:posOffset>
                </wp:positionV>
                <wp:extent cx="27114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50.45pt" to="348.1pt,-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0020</wp:posOffset>
                </wp:positionH>
                <wp:positionV relativeFrom="paragraph">
                  <wp:posOffset>-460375</wp:posOffset>
                </wp:positionV>
                <wp:extent cx="27114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36.25pt" to="333.9pt,-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-280035</wp:posOffset>
                </wp:positionV>
                <wp:extent cx="27114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22.05pt" to="348.1pt,-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0020</wp:posOffset>
                </wp:positionH>
                <wp:positionV relativeFrom="paragraph">
                  <wp:posOffset>-99695</wp:posOffset>
                </wp:positionV>
                <wp:extent cx="27114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7.85pt" to="333.9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0020</wp:posOffset>
                </wp:positionH>
                <wp:positionV relativeFrom="paragraph">
                  <wp:posOffset>-821055</wp:posOffset>
                </wp:positionV>
                <wp:extent cx="27114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64.65pt" to="333.9pt,-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8830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9.05pt" to="277.1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8195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9.05pt" to="277.0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1550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9.05pt" to="390.7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0915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9.05pt" to="390.6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zostanie nieruch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ierz i uzasadnij odpowied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: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elektryczne obwody drgające L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hadło utworzone z małej kulki metalowej o masie m = 30 g wisi  na nitce w jednorodnym polu elektrycznym o natężeniu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Linie pola elektrycznego są skierowane pionowo. Obliczyć ładunek elektryczny kulki, jeżeli przy dwóch różnych zwrotach natężenia pola elektrycznego stosunek okresów drgań wahadła wynosi k = 2. Przyjąć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unkcie K  znajduje się nieruchomy ładunek Q </w:t>
      </w:r>
      <w:r>
        <w:rPr>
          <w:rFonts w:eastAsia="Symbol" w:cs="Symbol" w:ascii="Symbol" w:hAnsi="Symbol"/>
        </w:rPr>
        <w:t></w:t>
      </w:r>
      <w:r>
        <w:rPr/>
        <w:t xml:space="preserve"> 0. Swobodny ładunek q </w:t>
      </w:r>
      <w:r>
        <w:rPr>
          <w:rFonts w:eastAsia="Symbol" w:cs="Symbol" w:ascii="Symbol" w:hAnsi="Symbol"/>
        </w:rPr>
        <w:t></w:t>
      </w:r>
      <w:r>
        <w:rPr/>
        <w:t xml:space="preserve"> 0 będzie oddalał się z punktu L ruche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300</wp:posOffset>
                </wp:positionH>
                <wp:positionV relativeFrom="paragraph">
                  <wp:posOffset>89535</wp:posOffset>
                </wp:positionV>
                <wp:extent cx="3246755" cy="147828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47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05pt;width:255.6pt;height:11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óźnionym,                                        Q </w:t>
      </w:r>
      <w:r>
        <w:rPr>
          <w:rFonts w:eastAsia="Symbol" w:cs="Symbol" w:ascii="Symbol" w:hAnsi="Symbol"/>
        </w:rPr>
        <w:t></w:t>
      </w:r>
      <w:r>
        <w:rPr/>
        <w:t xml:space="preserve"> 0                                                q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810</wp:posOffset>
                </wp:positionH>
                <wp:positionV relativeFrom="paragraph">
                  <wp:posOffset>116205</wp:posOffset>
                </wp:positionV>
                <wp:extent cx="252539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15pt" to="419.1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2230</wp:posOffset>
                </wp:positionH>
                <wp:positionV relativeFrom="paragraph">
                  <wp:posOffset>26035</wp:posOffset>
                </wp:positionV>
                <wp:extent cx="635" cy="18097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.05pt" to="404.9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8150</wp:posOffset>
                </wp:positionH>
                <wp:positionV relativeFrom="paragraph">
                  <wp:posOffset>26035</wp:posOffset>
                </wp:positionV>
                <wp:extent cx="635" cy="18097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05pt" to="234.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yspieszo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stajnie opóźniony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</wp:posOffset>
                </wp:positionV>
                <wp:extent cx="274955" cy="27495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2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4440</wp:posOffset>
                </wp:positionH>
                <wp:positionV relativeFrom="paragraph">
                  <wp:posOffset>15875</wp:posOffset>
                </wp:positionV>
                <wp:extent cx="274955" cy="27495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2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dnostajnie przyspieszonym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ierz odpowied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przedyskutuj jej wybór!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estaw: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mów pojęcie wahadła matematycznego i wahadła fizycznego oraz wyprowadź równania opisujące okresy drgań tych wahadeł dla małych wychyl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ługość fali de Broglie’a najszybszych elektronów emitowanych z powierzchni metalu w zjawisku fotoelektrycznym wynosi </w:t>
      </w:r>
      <w:r>
        <w:rPr>
          <w:rFonts w:eastAsia="Symbol" w:cs="Symbol" w:ascii="Symbol" w:hAnsi="Symbol"/>
        </w:rPr>
        <w:t></w:t>
      </w:r>
      <w:r>
        <w:rPr/>
        <w:t xml:space="preserve"> = 2,2 nm. Obliczyć długość fali światła padającego na metal. Dane są: stała Planc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prędkość światła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masa elektro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ładunek elementar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Efektów relatywistycznych nie uwzględniać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żeli woltomierz U</w:t>
      </w:r>
      <w:r>
        <w:rPr>
          <w:vertAlign w:val="subscript"/>
        </w:rPr>
        <w:t>1</w:t>
      </w:r>
      <w:r>
        <w:rPr/>
        <w:t xml:space="preserve"> w obwodzie (rys.) wskazał napięcie 8 V, a U</w:t>
      </w:r>
      <w:r>
        <w:rPr>
          <w:vertAlign w:val="subscript"/>
        </w:rPr>
        <w:t>2</w:t>
      </w:r>
      <w:r>
        <w:rPr/>
        <w:t xml:space="preserve"> napięcie 2 V, to opór R</w:t>
      </w:r>
      <w:r>
        <w:rPr>
          <w:vertAlign w:val="subscript"/>
        </w:rPr>
        <w:t>2</w:t>
      </w:r>
      <w:r>
        <w:rPr/>
        <w:t xml:space="preserve"> miał wartość (wybierz odpowiedź i przedyskutuj dokonany wybó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6280</wp:posOffset>
                </wp:positionH>
                <wp:positionV relativeFrom="paragraph">
                  <wp:posOffset>15875</wp:posOffset>
                </wp:positionV>
                <wp:extent cx="3697605" cy="189801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9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1.25pt;width:291.1pt;height:14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4 </w:t>
      </w:r>
      <w:r>
        <w:rPr>
          <w:rFonts w:eastAsia="Symbol" w:cs="Symbol" w:ascii="Symbol" w:hAnsi="Symbol"/>
        </w:rPr>
        <w:t></w:t>
      </w:r>
      <w:r>
        <w:rPr/>
        <w:t xml:space="preserve">            R</w:t>
      </w:r>
      <w:r>
        <w:rPr>
          <w:vertAlign w:val="subscript"/>
        </w:rPr>
        <w:t>2</w:t>
      </w:r>
      <w:r>
        <w:rPr/>
        <w:t xml:space="preserve"> =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62.9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138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75pt" to="419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75pt" to="34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764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9.15pt" to="262.9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138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9.1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951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9.15pt" to="34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13.2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883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070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257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7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0700</wp:posOffset>
                </wp:positionH>
                <wp:positionV relativeFrom="paragraph">
                  <wp:posOffset>894715</wp:posOffset>
                </wp:positionV>
                <wp:extent cx="635" cy="36131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0.45pt" to="341pt,9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0870</wp:posOffset>
                </wp:positionH>
                <wp:positionV relativeFrom="paragraph">
                  <wp:posOffset>984885</wp:posOffset>
                </wp:positionV>
                <wp:extent cx="635" cy="180975"/>
                <wp:effectExtent l="12700" t="635" r="127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77.55pt" to="348.1pt,9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0190</wp:posOffset>
                </wp:positionH>
                <wp:positionV relativeFrom="paragraph">
                  <wp:posOffset>81915</wp:posOffset>
                </wp:positionV>
                <wp:extent cx="635" cy="54165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.45pt" to="319.7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0700</wp:posOffset>
                </wp:positionH>
                <wp:positionV relativeFrom="paragraph">
                  <wp:posOffset>141605</wp:posOffset>
                </wp:positionV>
                <wp:extent cx="361315" cy="27114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11.1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8830</wp:posOffset>
                </wp:positionH>
                <wp:positionV relativeFrom="paragraph">
                  <wp:posOffset>141605</wp:posOffset>
                </wp:positionV>
                <wp:extent cx="361315" cy="27114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11.1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7640</wp:posOffset>
                </wp:positionH>
                <wp:positionV relativeFrom="paragraph">
                  <wp:posOffset>31750</wp:posOffset>
                </wp:positionV>
                <wp:extent cx="635" cy="72199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.5pt" to="213.2pt,5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31750</wp:posOffset>
                </wp:positionV>
                <wp:extent cx="635" cy="72199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.5pt" to="419.1pt,5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>,                                                                      U</w:t>
      </w:r>
      <w:r>
        <w:rPr>
          <w:vertAlign w:val="subscript"/>
        </w:rPr>
        <w:t xml:space="preserve">1                                    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3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8595</wp:posOffset>
                </wp:positionH>
                <wp:positionV relativeFrom="paragraph">
                  <wp:posOffset>158115</wp:posOffset>
                </wp:positionV>
                <wp:extent cx="162369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2.45pt" to="342.6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0870</wp:posOffset>
                </wp:positionH>
                <wp:positionV relativeFrom="paragraph">
                  <wp:posOffset>158115</wp:posOffset>
                </wp:positionV>
                <wp:extent cx="90233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2.45pt" to="419.1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Rys.                                                     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: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j ogólną charakterystykę równań Maxwella dotyczących praw elektrodynami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osobniona gwiazda będąca jednorodną kulą o stałej masie, kurczy się zmniejszając n razy okres obrotu wokół własnej osi. Jakiej zmianie ulegnie w wyniku tego procesu przyspieszenie grawitacyjne na jej biegunach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cząstkom o ładunkach q</w:t>
      </w:r>
      <w:r>
        <w:rPr>
          <w:vertAlign w:val="subscript"/>
        </w:rPr>
        <w:t>a</w:t>
      </w:r>
      <w:r>
        <w:rPr/>
        <w:t xml:space="preserve"> i q</w:t>
      </w:r>
      <w:r>
        <w:rPr>
          <w:vertAlign w:val="subscript"/>
        </w:rPr>
        <w:t>b</w:t>
      </w:r>
      <w:r>
        <w:rPr/>
        <w:t xml:space="preserve"> nadano prędkości równoległe do przewodu z prądem (rys.) i obydwie odchyliły się w stronę przewodu, to cząstki te  miały ładunk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8150</wp:posOffset>
                </wp:positionH>
                <wp:positionV relativeFrom="paragraph">
                  <wp:posOffset>140335</wp:posOffset>
                </wp:positionV>
                <wp:extent cx="2254885" cy="17138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7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11.05pt;width:177.5pt;height:1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108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pt;margin-top:9.3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9850</wp:posOffset>
                </wp:positionH>
                <wp:positionV relativeFrom="paragraph">
                  <wp:posOffset>157480</wp:posOffset>
                </wp:positionV>
                <wp:extent cx="635" cy="361315"/>
                <wp:effectExtent l="38100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4pt" to="305.5pt,40.8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9340</wp:posOffset>
                </wp:positionH>
                <wp:positionV relativeFrom="paragraph">
                  <wp:posOffset>57150</wp:posOffset>
                </wp:positionV>
                <wp:extent cx="635" cy="541655"/>
                <wp:effectExtent l="38100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5pt" to="284.2pt,47.1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9850</wp:posOffset>
                </wp:positionH>
                <wp:positionV relativeFrom="paragraph">
                  <wp:posOffset>-193675</wp:posOffset>
                </wp:positionV>
                <wp:extent cx="635" cy="126301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15.25pt" to="305.5pt,8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 xml:space="preserve">b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0530</wp:posOffset>
                </wp:positionH>
                <wp:positionV relativeFrom="paragraph">
                  <wp:posOffset>55880</wp:posOffset>
                </wp:positionV>
                <wp:extent cx="635" cy="541655"/>
                <wp:effectExtent l="38100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4pt" to="333.9pt,47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a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 xml:space="preserve">b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 0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4650</wp:posOffset>
                </wp:positionH>
                <wp:positionV relativeFrom="paragraph">
                  <wp:posOffset>220980</wp:posOffset>
                </wp:positionV>
                <wp:extent cx="9080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5pt;margin-top:17.4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Ry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yskutuj wybraną odpowiedź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715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449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0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mów budowę i zasadę działania transformator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łaski kondensator próżniowy o powierzchni okładek S = 100 cm</w:t>
      </w:r>
      <w:r>
        <w:rPr>
          <w:vertAlign w:val="superscript"/>
        </w:rPr>
        <w:t>2</w:t>
      </w:r>
      <w:r>
        <w:rPr/>
        <w:t xml:space="preserve"> i odległości między okładkami d = 0,5 cm naładowano ładunkiem Q = 10</w:t>
      </w:r>
      <w:r>
        <w:rPr>
          <w:vertAlign w:val="superscript"/>
        </w:rPr>
        <w:t>-8</w:t>
      </w:r>
      <w:r>
        <w:rPr/>
        <w:t xml:space="preserve"> C i odłączono od źródła napięcia. Jaką pracę należy wykonać, aby okładki kondensatora oddalić na odległość 2d? Przenikalność elektryczna próż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/>
        <w:t xml:space="preserve">Puszczony swobodnie magnes sztabkowy przelatuje przez ustawioną pionowo zwojnicę, której końce połączone są ze sobą. Ruch magnesu w pobliżu i zewnątrz zwojnicy jest ruch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dnostaj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dnostajnie przyspieszo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iejednostajnie zmiennym z przyspieszeniem a </w:t>
      </w:r>
      <w:r>
        <w:rPr>
          <w:rFonts w:eastAsia="Symbol" w:cs="Symbol" w:ascii="Symbol" w:hAnsi="Symbol"/>
        </w:rPr>
        <w:t></w:t>
      </w:r>
      <w:r>
        <w:rPr/>
        <w:t xml:space="preserve"> g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iejednostajnie zmiennym z przyspieszeniem a </w:t>
      </w:r>
      <w:r>
        <w:rPr>
          <w:rFonts w:eastAsia="Symbol" w:cs="Symbol" w:ascii="Symbol" w:hAnsi="Symbol"/>
        </w:rPr>
        <w:t></w:t>
      </w:r>
      <w:r>
        <w:rPr/>
        <w:t xml:space="preserve">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ierz poprawną odpowiedź i przedyskutuj dokonany wybó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aj ogólną charakterystykę obwodów prądu przemiennego RL oraz RC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lektron o zerowej energii kinetycznej zostaje przyspieszony różnicą potencjałów U = 10</w:t>
      </w:r>
      <w:r>
        <w:rPr>
          <w:vertAlign w:val="superscript"/>
        </w:rPr>
        <w:t>4</w:t>
      </w:r>
      <w:r>
        <w:rPr/>
        <w:t xml:space="preserve">V i wchodzi w obszar jednorodnego pola magnetycznego o indukcji B = 0,5 T. Pole to jest skierowane prostopadle do prędkości elektronu. Obliczyć  moment pędu przyspieszonego elektronu, przyjmując jego masę za stałą i równ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 Nie uwzględniać zmian masy elektronu wraz z prędkością.</w:t>
      </w:r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714375</wp:posOffset>
                </wp:positionV>
                <wp:extent cx="1984375" cy="631825"/>
                <wp:effectExtent l="635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631800"/>
                          <a:chOff x="0" y="0"/>
                          <a:chExt cx="1984320" cy="63180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8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31640"/>
                            <a:ext cx="4644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1640"/>
                            <a:ext cx="45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87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9720"/>
                            <a:ext cx="69264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165348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87696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9440"/>
                            <a:ext cx="78480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298440"/>
                            <a:ext cx="8305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65760"/>
                            <a:ext cx="8305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431640"/>
                            <a:ext cx="8305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56.25pt;width:156.2pt;height:49.7pt" coordorigin="2702,1125" coordsize="3124,994">
                <v:line id="shape_0" from="2702,1596" to="5681,1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125" to="4591,2119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211,1282" to="3211,1805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137,1805" to="3209,19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11,1805" to="3282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4591,1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282" to="5681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5814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4591,1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439" to="5826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4,1595" to="4591,19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4,1701" to="4591,1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4,1805" to="4591,1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 osi optycznej soczewki o ogniskowej f, umieszczono przedmiot w odległości 2f przed soczewką. Po zasłonięciu dolnej połówki soczewki obraz powstaje tak jak na rysunk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5430</wp:posOffset>
                </wp:positionH>
                <wp:positionV relativeFrom="paragraph">
                  <wp:posOffset>83820</wp:posOffset>
                </wp:positionV>
                <wp:extent cx="2705735" cy="131000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31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6.6pt;width:213pt;height:10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560</wp:posOffset>
                </wp:positionH>
                <wp:positionV relativeFrom="paragraph">
                  <wp:posOffset>1290955</wp:posOffset>
                </wp:positionV>
                <wp:extent cx="4689475" cy="462280"/>
                <wp:effectExtent l="635" t="508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462240"/>
                          <a:chOff x="0" y="0"/>
                          <a:chExt cx="4689360" cy="46224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8200"/>
                            <a:ext cx="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36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936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74040"/>
                            <a:ext cx="83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7404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494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83160"/>
                            <a:ext cx="72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0"/>
                            <a:ext cx="83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880" y="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01.65pt;width:369.2pt;height:36.35pt" coordorigin="856,2033" coordsize="7384,727">
                <v:line id="shape_0" from="856,2426" to="2306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2426" to="4284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2426" to="8240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2,2426" to="6262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3,2172" to="3563,276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23,2048" to="3554,2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0,2048" to="3701,21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15,2033" to="1515,2621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384,2622" to="1514,27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1,2622" to="1662,27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71,2426" to="5471,27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449,2164" to="7449,2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17,2033" to="7447,2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5,2033" to="7596,2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                           </w:t>
      </w:r>
      <w:r>
        <w:rPr>
          <w:sz w:val="48"/>
        </w:rPr>
        <w:t>?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a)                           b)                             c)                               d)</w:t>
      </w:r>
    </w:p>
    <w:p>
      <w:pPr>
        <w:pStyle w:val="Normal"/>
        <w:jc w:val="both"/>
        <w:rPr/>
      </w:pPr>
      <w:r>
        <w:rPr/>
        <w:t>Wybierz poprawną odpowiedź i uzasadnij wybór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715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4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 budowę i zasadę działania szeregowego obwodu prądu przemiennego RL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enkościenna rura, której nadano prędkość początkową v</w:t>
      </w:r>
      <w:r>
        <w:rPr>
          <w:vertAlign w:val="subscript"/>
        </w:rPr>
        <w:t>0</w:t>
      </w:r>
      <w:r>
        <w:rPr/>
        <w:t xml:space="preserve"> =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tacza się bez poślizgu po równi pochyłej o kącie nachyleni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. Obliczyć drogę, którą przebędzie ona do chwili zatrzymania się i czas trwania jej ruchu w górę rów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gania punktu materialnego odbywają się zgodnie ze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t</m:t>
        </m:r>
      </m:oMath>
      <w:r>
        <w:rPr/>
        <w:t>, gdzie x wyrażono w metrach, t - w sekundach. Oblicz prędkość maksymalną, okres, amplitudę i częstotliwość teg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mów  zjawisko indukcji elektromagnetycznej Faradaya i wyprowadź matematyczną postać tego praw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Tramwaj o masie m = 2000 kg rusza z miejsca i po przebyciu na poziomym torze drogi o wartości s = 100 m osiąga prędkość 3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Obliczyć średnie natężenie prądu pobieranego przez silnik, jeżeli napięcie sieci trakcyjnej wynosi U = 500 V, a współczynnik tarcia f = 0,05.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0605</wp:posOffset>
                </wp:positionH>
                <wp:positionV relativeFrom="paragraph">
                  <wp:posOffset>267970</wp:posOffset>
                </wp:positionV>
                <wp:extent cx="3157855" cy="13716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371600"/>
                          <a:chOff x="0" y="0"/>
                          <a:chExt cx="3157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2060640" y="9144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914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9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2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800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10972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09728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10972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10972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365760"/>
                              <a:ext cx="0" cy="73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65760"/>
                              <a:ext cx="548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65760"/>
                              <a:ext cx="0" cy="73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65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14400"/>
                              <a:ext cx="548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365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640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21.1pt;width:248.7pt;height:108pt" coordorigin="3623,422" coordsize="4974,2160">
                <v:shape id="shape_0" fillcolor="white" stroked="f" o:allowincell="f" style="position:absolute;left:6868;top:56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0;top:5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0;top:1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23;top:422;width:4974;height:2160">
                  <v:shape id="shape_0" fillcolor="white" stroked="f" o:allowincell="f" style="position:absolute;left:3623;top:82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4;top:16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6;top:215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2;top:215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2;top:215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4;top:42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20,566" to="4420,21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88;top:215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20,2150" to="8019,2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4,998" to="5284,2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20,998" to="5283,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84,998" to="7299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998" to="7300,2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04,998" to="6147,9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0,1862" to="5283,18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84,998" to="5284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1430" to="5284,15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Gaz doskonały poddano kolejnym przemianom 1 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3 (rys.). W wyniku tych przemian objętość gaz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ie zmieniła się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zrosła dwukrotni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zrosła sześciokrotni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zrosła ośmio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44550</wp:posOffset>
                </wp:positionV>
                <wp:extent cx="5715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5pt" to="449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bierz poprawną odpowiedź i przedyskutuj dokonany wybó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mów, na wybranych przez Ciebie przykładach, ruch cząstki naładowanej w polu elektrycznym i magnetyczny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jednorodnym polu elektrostatycznym o  natężeni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umieszczono wahadło matematyczne składające się z lekkiej izolującej nici o długości l i metalowej kuleczki o masie m naelektryzowanej ładunkiem Q. Oblicz okres drgań tego wahadła zakładając, że pola elektryczne i grawitacyjne mają jednakowy kierunek  i zwrot. Przyspieszenie ziemskie wynosi g. Wykonaj odpowiedni rysunek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Poniższy obwód elektryczny zawiera źródło o sile elektromotorycznej 12 V i oporze wewnętrznym 0,5 </w:t>
      </w:r>
      <w:r>
        <w:rPr>
          <w:rFonts w:eastAsia="Symbol" w:cs="Symbol" w:ascii="Symbol" w:hAnsi="Symbol"/>
        </w:rPr>
        <w:t></w:t>
      </w:r>
      <w:r>
        <w:rPr/>
        <w:t xml:space="preserve"> połączone z oporem zewnętrznym R. Przy jakiej wartości oporu zewnętrznego R napięcie między biegunami źródła wynosić będzie 6 V?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2125</wp:posOffset>
                </wp:positionH>
                <wp:positionV relativeFrom="paragraph">
                  <wp:posOffset>117475</wp:posOffset>
                </wp:positionV>
                <wp:extent cx="91440" cy="3657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75pt;margin-top:9.25pt;width:7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2125</wp:posOffset>
                </wp:positionH>
                <wp:positionV relativeFrom="paragraph">
                  <wp:posOffset>208915</wp:posOffset>
                </wp:positionV>
                <wp:extent cx="0" cy="18288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6.45pt" to="238.75pt,3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3565</wp:posOffset>
                </wp:positionH>
                <wp:positionV relativeFrom="paragraph">
                  <wp:posOffset>117475</wp:posOffset>
                </wp:positionV>
                <wp:extent cx="0" cy="3657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25pt" to="245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,1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4845</wp:posOffset>
                </wp:positionH>
                <wp:positionV relativeFrom="paragraph">
                  <wp:posOffset>37465</wp:posOffset>
                </wp:positionV>
                <wp:extent cx="2651760" cy="6400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.95pt;width:20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,5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 xml:space="preserve">2,0 </w:t>
      </w:r>
      <w:r>
        <w:rPr>
          <w:rFonts w:eastAsia="Symbol" w:cs="Symbol" w:ascii="Symbol" w:hAnsi="Symbol"/>
        </w:rPr>
        <w:t>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0685</wp:posOffset>
                </wp:positionH>
                <wp:positionV relativeFrom="paragraph">
                  <wp:posOffset>48895</wp:posOffset>
                </wp:positionV>
                <wp:extent cx="365760" cy="36576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8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6365</wp:posOffset>
                </wp:positionH>
                <wp:positionV relativeFrom="paragraph">
                  <wp:posOffset>60325</wp:posOffset>
                </wp:positionV>
                <wp:extent cx="91440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4.7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,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yskutuj wybraną odpowied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 wybranym przez Ciebie przykładzie omów ruch ciała w jednorodnym polu grawitacyjnym (z pominięciem oporów ruch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ładowana cząstka o określonej energii kinetycznej porusza się po okręgu o promieniu wynoszącym R = 2 cm. Po przejściu przez płytkę ołowianą, porusza  się dalej po okręgu, lecz o promieniu r = 1 cm, w tym samym polu magnetycznym. Obliczyć względną zmianę energii kinetycznej cząstki. Zmianę masy wraz z prędkością pominą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wie  gwiazdy, każda o masie m, krążą wokół wspólnego środka masy pod wpływem wzajemnego przyciągania grawitacyjnego. Odległość między ich środkami wynosi d, natomiast stała grawitacji G. Wyznaczyć prędkość kątową tych gwi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estaw: 1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zystając z  trzech zasad dynamiki Newtona omów ruch ciała po równi pochyłej ( z uwzględnieniem tarci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wa zbiorniki o objętościach V</w:t>
      </w:r>
      <w:r>
        <w:rPr>
          <w:vertAlign w:val="subscript"/>
        </w:rPr>
        <w:t>1</w:t>
      </w:r>
      <w:r>
        <w:rPr/>
        <w:t xml:space="preserve"> i V</w:t>
      </w:r>
      <w:r>
        <w:rPr>
          <w:vertAlign w:val="subscript"/>
        </w:rPr>
        <w:t>2</w:t>
      </w:r>
      <w:r>
        <w:rPr/>
        <w:t xml:space="preserve"> wypełniono gazem o masie molowej </w:t>
      </w:r>
      <w:r>
        <w:rPr>
          <w:rFonts w:eastAsia="Symbol" w:cs="Symbol" w:ascii="Symbol" w:hAnsi="Symbol"/>
        </w:rPr>
        <w:t></w:t>
      </w:r>
      <w:r>
        <w:rPr/>
        <w:t>. Ciśnienia i temperatury gazu w zbiornikach wynosiły odpowiednio: p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 xml:space="preserve"> oraz p</w:t>
      </w:r>
      <w:r>
        <w:rPr>
          <w:vertAlign w:val="subscript"/>
        </w:rPr>
        <w:t>2</w:t>
      </w:r>
      <w:r>
        <w:rPr/>
        <w:t xml:space="preserve"> i T</w:t>
      </w:r>
      <w:r>
        <w:rPr>
          <w:vertAlign w:val="subscript"/>
        </w:rPr>
        <w:t>2</w:t>
      </w:r>
      <w:r>
        <w:rPr/>
        <w:t>. Następnie zbiorniki połączono. Podczas tej operacji część gazu ulotniła się, a temperatura i ciśnienie gazu pozostałego w połączonych zbiornikach uzyskały wartości p i T. Obliczyć  masę gazu, który ulotnił się. Stała gazowa wynosi R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2976245" cy="2198370"/>
                <wp:effectExtent l="0" t="0" r="0" b="0"/>
                <wp:wrapSquare wrapText="largest"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ózek o masie 0,8 kg ciągnięty przez sznurek, na którego końcu zawieszono obciążnik o masie 0,2 kg porusza się po powierzchni poziomej bez tarcia. Przyspieszenie wózka wynosi okoł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,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3.1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jc w:val="both"/>
                        <w:rPr/>
                      </w:pPr>
                      <w:r>
                        <w:rPr/>
                        <w:pict>
                          <v:group id="shape_0" style="position:absolute;margin-left:235.9pt;margin-top:0pt;width:216.05pt;height:172.85pt" coordorigin="4718,0" coordsize="4321,3457">
                            <v:rect id="shape_0" fillcolor="lime" stroked="t" o:allowincell="f" style="position:absolute;left:4861;top:1009;width:2448;height:1440;mso-wrap-style:none;v-text-anchor:middle">
                              <v:fill o:detectmouseclick="t" type="solid" color2="fuchsia"/>
                              <v:stroke color="olive" weight="3240" joinstyle="miter" endcap="flat"/>
                              <w10:wrap type="none"/>
                            </v:rect>
                            <v:rect id="shape_0" fillcolor="aqua" stroked="t" o:allowincell="f" style="position:absolute;left:5150;top:432;width:1008;height:288;mso-wrap-style:none;v-text-anchor:middle">
                              <v:fill o:detectmouseclick="t" type="solid" color2="red"/>
                              <v:stroke color="blue" weight="3240" joinstyle="miter" endcap="flat"/>
                              <w10:wrap type="none"/>
                            </v:rect>
                            <v:oval id="shape_0" fillcolor="fuchsia" stroked="t" o:allowincell="f" style="position:absolute;left:5293;top:720;width:288;height:288;mso-wrap-style:none;v-text-anchor:middle">
                              <v:fill o:detectmouseclick="t" type="solid" color2="lime"/>
                              <v:stroke color="blue" weight="3240" joinstyle="miter" endcap="flat"/>
                              <w10:wrap type="none"/>
                            </v:oval>
                            <v:oval id="shape_0" fillcolor="fuchsia" stroked="t" o:allowincell="f" style="position:absolute;left:5726;top:720;width:288;height:288;mso-wrap-style:none;v-text-anchor:middle">
                              <v:fill o:detectmouseclick="t" type="solid" color2="lime"/>
                              <v:stroke color="blue" weight="3240" joinstyle="miter" endcap="flat"/>
                              <w10:wrap type="none"/>
                            </v:oval>
                            <v:line id="shape_0" from="6158,576" to="7742,576" stroked="t" o:allowincell="f" style="position:absolute">
                              <v:stroke color="blue" weight="3240" joinstyle="miter" endcap="flat"/>
                              <v:fill o:detectmouseclick="t" on="false"/>
                              <w10:wrap type="none"/>
                            </v:line>
                            <v:oval id="shape_0" fillcolor="green" stroked="t" o:allowincell="f" style="position:absolute;left:7598;top:576;width:287;height:288;mso-wrap-style:none;v-text-anchor:middle">
                              <v:fill o:detectmouseclick="t" type="solid" color2="#ff7fff"/>
                              <v:stroke color="blue" weight="3240" joinstyle="miter" endcap="flat"/>
                              <w10:wrap type="none"/>
                            </v:oval>
                            <v:line id="shape_0" from="7886,720" to="7886,2016" stroked="t" o:allowincell="f" style="position:absolute">
                              <v:stroke color="blue" weight="3240" joinstyle="miter" endcap="flat"/>
                              <v:fill o:detectmouseclick="t" on="false"/>
                              <w10:wrap type="none"/>
                            </v:line>
                            <v:line id="shape_0" from="7310,719" to="7742,1007" stroked="t" o:allowincell="f" style="position:absolute;flip:y">
                              <v:stroke color="blue" weight="50760" joinstyle="miter" endcap="flat"/>
                              <v:fill o:detectmouseclick="t" on="false"/>
                              <w10:wrap type="none"/>
                            </v:line>
                            <v:rect id="shape_0" fillcolor="green" stroked="t" o:allowincell="f" style="position:absolute;left:7742;top:1872;width:287;height:432;mso-wrap-style:none;v-text-anchor:middle">
                              <v:fill o:detectmouseclick="t" type="solid" color2="#ff7fff"/>
                              <v:stroke color="gray" weight="50760" joinstyle="miter" endcap="flat"/>
                              <w10:wrap type="none"/>
                            </v:rect>
                            <v:shape id="shape_0" stroked="f" o:allowincell="f" style="position:absolute;left:5292;top:144;width:864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,8 k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73;top:1871;width:720;height:4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,2 k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04;top:2736;width:1008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ys.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4718;top:0;width:4320;height:3456;mso-wrap-style:none;v-text-anchor:middle">
                              <v:fill o:detectmouseclick="t" on="false"/>
                              <v:stroke color="gray" weight="3240" joinstyle="miter" endcap="flat"/>
                              <w10:wrap type="none"/>
                            </v:rect>
                          </v:group>
                        </w:pict>
                        <w:t>Wózek o masie 0,8 kg ciągnięty przez sznurek, na którego końcu zawieszono obciążnik o masie 0,2 kg porusza się po powierzchni poziomej bez tarcia. Przyspieszenie wózka wynosi okoł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/>
                      </w:pPr>
                      <w:r>
                        <w:rPr/>
                        <w:t>2,5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5690</wp:posOffset>
                </wp:positionH>
                <wp:positionV relativeFrom="paragraph">
                  <wp:posOffset>125095</wp:posOffset>
                </wp:positionV>
                <wp:extent cx="640715" cy="838835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6.05pt;mso-wrap-distance-left:9.05pt;mso-wrap-distance-right:9.05pt;mso-wrap-distance-top:0pt;mso-wrap-distance-bottom:0pt;margin-top:9.85pt;mso-position-vertical-relative:text;margin-left:8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3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10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2743835" cy="2195195"/>
                <wp:effectExtent l="2540" t="254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195280"/>
                          <a:chOff x="0" y="0"/>
                          <a:chExt cx="2743920" cy="2195280"/>
                        </a:xfrm>
                      </wpg:grpSpPr>
                      <wps:wsp>
                        <wps:cNvSpPr/>
                        <wps:spPr>
                          <a:xfrm>
                            <a:off x="90720" y="640800"/>
                            <a:ext cx="1555200" cy="915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72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100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182880" cy="183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"/>
                            <a:ext cx="720" cy="82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56480"/>
                            <a:ext cx="275040" cy="18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182880" cy="27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91440"/>
                            <a:ext cx="549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8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18800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,2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73736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920" cy="219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0pt;width:216.05pt;height:172.85pt" coordorigin="4718,0" coordsize="4321,3457">
                <v:rect id="shape_0" fillcolor="lime" stroked="t" o:allowincell="f" style="position:absolute;left:4861;top:1009;width:2448;height:1440;mso-wrap-style:none;v-text-anchor:middle">
                  <v:fill o:detectmouseclick="t" type="solid" color2="fuchsia"/>
                  <v:stroke color="olive" weight="3240" joinstyle="miter" endcap="flat"/>
                  <w10:wrap type="none"/>
                </v:rect>
                <v:rect id="shape_0" fillcolor="aqua" stroked="t" o:allowincell="f" style="position:absolute;left:5150;top:432;width:1008;height:288;mso-wrap-style:none;v-text-anchor:middle">
                  <v:fill o:detectmouseclick="t" type="solid" color2="red"/>
                  <v:stroke color="blue" weight="3240" joinstyle="miter" endcap="flat"/>
                  <w10:wrap type="none"/>
                </v:rect>
                <v:oval id="shape_0" fillcolor="fuchsia" stroked="t" o:allowincell="f" style="position:absolute;left:5293;top:720;width:288;height:288;mso-wrap-style:none;v-text-anchor:middle">
                  <v:fill o:detectmouseclick="t" type="solid" color2="lime"/>
                  <v:stroke color="blue" weight="3240" joinstyle="miter" endcap="flat"/>
                  <w10:wrap type="none"/>
                </v:oval>
                <v:oval id="shape_0" fillcolor="fuchsia" stroked="t" o:allowincell="f" style="position:absolute;left:5726;top:720;width:288;height:288;mso-wrap-style:none;v-text-anchor:middle">
                  <v:fill o:detectmouseclick="t" type="solid" color2="lime"/>
                  <v:stroke color="blue" weight="3240" joinstyle="miter" endcap="flat"/>
                  <w10:wrap type="none"/>
                </v:oval>
                <v:line id="shape_0" from="6158,576" to="7742,576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7598;top:576;width:287;height:288;mso-wrap-style:none;v-text-anchor:middle">
                  <v:fill o:detectmouseclick="t" type="solid" color2="#ff7fff"/>
                  <v:stroke color="blue" weight="3240" joinstyle="miter" endcap="flat"/>
                  <w10:wrap type="none"/>
                </v:oval>
                <v:line id="shape_0" from="7886,720" to="7886,2016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7310,719" to="7742,1007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7742;top:1872;width:287;height:432;mso-wrap-style:none;v-text-anchor:middle">
                  <v:fill o:detectmouseclick="t" type="solid" color2="#ff7fff"/>
                  <v:stroke color="gray" weight="50760" joinstyle="miter" endcap="flat"/>
                  <w10:wrap type="none"/>
                </v:rect>
                <v:shape id="shape_0" stroked="f" o:allowincell="f" style="position:absolute;left:5292;top:144;width:8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8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1871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0,2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736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18;top:0;width:4320;height:3456;mso-wrap-style:none;v-text-anchor:middle">
                  <v:fill o:detectmouseclick="t" on="false"/>
                  <v:stroke color="gray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bierz odpowiedź i uzasadnij dokonany wybó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jąc z trzech zasad dynamiki Newtona omów zasadę zachowania pę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ęcherzyk powietrza o objętości początkowej V</w:t>
      </w:r>
      <w:r>
        <w:rPr>
          <w:vertAlign w:val="subscript"/>
        </w:rPr>
        <w:t>1</w:t>
      </w:r>
      <w:r>
        <w:rPr/>
        <w:t xml:space="preserve"> = 2 cm</w:t>
      </w:r>
      <w:r>
        <w:rPr>
          <w:vertAlign w:val="superscript"/>
        </w:rPr>
        <w:t>3</w:t>
      </w:r>
      <w:r>
        <w:rPr/>
        <w:t xml:space="preserve"> odrywa się od dna jeziora o głębokości h = 40 metrów. Temperatura na dnie wynosi t</w:t>
      </w:r>
      <w:r>
        <w:rPr>
          <w:vertAlign w:val="subscript"/>
        </w:rPr>
        <w:t>1</w:t>
      </w:r>
      <w:r>
        <w:rPr/>
        <w:t xml:space="preserve"> = 4</w:t>
      </w:r>
      <w:r>
        <w:rPr>
          <w:vertAlign w:val="superscript"/>
        </w:rPr>
        <w:t>0</w:t>
      </w:r>
      <w:r>
        <w:rPr/>
        <w:t>C, zaś na powierzchni t</w:t>
      </w:r>
      <w:r>
        <w:rPr>
          <w:vertAlign w:val="subscript"/>
        </w:rPr>
        <w:t>2</w:t>
      </w:r>
      <w:r>
        <w:rPr/>
        <w:t xml:space="preserve"> = 20</w:t>
      </w:r>
      <w:r>
        <w:rPr>
          <w:vertAlign w:val="superscript"/>
        </w:rPr>
        <w:t>0</w:t>
      </w:r>
      <w:r>
        <w:rPr/>
        <w:t>C. Ciśnienie atmosferyczne na powierzchni 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. Obliczyć objętość pęcherzyka tuż przed wynurzeniem się. Gęstość wody wynosi </w:t>
      </w:r>
      <w:r>
        <w:rPr>
          <w:rFonts w:eastAsia="Symbol" w:cs="Symbol" w:ascii="Symbol" w:hAnsi="Symbol"/>
        </w:rPr>
        <w:t></w:t>
      </w:r>
      <w:r>
        <w:rPr/>
        <w:t xml:space="preserve"> = 10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Przyjąć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Temperatura powietrza w pęcherzyku jest zawsze równa temperaturze otaczającej w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dwóch drutach (rys.), wykonanych z tego samego materiału, o długościach l</w:t>
      </w:r>
      <w:r>
        <w:rPr>
          <w:vertAlign w:val="subscript"/>
        </w:rPr>
        <w:t>1</w:t>
      </w:r>
      <w:r>
        <w:rPr/>
        <w:t xml:space="preserve"> i l</w:t>
      </w:r>
      <w:r>
        <w:rPr>
          <w:vertAlign w:val="subscript"/>
        </w:rPr>
        <w:t xml:space="preserve">2 </w:t>
      </w:r>
      <w:r>
        <w:rPr/>
        <w:t>= 2l</w:t>
      </w:r>
      <w:r>
        <w:rPr>
          <w:vertAlign w:val="subscript"/>
        </w:rPr>
        <w:t>1</w:t>
      </w:r>
      <w:r>
        <w:rPr/>
        <w:t xml:space="preserve"> i polach przekroju poprzecznego S</w:t>
      </w:r>
      <w:r>
        <w:rPr>
          <w:vertAlign w:val="subscript"/>
        </w:rPr>
        <w:t>1</w:t>
      </w:r>
      <w:r>
        <w:rPr/>
        <w:t xml:space="preserve"> i S</w:t>
      </w:r>
      <w:r>
        <w:rPr>
          <w:vertAlign w:val="subscript"/>
        </w:rPr>
        <w:t>2</w:t>
      </w:r>
      <w:r>
        <w:rPr/>
        <w:t xml:space="preserve"> = 0,5 S</w:t>
      </w:r>
      <w:r>
        <w:rPr>
          <w:vertAlign w:val="subscript"/>
        </w:rPr>
        <w:t>1</w:t>
      </w:r>
      <w:r>
        <w:rPr/>
        <w:t xml:space="preserve"> zawieszono ciała o jednakowych ciężarach. Związek między wydłużeniami tych drutów jest następując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010</wp:posOffset>
                </wp:positionH>
                <wp:positionV relativeFrom="paragraph">
                  <wp:posOffset>122555</wp:posOffset>
                </wp:positionV>
                <wp:extent cx="2469515" cy="635"/>
                <wp:effectExtent l="635" t="12700" r="63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.65pt" to="210.7pt,9.6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2770</wp:posOffset>
                </wp:positionH>
                <wp:positionV relativeFrom="paragraph">
                  <wp:posOffset>122555</wp:posOffset>
                </wp:positionV>
                <wp:extent cx="183515" cy="457835"/>
                <wp:effectExtent l="13335" t="13335" r="1206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9.65pt;width:14.4pt;height:36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92075" cy="915035"/>
                <wp:effectExtent l="13335" t="13335" r="12065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pt;margin-top:9.65pt;width:7.2pt;height:7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310</wp:posOffset>
                </wp:positionH>
                <wp:positionV relativeFrom="paragraph">
                  <wp:posOffset>31115</wp:posOffset>
                </wp:positionV>
                <wp:extent cx="2835275" cy="1551940"/>
                <wp:effectExtent l="2540" t="1905" r="127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55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2.45pt;width:223.2pt;height:122.15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7430</wp:posOffset>
                </wp:positionH>
                <wp:positionV relativeFrom="paragraph">
                  <wp:posOffset>127000</wp:posOffset>
                </wp:positionV>
                <wp:extent cx="2701925" cy="1463675"/>
                <wp:effectExtent l="0" t="0" r="0" b="0"/>
                <wp:wrapSquare wrapText="largest"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asadnij wybór odpowiedz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5.25pt;mso-wrap-distance-left:7.05pt;mso-wrap-distance-right:7.05pt;mso-wrap-distance-top:0pt;mso-wrap-distance-bottom:0pt;margin-top:10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zasadnij wybór odpowiedz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7090</wp:posOffset>
                </wp:positionH>
                <wp:positionV relativeFrom="paragraph">
                  <wp:posOffset>33655</wp:posOffset>
                </wp:positionV>
                <wp:extent cx="640715" cy="273685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55pt;mso-wrap-distance-left:9.05pt;mso-wrap-distance-right:9.05pt;mso-wrap-distance-top:0pt;mso-wrap-distance-bottom:0pt;margin-top:2.65pt;mso-position-vertical-relative:text;margin-left: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2930</wp:posOffset>
                </wp:positionH>
                <wp:positionV relativeFrom="paragraph">
                  <wp:posOffset>33655</wp:posOffset>
                </wp:positionV>
                <wp:extent cx="732155" cy="273685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55pt;mso-wrap-distance-left:9.05pt;mso-wrap-distance-right:9.05pt;mso-wrap-distance-top:0pt;mso-wrap-distance-bottom:0pt;margin-top:2.65pt;mso-position-vertical-relative:text;margin-left:1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549275" cy="274955"/>
                <wp:effectExtent l="13335" t="13335" r="1206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.7pt;margin-top:3.15pt;width:43.2pt;height:21.6pt;mso-wrap-style:none;v-text-anchor:middle">
                <v:fill o:detectmouseclick="t" type="solid" color2="#3f3f3f"/>
                <v:stroke color="maroo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7170</wp:posOffset>
                </wp:positionH>
                <wp:positionV relativeFrom="paragraph">
                  <wp:posOffset>497205</wp:posOffset>
                </wp:positionV>
                <wp:extent cx="549275" cy="274955"/>
                <wp:effectExtent l="13335" t="13335" r="1206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.1pt;margin-top:39.15pt;width:43.2pt;height:21.6pt;mso-wrap-style:none;v-text-anchor:middle">
                <v:fill o:detectmouseclick="t" type="solid" color2="#3f3f3f"/>
                <v:stroke color="maroo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570</wp:posOffset>
                </wp:positionH>
                <wp:positionV relativeFrom="paragraph">
                  <wp:posOffset>52070</wp:posOffset>
                </wp:positionV>
                <wp:extent cx="915035" cy="27495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4.1pt;mso-position-vertical-relative:text;margin-left: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: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rzystując  prawo ciążenia powszechnego Newtona i prawo oddziaływań elektrycznych Coulomba omów pola fizyczne central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zklana soczewka dwuwypukła o współczynniku załamania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zględem próżni ma zdolność skupiającą  Z = 5 D wówczas, gdy otacza ją próżnia. Obliczyć ogniskową tej soczewki, gdy jest zanurzona w cieczy o współczynniku załama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względem próżni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Wózek o masie 2 kg poruszał się po torze płaskim bez tarcia z prędkością 4m/s. Po przyłożeniu siły hamującej F (rys.) zatrzymał się po przebyciu drogi 8 m. Jaka była wartość siły hamującej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15875</wp:posOffset>
                </wp:positionV>
                <wp:extent cx="4572635" cy="164338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43400"/>
                          <a:chOff x="0" y="0"/>
                          <a:chExt cx="4572720" cy="1643400"/>
                        </a:xfrm>
                      </wpg:grpSpPr>
                      <wps:wsp>
                        <wps:cNvSpPr/>
                        <wps:spPr>
                          <a:xfrm>
                            <a:off x="1188720" y="806400"/>
                            <a:ext cx="2469600" cy="275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2160"/>
                            <a:ext cx="1189440" cy="183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39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39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392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5392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256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02760"/>
                            <a:ext cx="19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6288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720" cy="16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25pt;width:360.05pt;height:129.4pt" coordorigin="456,25" coordsize="7201,2588">
                <v:rect id="shape_0" fillcolor="aqua" stroked="f" o:allowincell="f" style="position:absolute;left:2328;top:1295;width:3888;height:432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red" stroked="t" o:allowincell="f" style="position:absolute;left:3336;top:737;width:1872;height:288;mso-wrap-style:none;v-text-anchor:middle">
                  <v:fill o:detectmouseclick="t" type="solid" color2="aqua"/>
                  <v:stroke color="blue" weight="9360" joinstyle="miter" endcap="flat"/>
                  <w10:wrap type="none"/>
                </v:rect>
                <v:oval id="shape_0" fillcolor="green" stroked="t" o:allowincell="f" style="position:absolute;left:3624;top:874;width:432;height:432;mso-wrap-style:none;v-text-anchor:middle">
                  <v:fill o:detectmouseclick="t" type="solid" color2="#ff7fff"/>
                  <v:stroke color="blue" weight="9360" joinstyle="miter" endcap="flat"/>
                  <w10:wrap type="none"/>
                </v:oval>
                <v:oval id="shape_0" fillcolor="green" stroked="t" o:allowincell="f" style="position:absolute;left:4488;top:874;width:432;height:432;mso-wrap-style:none;v-text-anchor:middle">
                  <v:fill o:detectmouseclick="t" type="solid" color2="#ff7fff"/>
                  <v:stroke color="blue" weight="9360" joinstyle="miter" endcap="flat"/>
                  <w10:wrap type="none"/>
                </v:oval>
                <v:line id="shape_0" from="5208,874" to="6360,874" stroked="t" o:allowincell="f" style="position:absolute">
                  <v:stroke color="blue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183,874" to="3335,874" stroked="t" o:allowincell="f" style="position:absolute;flip:x">
                  <v:stroke color="blue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84;top:313;width:40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502;width:3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14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;top:25;width:7200;height:2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: 1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mów sposoby definiowania pracy mechanicznej i metody jej obliczania znanym tobie sposobem (matematycznym i fizycznym) na przykładzie siły grawitacyjnej, siły sprężystości i siły elektrostatycz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Fala poprzeczna biegnąca wzdłuż sznura jest opisana równani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dzie x i y są wyrażone w cm. Jaki jest okres drgań fali?</w:t>
      </w:r>
    </w:p>
    <w:p>
      <w:pPr>
        <w:pStyle w:val="TextBody"/>
        <w:numPr>
          <w:ilvl w:val="0"/>
          <w:numId w:val="30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4040</wp:posOffset>
                </wp:positionH>
                <wp:positionV relativeFrom="paragraph">
                  <wp:posOffset>398780</wp:posOffset>
                </wp:positionV>
                <wp:extent cx="2727960" cy="975360"/>
                <wp:effectExtent l="5080" t="1333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75240"/>
                          <a:chOff x="0" y="0"/>
                          <a:chExt cx="2728080" cy="975240"/>
                        </a:xfrm>
                      </wpg:grpSpPr>
                      <wps:wsp>
                        <wps:cNvSpPr/>
                        <wps:spPr>
                          <a:xfrm>
                            <a:off x="1177200" y="0"/>
                            <a:ext cx="186120" cy="21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13840"/>
                            <a:ext cx="186120" cy="21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79520"/>
                            <a:ext cx="1115640" cy="325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080" cy="97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44840"/>
                            <a:ext cx="434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31.4pt;width:214.8pt;height:76.8pt" coordorigin="2904,628" coordsize="4296,1536">
                <v:rect id="shape_0" fillcolor="blue" stroked="t" o:allowincell="f" style="position:absolute;left:4758;top:628;width:292;height:340;mso-wrap-style:none;v-text-anchor:middle">
                  <v:fill o:detectmouseclick="t" type="solid" color2="yellow"/>
                  <v:stroke color="blue" weight="25560" joinstyle="miter" endcap="flat"/>
                  <w10:wrap type="none"/>
                </v:rect>
                <v:rect id="shape_0" fillcolor="red" stroked="t" o:allowincell="f" style="position:absolute;left:4758;top:965;width:292;height:340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  <v:oval id="shape_0" stroked="t" o:allowincell="f" style="position:absolute;left:4075;top:1383;width:1756;height:51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368,628" to="4368,1224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904;top:628;width:4295;height:1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01;top:1801;width:6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 pewnej wysokości nad mosiężnym pierścieniem zaczyna spadać magnes. Przyspieszenie magnesu w porównaniu z przyspieszeniem ziemskim będzie (pomijając opór powietrza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624" w:hanging="284"/>
        <w:jc w:val="both"/>
        <w:rPr/>
      </w:pPr>
      <w:r>
        <w:rPr/>
        <w:t>takie samo, gdyż wszystkie ciała spadają z takim samym przyspieszeniem,</w:t>
      </w:r>
    </w:p>
    <w:p>
      <w:pPr>
        <w:pStyle w:val="TextBody"/>
        <w:numPr>
          <w:ilvl w:val="0"/>
          <w:numId w:val="2"/>
        </w:numPr>
        <w:spacing w:before="0" w:after="0"/>
        <w:ind w:left="624" w:hanging="284"/>
        <w:jc w:val="both"/>
        <w:rPr/>
      </w:pPr>
      <w:r>
        <w:rPr/>
        <w:t>większe, ponieważ pierścień będzie przyciągał magnes,</w:t>
      </w:r>
    </w:p>
    <w:p>
      <w:pPr>
        <w:pStyle w:val="TextBody"/>
        <w:numPr>
          <w:ilvl w:val="0"/>
          <w:numId w:val="2"/>
        </w:numPr>
        <w:spacing w:before="0" w:after="0"/>
        <w:ind w:left="624" w:hanging="284"/>
        <w:jc w:val="both"/>
        <w:rPr/>
      </w:pPr>
      <w:r>
        <w:rPr/>
        <w:t>mniejsze, ponieważ pierścień będzie odpychał magnes przy zbliżaniu się do niego,</w:t>
      </w:r>
    </w:p>
    <w:p>
      <w:pPr>
        <w:pStyle w:val="TextBody"/>
        <w:numPr>
          <w:ilvl w:val="0"/>
          <w:numId w:val="2"/>
        </w:numPr>
        <w:spacing w:before="0" w:after="0"/>
        <w:ind w:left="624" w:hanging="284"/>
        <w:jc w:val="both"/>
        <w:rPr/>
      </w:pPr>
      <w:r>
        <w:rPr/>
        <w:t>większe przy zbliżaniu się magnesu, mniejsze przy oddalaniu.</w:t>
      </w:r>
    </w:p>
    <w:p>
      <w:pPr>
        <w:pStyle w:val="Normal"/>
        <w:jc w:val="both"/>
        <w:rPr/>
      </w:pPr>
      <w:r>
        <w:rPr/>
        <w:t>Uzasadnij dokładnie wybraną odpowiedź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estaw: 2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j ogólną charakterystykę przemian gazu doskonał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pięcie hamujące dla elektronów emitowanych z powierzchni metalu pod działaniem światła o długości f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ynosi U</w:t>
      </w:r>
      <w:r>
        <w:rPr>
          <w:vertAlign w:val="subscript"/>
        </w:rPr>
        <w:t>1</w:t>
      </w:r>
      <w:r>
        <w:rPr/>
        <w:t xml:space="preserve">. Obliczyć wartość napięcia hamującego dla elektronów emitowanych z tego metalu pod wpływem światła o długości f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Dane: e - ładunek elektronu, h - stała Plancka, c - prędkość światł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res (rys.) przedstawia zależność  ciśnienia hydrostatycznego od wysokości słupa roztworu soli. Jeśli przyjmujemy, że wartość przyspieszenia ziemskiego wynosi 10 m/s</w:t>
      </w:r>
      <w:r>
        <w:rPr>
          <w:vertAlign w:val="superscript"/>
        </w:rPr>
        <w:t>2</w:t>
      </w:r>
      <w:r>
        <w:rPr/>
        <w:t>, to gęstość roztworu soli, obliczona na podstawie wykresu, jest równ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4120</wp:posOffset>
                </wp:positionH>
                <wp:positionV relativeFrom="paragraph">
                  <wp:posOffset>144780</wp:posOffset>
                </wp:positionV>
                <wp:extent cx="635" cy="1463675"/>
                <wp:effectExtent l="25400" t="0" r="254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.4pt" to="195.6pt,126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69720</wp:posOffset>
                </wp:positionH>
                <wp:positionV relativeFrom="paragraph">
                  <wp:posOffset>53975</wp:posOffset>
                </wp:positionV>
                <wp:extent cx="4115435" cy="2195195"/>
                <wp:effectExtent l="2540" t="2540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219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4.25pt;width:324pt;height:172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5560</wp:posOffset>
                </wp:positionH>
                <wp:positionV relativeFrom="paragraph">
                  <wp:posOffset>53975</wp:posOffset>
                </wp:positionV>
                <wp:extent cx="549275" cy="274955"/>
                <wp:effectExtent l="0" t="0" r="0" b="0"/>
                <wp:wrapNone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[Pa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4.2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[P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4120</wp:posOffset>
                </wp:positionH>
                <wp:positionV relativeFrom="paragraph">
                  <wp:posOffset>339725</wp:posOffset>
                </wp:positionV>
                <wp:extent cx="1829435" cy="635"/>
                <wp:effectExtent l="635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6.75pt" to="339.6pt,2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2920</wp:posOffset>
                </wp:positionH>
                <wp:positionV relativeFrom="paragraph">
                  <wp:posOffset>247650</wp:posOffset>
                </wp:positionV>
                <wp:extent cx="635" cy="1189355"/>
                <wp:effectExtent l="3175" t="635" r="317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9.5pt" to="339.6pt,113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4120</wp:posOffset>
                </wp:positionH>
                <wp:positionV relativeFrom="paragraph">
                  <wp:posOffset>156210</wp:posOffset>
                </wp:positionV>
                <wp:extent cx="2103755" cy="1280795"/>
                <wp:effectExtent l="1270" t="1905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12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2.3pt" to="361.2pt,1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6920</wp:posOffset>
                </wp:positionH>
                <wp:positionV relativeFrom="paragraph">
                  <wp:posOffset>248285</wp:posOffset>
                </wp:positionV>
                <wp:extent cx="366395" cy="183515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9.55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4120</wp:posOffset>
                </wp:positionH>
                <wp:positionV relativeFrom="paragraph">
                  <wp:posOffset>649605</wp:posOffset>
                </wp:positionV>
                <wp:extent cx="2652395" cy="635"/>
                <wp:effectExtent l="635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1.15pt" to="404.4pt,5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268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95pt" to="202.8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2680</wp:posOffset>
                </wp:positionH>
                <wp:positionV relativeFrom="paragraph">
                  <wp:posOffset>-447675</wp:posOffset>
                </wp:positionV>
                <wp:extent cx="183515" cy="63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35.25pt" to="202.8pt,-3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8520</wp:posOffset>
                </wp:positionH>
                <wp:positionV relativeFrom="paragraph">
                  <wp:posOffset>558165</wp:posOffset>
                </wp:positionV>
                <wp:extent cx="635" cy="183515"/>
                <wp:effectExtent l="1905" t="635" r="19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3.95pt" to="267.6pt,5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2920</wp:posOffset>
                </wp:positionH>
                <wp:positionV relativeFrom="paragraph">
                  <wp:posOffset>558165</wp:posOffset>
                </wp:positionV>
                <wp:extent cx="635" cy="183515"/>
                <wp:effectExtent l="1905" t="635" r="19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3.95pt" to="339.6pt,5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6920</wp:posOffset>
                </wp:positionH>
                <wp:positionV relativeFrom="paragraph">
                  <wp:posOffset>9525</wp:posOffset>
                </wp:positionV>
                <wp:extent cx="366395" cy="183515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75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4200</wp:posOffset>
                </wp:positionH>
                <wp:positionV relativeFrom="paragraph">
                  <wp:posOffset>347345</wp:posOffset>
                </wp:positionV>
                <wp:extent cx="549275" cy="183515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7.3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8600</wp:posOffset>
                </wp:positionH>
                <wp:positionV relativeFrom="paragraph">
                  <wp:posOffset>347345</wp:posOffset>
                </wp:positionV>
                <wp:extent cx="457835" cy="183515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7.35pt;mso-position-vertical-relative:text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3000</wp:posOffset>
                </wp:positionH>
                <wp:positionV relativeFrom="paragraph">
                  <wp:posOffset>347345</wp:posOffset>
                </wp:positionV>
                <wp:extent cx="549275" cy="183515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[cm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7.3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[c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5480</wp:posOffset>
                </wp:positionH>
                <wp:positionV relativeFrom="paragraph">
                  <wp:posOffset>136525</wp:posOffset>
                </wp:positionV>
                <wp:extent cx="732155" cy="274955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0.75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Wybierz i uzasadnij odpowie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05:00Z</dcterms:created>
  <dc:creator>Puszczewicz</dc:creator>
  <dc:description/>
  <dc:language>en-US</dc:language>
  <cp:lastModifiedBy>Puszczewicz</cp:lastModifiedBy>
  <cp:lastPrinted>2001-03-29T21:22:00Z</cp:lastPrinted>
  <dcterms:modified xsi:type="dcterms:W3CDTF">2001-03-29T19:24:00Z</dcterms:modified>
  <cp:revision>27</cp:revision>
  <dc:subject/>
  <dc:title/>
</cp:coreProperties>
</file>