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Lista numer 1</w:t>
      </w:r>
    </w:p>
    <w:p>
      <w:pPr>
        <w:pStyle w:val="Heading1"/>
        <w:rPr/>
      </w:pPr>
      <w:r>
        <w:rPr/>
        <w:t>Standard 1/1, 2, 5 – arkusz podstawowy i rozszer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ąc od Słońca, Ziemia jest trzecią z kolei planetą, a Mars – czwartą. Jaki jest tor Marsa, jeżeli przyjmiemy, ż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kładem odniesienia jest środek Zie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kładem odniesienia jest środek Słońc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z wiele wieków astronomie rozpatrywali zjawiska na niebie w geocentrycznym układzie odniesienia. Dopiero w XVI stuleciu Kopernik uznał, że Słońce jest nieruchome, a pozostałe ciała kosmiczne okrążają je po okręgach. Stanowi to heliocentryczny układ odniesie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zy dawniejsi astronomowie popełnili błąd, przyjmując geocentryczny układ odniesienia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zy wszystkie ruchy obiektów kosmicznych najlepiej jest badać i opisywać w układzie heliocentrycznym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zy potrzebny jest jeszcze jakiś inny układ odniesienia do opisu ruchu ciał kosmicznych?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agonie pociągu jadącego ruchem jednostajnym prostoliniowym stoi nieruchomo pasażer. Podrzucił on pionowo w górę piłeczkę, która po pewnym czasie powróciła do jego dłoni. Jaki jest tor ruchu w układzie odniesieni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iązanym z wagone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iązanym z ziemi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Uczeń potrafi opisywać ruch względem różnych układów odniesienia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58.95pt,11.8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9"/>
        </w:rPr>
      </w:pPr>
      <w:r>
        <w:rPr>
          <w:sz w:val="23"/>
        </w:rPr>
        <w:t>W zależności od kształtu toru możemy rozróżnić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</w:t>
      </w:r>
      <w:r>
        <w:rPr>
          <w:b/>
          <w:sz w:val="23"/>
        </w:rPr>
        <w:t>Ruch</w:t>
      </w:r>
    </w:p>
    <w:p>
      <w:pPr>
        <w:pStyle w:val="Normal"/>
        <w:jc w:val="both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35560</wp:posOffset>
                </wp:positionV>
                <wp:extent cx="1097915" cy="274955"/>
                <wp:effectExtent l="1270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2.8pt" to="282pt,24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645</wp:posOffset>
                </wp:positionH>
                <wp:positionV relativeFrom="paragraph">
                  <wp:posOffset>35560</wp:posOffset>
                </wp:positionV>
                <wp:extent cx="1006475" cy="274955"/>
                <wp:effectExtent l="0" t="5080" r="127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2.8pt" to="195.55pt,24.4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                              </w:t>
      </w:r>
      <w:r>
        <w:rPr>
          <w:b/>
          <w:sz w:val="23"/>
        </w:rPr>
        <w:t>prostoliniowy                              krzywoliniow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Ruch  krzywoliniowy może być płaski lub przestrzenny. Przykładem ruchu płaskiego jest ruch po elipsie, po  okręgu itp., przykładem ruchu przestrzennego (trójwymiarowego) - ruch po linii śrubowej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Długość</w:t>
      </w:r>
      <w:r>
        <w:rPr>
          <w:i/>
          <w:sz w:val="23"/>
        </w:rPr>
        <w:t xml:space="preserve"> odcinka toru zakreślonego przez punkt materialny stanowi</w:t>
      </w:r>
      <w:r>
        <w:rPr>
          <w:b/>
          <w:sz w:val="23"/>
        </w:rPr>
        <w:t xml:space="preserve"> </w:t>
      </w:r>
      <w:r>
        <w:rPr>
          <w:b/>
          <w:i/>
          <w:sz w:val="23"/>
        </w:rPr>
        <w:t>drogę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ąż poniższe zagadnienia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/>
        <w:t>Jeden z podróżnych jechał ze Szczecina do Warszawy, drugi leciał samolotem. Porównaj wartości przesunięć i dróg przebytych przez tych podróżnych.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/>
        <w:t>Biegacz przebiegł 0,5 obwodu okręgu o promieniu 10 m. Ile  wnosi przesunięcie i droga przebyta przez biegacza?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/>
        <w:t>Czy ciało musi być nieruchome, jeżeli jego średnia prędkość przesunięcia w pewnym przedziale czasu jest równa zeru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ów tory ruchów występujące w przykładach a i b.</w:t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Uczeń potrafi rozróżniać pojęcia: przemieszczenia, toru i drogi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ocnym niebie dostrzegłeś niezwykłą gwiazdę. Chcesz telefonicznie poinformować kolegę o zaobserwowanym zjawisku. Jak określisz położenie tej gwiazdy na niebi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okoju na krześle siedzi człowiek. Jaki jest tor tego człowieka, jeżeli układem odniesienia jes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rodek Ziem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łońc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trum Galaktyki?</w:t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Uczeń potrafi opisywać ruch względem różnych układów odniesienia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rozszer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Zadania róż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ut pionowy i spadanie swobodne. Ciało rzucono pionowo w górę z prędkością początkową v</w:t>
      </w:r>
      <w:r>
        <w:rPr>
          <w:vertAlign w:val="subscript"/>
        </w:rPr>
        <w:t>0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Równania tego ruchu mają postać:</w:t>
      </w:r>
    </w:p>
    <w:p>
      <w:pPr>
        <w:pStyle w:val="Normal"/>
        <w:jc w:val="center"/>
        <w:rPr/>
      </w:pPr>
      <w:r>
        <w:rPr>
          <w:lang w:val="de-DE"/>
        </w:rPr>
        <w:t>v</w:t>
      </w:r>
      <w:r>
        <w:rPr>
          <w:vertAlign w:val="subscript"/>
          <w:lang w:val="de-DE"/>
        </w:rPr>
        <w:t>y</w:t>
      </w:r>
      <w:r>
        <w:rPr>
          <w:lang w:val="de-DE"/>
        </w:rPr>
        <w:t>(t) = v</w:t>
      </w:r>
      <w:r>
        <w:rPr>
          <w:vertAlign w:val="subscript"/>
          <w:lang w:val="de-DE"/>
        </w:rPr>
        <w:t xml:space="preserve">0y </w:t>
      </w:r>
      <w:r>
        <w:rPr>
          <w:lang w:val="de-DE"/>
        </w:rPr>
        <w:t>+ a</w:t>
      </w:r>
      <w:r>
        <w:rPr>
          <w:vertAlign w:val="subscript"/>
          <w:lang w:val="de-DE"/>
        </w:rPr>
        <w:t xml:space="preserve">y 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 xml:space="preserve"> t, y(t) = v</w:t>
      </w:r>
      <w:r>
        <w:rPr>
          <w:vertAlign w:val="subscript"/>
          <w:lang w:val="de-DE"/>
        </w:rPr>
        <w:t>0y</w:t>
      </w:r>
      <w:r>
        <w:rPr>
          <w:rFonts w:eastAsia="Symbol" w:cs="Symbol" w:ascii="Symbol" w:hAnsi="Symbol"/>
          <w:lang w:val="de-DE"/>
        </w:rPr>
        <w:t></w:t>
      </w:r>
      <w:r>
        <w:rPr>
          <w:lang w:val="de-DE"/>
        </w:rPr>
        <w:t>t +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,</w:t>
      </w:r>
    </w:p>
    <w:p>
      <w:pPr>
        <w:pStyle w:val="Normal"/>
        <w:ind w:left="360" w:hanging="0"/>
        <w:jc w:val="both"/>
        <w:rPr/>
      </w:pPr>
      <w:r>
        <w:rPr/>
        <w:t>gdzie v</w:t>
      </w:r>
      <w:r>
        <w:rPr>
          <w:vertAlign w:val="subscript"/>
        </w:rPr>
        <w:t>y</w:t>
      </w:r>
      <w:r>
        <w:rPr/>
        <w:t xml:space="preserve"> i a</w:t>
      </w:r>
      <w:r>
        <w:rPr>
          <w:vertAlign w:val="subscript"/>
        </w:rPr>
        <w:t>y</w:t>
      </w:r>
      <w:r>
        <w:rPr/>
        <w:t xml:space="preserve"> to współrzędne (zwane też miarami) prędkości i przyspieszenia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raź v</w:t>
      </w:r>
      <w:r>
        <w:rPr>
          <w:vertAlign w:val="subscript"/>
        </w:rPr>
        <w:t>0y</w:t>
      </w:r>
      <w:r>
        <w:rPr/>
        <w:t xml:space="preserve"> i a</w:t>
      </w:r>
      <w:r>
        <w:rPr>
          <w:vertAlign w:val="subscript"/>
        </w:rPr>
        <w:t>y</w:t>
      </w:r>
      <w:r>
        <w:rPr/>
        <w:t xml:space="preserve"> przez v</w:t>
      </w:r>
      <w:r>
        <w:rPr>
          <w:vertAlign w:val="subscript"/>
        </w:rPr>
        <w:t>0</w:t>
      </w:r>
      <w:r>
        <w:rPr/>
        <w:t xml:space="preserve"> i g oraz przepisz równania ruchu, wpisując do nich te wielkoś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licz czas wznoszenia (t</w:t>
      </w:r>
      <w:r>
        <w:rPr>
          <w:vertAlign w:val="subscript"/>
        </w:rPr>
        <w:t>w</w:t>
      </w:r>
      <w:r>
        <w:rPr/>
        <w:t>) i maksymalną wysokość (h</w:t>
      </w:r>
      <w:r>
        <w:rPr>
          <w:vertAlign w:val="subscript"/>
        </w:rPr>
        <w:t>max</w:t>
      </w:r>
      <w:r>
        <w:rPr/>
        <w:t>), na jaką wzniesie się ciało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dowodnij, że czas wznoszenia jest równy czasowi spadania oraz, że szybkość początkowa i końcowa (tuż przed upadkiem) są równ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rysuj wykresy y(t), v</w:t>
      </w:r>
      <w:r>
        <w:rPr>
          <w:vertAlign w:val="subscript"/>
        </w:rPr>
        <w:t>y</w:t>
      </w:r>
      <w:r>
        <w:rPr/>
        <w:t>(t) i a</w:t>
      </w:r>
      <w:r>
        <w:rPr>
          <w:vertAlign w:val="subscript"/>
        </w:rPr>
        <w:t>y</w:t>
      </w:r>
      <w:r>
        <w:rPr/>
        <w:t>(t) w przedziale czasu [0, 2t</w:t>
      </w:r>
      <w:r>
        <w:rPr>
          <w:vertAlign w:val="subscript"/>
        </w:rPr>
        <w:t>w</w:t>
      </w:r>
      <w:r>
        <w:rPr/>
        <w:t>]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licz, na jakiej wysokości znajdzie się ciało po połowie czasu wznoszeni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i jaka będzie wówczas wartość jego prędkości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blicz, po jakim czasie (uwaga: będą dwa czasy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t</w:t>
      </w:r>
      <w:r>
        <w:rPr>
          <w:vertAlign w:val="subscript"/>
        </w:rPr>
        <w:t>1</w:t>
      </w:r>
      <w:r>
        <w:rPr/>
        <w:t>) ciało znajdzie się na połowie maksymalnej wysokości i jaka będzie wówczas jego szybkoś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Uczeń potrafi analizować kinematycznie swobodny spadek i rzuty pionowe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 i rozszerz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4"/>
        </w:tabs>
        <w:ind w:left="291" w:hanging="22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6:11:00Z</dcterms:created>
  <dc:creator>Krzysztof Puszczewicz</dc:creator>
  <dc:description/>
  <dc:language>en-US</dc:language>
  <cp:lastModifiedBy>Krzysztof Puszczewicz</cp:lastModifiedBy>
  <cp:lastPrinted>2003-09-01T19:11:00Z</cp:lastPrinted>
  <dcterms:modified xsi:type="dcterms:W3CDTF">2003-09-01T17:12:00Z</dcterms:modified>
  <cp:revision>19</cp:revision>
  <dc:subject/>
  <dc:title>000001</dc:title>
</cp:coreProperties>
</file>