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7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Lista numer 2</w:t>
      </w:r>
    </w:p>
    <w:p>
      <w:pPr>
        <w:pStyle w:val="Heading1"/>
        <w:rPr/>
      </w:pPr>
      <w:r>
        <w:rPr/>
        <w:t>Standard 1/3 – arkusz podstawowy i rozszer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hwili początkowej samochód znajdował się na szosie w punkcie A, natomiast rowerzysta w punkcie B. Samochód jedzie ze stałą szybkością v</w:t>
      </w:r>
      <w:r>
        <w:rPr>
          <w:vertAlign w:val="subscript"/>
        </w:rPr>
        <w:t>1</w:t>
      </w:r>
      <w:r>
        <w:rPr/>
        <w:t xml:space="preserve"> = 10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a rowerzysta jedzie w przeciwną stronę z szybkością v</w:t>
      </w:r>
      <w:r>
        <w:rPr>
          <w:vertAlign w:val="subscript"/>
        </w:rPr>
        <w:t>2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dległość między punktami A i B wynosi 400[m]. Ruch jest prostolinio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mując układ odniesienia punkt A, narysuj współrzędne x i y tego układ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licz drogi, jakie przebędą pojazdy do chwili, gdy będą się mija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j wykresy prędkości pojazd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j wykresy dróg pojazdów w zależności od czas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j wykresy przedstawiające, jak zmieniają się w czasie wartości współrzędnych położeń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wykresu prędkości ciała w funkcji czasu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486400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371600" y="182880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1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2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3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[m/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0               10             20            30              40             50                      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288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160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486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32pt;height:233.95pt" coordorigin="360,76" coordsize="8640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956;width:59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1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2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3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7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[m/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236;width:8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0               10             20            30              40             50                      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95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03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5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6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76" to="900,47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2416" to="8099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96" to="2879,79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880,796" to="2880,241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880,2416" to="3419,241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420,1696" to="3420,2415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3420,1696" to="5399,169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400,1696" to="5400,4215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5400,4216" to="6479,421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900,1696" to="3419,1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2416" to="6480,42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 długość drogi przebytej przez ciał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 wartość przemieszczenia ciał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j wykres zależności drogi od cza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j wykres ukazujący jak zmienia się w czasie przemieszczenie ciała,</w:t>
      </w:r>
    </w:p>
    <w:p>
      <w:pPr>
        <w:pStyle w:val="Normal"/>
        <w:ind w:left="708" w:hanging="0"/>
        <w:jc w:val="both"/>
        <w:rPr/>
      </w:pPr>
      <w:r>
        <w:rPr/>
        <w:t>Ruch ciała odbywa się tylko wzdłuż jednego 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Uczeń potrafi rozróżniać pojęcia: przemieszczenia, toru i drogi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podstawowy i rozszerz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ek pasażerski pokonuje drogę w dół rzeki między dwiema przystaniami w czasie 2[h], a drogę powrotną – w czasie 2,5[h]. Odległość między przystaniami wynosi 100[km]. Oblicz szybkość statku, przyjmując za układ odniesieni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od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iemię,</w:t>
      </w:r>
    </w:p>
    <w:p>
      <w:pPr>
        <w:pStyle w:val="Normal"/>
        <w:ind w:left="340" w:hanging="0"/>
        <w:jc w:val="both"/>
        <w:rPr/>
      </w:pPr>
      <w:r>
        <w:rPr/>
        <w:t>Oblicz też szybkość wody względem brzeg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ażer stojącego na stacji pociągu zauważył, e zaczął padać deszcz i na szybie wagonu ślady kropli są pionowe. Gdy pociąg jechał z szybkością 7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ślady spadających kropli tworzyły z pionem kąt 45</w:t>
      </w:r>
      <w:r>
        <w:rPr>
          <w:vertAlign w:val="superscript"/>
        </w:rPr>
        <w:t>0</w:t>
      </w:r>
      <w:r>
        <w:rPr/>
        <w:t>. Oblicz szybkość spadania krop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lot wznosi się ze stałą prędkością 36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pod kątem 10</w:t>
      </w:r>
      <w:r>
        <w:rPr>
          <w:vertAlign w:val="superscript"/>
        </w:rPr>
        <w:t>0</w:t>
      </w:r>
      <w:r>
        <w:rPr/>
        <w:t xml:space="preserve"> do poziomu. Ile wynoszą prędkości wznoszenia się w kierunku pionowym i kierunku poziomy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ódka oddala się prostopadle od brzegu rzeki z szybkością 3,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Szybkość nurtu względem brzegu wynosi 2,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 Szerokość rzeki jest 32[m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licz wypadkową szybkość łód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kreśl kierunek ruchu łód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licz czas, w którym łódka przepłynie rzek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licz długość odcinka, o jaki woda zniesie łódk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licz drogę łódki pomiędzy brzeg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ostopadłego skrzyżowania dróg odjechały równocześnie dwa pojazdy w kierunkach wzajemnie prostopadłych. Szybkości samochodów wynoszą 7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i 9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Z jaką szybkością jeden samochód oddala się od drug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obliczać wartości prędkości średniej i chwilowej, przyspieszenia, drogi i czasu w ruchu jednostajnym oraz jednostajnie zmiennym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podstawowy i rozszerzony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5pt" to="449.95pt,42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0"/>
      <w:numFmt w:val="decimal"/>
      <w:lvlText w:val="%3."/>
      <w:lvlJc w:val="left"/>
      <w:pPr>
        <w:tabs>
          <w:tab w:val="num" w:pos="2340"/>
        </w:tabs>
        <w:ind w:left="220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38:00Z</dcterms:created>
  <dc:creator>Krzysztof Puszczewicz</dc:creator>
  <dc:description/>
  <dc:language>en-US</dc:language>
  <cp:lastModifiedBy>Krzysztof Puszczewicz</cp:lastModifiedBy>
  <dcterms:modified xsi:type="dcterms:W3CDTF">2003-09-02T13:51:00Z</dcterms:modified>
  <cp:revision>23</cp:revision>
  <dc:subject/>
  <dc:title>000002</dc:title>
</cp:coreProperties>
</file>