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Lista numer 4</w:t>
      </w:r>
    </w:p>
    <w:p>
      <w:pPr>
        <w:pStyle w:val="Heading1"/>
        <w:rPr/>
      </w:pPr>
      <w:r>
        <w:rPr/>
        <w:t>Standard 1/4 i 5 – arkusz podstawowy i rozszer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ywający z odległych miejsc układu planetarnego meteor pędzi w stronę Ziemi przyciągany jej polem grawitacyjnym. Czy ruch meteoru jest jednostajnie przyspieszon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wysokości 50[m] nad poziomym gruntem zaczęły jednocześnie spadać dwie żelazne kule: pierwsza o masie 0,5[kg], a druga o masie 5[kg]. Która z kul spadnie pierwsz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użej wysokości z samolotu wyskoczył spadochroniarz i przez pewien czas nie otwierał spadochronu. Spadał z pozycji poziomej. Później otworzył spadochron. Jaki był ruch spadochroniarza do momentu wylądowani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nowo w górę wyrzucono kamień, który po czasie t powrócił do poziomu wyrzucenia. Wykonaj wykresy prędkości i drogi w tym ruchu. Pomiń działania sił oporu ruc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rcedes SL może osiągnąć szybkość 1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już po 6,3[s] od momentu startu. Oblicz wartość średniego przyspieszenia samo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ciała rozpoczęły jednocześnie ruch jednostajnie przyspieszony. Stosunek ich przyspieszenia był równy 3:4, a stosunek czasów trwania ruchu wynosił 2:3. Jaki był stosunek dróg przebytych przez te ciał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isk wylatuje z lufy z szybkością v = 7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czas przelotu pocisku przez lufę oraz wartość jego przyspieszenia w lufie, wiedząc, że jej długość l = 70[cm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obliczać wartości prędkości średniej i chwilowej, przyspieszenia, drogi i czasu w ruchu jednostajnym oraz jednostajnie zmiennym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 i rozszerzo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oga biegnącą równolegle do toru kolejowego jedzie motocyklista z szybkością 5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Motocyklistę dogania pociąg mający długość 100[m] i wymija go w czasie t = 10[s]. Oblicz szybkość pociągu. jakie odcinki drogi przebyły pojazdy podczas tego mijania?</w:t>
      </w:r>
    </w:p>
    <w:p>
      <w:pPr>
        <w:pStyle w:val="Normal"/>
        <w:jc w:val="both"/>
        <w:rPr/>
      </w:pPr>
      <w:r>
        <w:rPr>
          <w:b/>
          <w:bCs/>
        </w:rPr>
        <w:t>Standard</w:t>
      </w:r>
      <w:r>
        <w:rPr/>
        <w:t>: Posługiwanie się pojęciami i wielkościami fizycznymi związanymi z ruchem, jego powszechnością i względnością.</w:t>
      </w:r>
    </w:p>
    <w:p>
      <w:pPr>
        <w:pStyle w:val="Normal"/>
        <w:jc w:val="both"/>
        <w:rPr/>
      </w:pPr>
      <w:r>
        <w:rPr>
          <w:b/>
          <w:bCs/>
        </w:rPr>
        <w:t>Wymagania</w:t>
      </w:r>
      <w:r>
        <w:rPr/>
        <w:t>: obliczać wartość prędkości względnej.</w:t>
      </w:r>
    </w:p>
    <w:p>
      <w:pPr>
        <w:pStyle w:val="Normal"/>
        <w:jc w:val="both"/>
        <w:rPr/>
      </w:pPr>
      <w:r>
        <w:rPr>
          <w:b/>
          <w:bCs/>
        </w:rPr>
        <w:t>Arkusz egzaminacyjny:</w:t>
      </w:r>
      <w:r>
        <w:rPr/>
        <w:t xml:space="preserve"> podstawowy i rozszerzo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do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określić, jak kolega powinien się ustawić, by być zwróconym twarzą w kierunku gwiazdy. Podajemy więc wartość azymutu astronomicznego A. Jednak ta współrzędna nie wystarcza. Trzeba określić, jak wysoko nad horyzontem znajduje się gwiazda. Drugą współrzędną jest zatem wysokość astronomiczna h.</w:t>
      </w:r>
    </w:p>
    <w:p>
      <w:pPr>
        <w:pStyle w:val="TextBodyIndent"/>
        <w:rPr/>
      </w:pPr>
      <w:r>
        <w:rPr/>
        <w:t>A – azymut astronomiczny. Jest to kąt zawarty między płaszczyznami prostopadłymi do horyzontu i przechodzącymi przez gwiazdę oraz przez punkty południa S i północy N.</w:t>
      </w:r>
    </w:p>
    <w:p>
      <w:pPr>
        <w:pStyle w:val="Normal"/>
        <w:ind w:left="360" w:hanging="0"/>
        <w:jc w:val="both"/>
        <w:rPr/>
      </w:pPr>
      <w:r>
        <w:rPr/>
        <w:t>h – wysokość astronomiczna. Jest to kąt zawarty między kierunkiem do gwiazdy a płaszczyzną horyzontu astronomicznego.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0</wp:posOffset>
                </wp:positionV>
                <wp:extent cx="51435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43480"/>
                          <a:chOff x="0" y="0"/>
                          <a:chExt cx="5143680" cy="3543480"/>
                        </a:xfrm>
                      </wpg:grpSpPr>
                      <wps:wsp>
                        <wps:cNvSpPr txBox="1"/>
                        <wps:spPr>
                          <a:xfrm>
                            <a:off x="2618640" y="15411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33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999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1418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426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5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8600"/>
                            <a:ext cx="2743200" cy="2629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74320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00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600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28600"/>
                            <a:ext cx="91440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57168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257480"/>
                            <a:ext cx="114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1600200"/>
                            <a:ext cx="79956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960" y="0"/>
                              <a:ext cx="399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99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8680" y="1875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1202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fera niebies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629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łudnik niebie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2286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200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oryzont astr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0" y="194328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43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4pt;width:405pt;height:279pt" coordorigin="720,480" coordsize="81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44;top:29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2;top:25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4;top:20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35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8;top:27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8;top:27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700;top:840;width:4319;height:41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700;top:2460;width:4319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60,840" to="4860,4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3000" to="701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000" to="4859,3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20;top:840;width:1439;height:25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0,1380" to="4859,29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320;top:2460;width:17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318;top:3000;width:1260;height:360">
                  <v:rect id="shape_0" coordsize="10800,10800" path="l0,21600xee" stroked="t" o:allowincell="f" style="position:absolute;left:4949;top:3000;width:628;height:359;flip: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  <v:rect id="shape_0" coordsize="10800,10800" path="l0,21600xee" stroked="t" o:allowincell="f" style="position:absolute;left:4319;top:3000;width:628;height:359;flip:xy;mso-wrap-style:none;v-text-anchor:middle">
                    <v:fill o:detectmouseclick="t" on="false"/>
                    <v:stroke color="black" weight="9360" endarrow="block" endarrowwidth="medium" endarrowlength="medium" joinstyle="miter" endcap="flat"/>
                    <w10:wrap type="none"/>
                  </v:rect>
                </v:group>
                <v:oval id="shape_0" fillcolor="black" stroked="t" o:allowincell="f" style="position:absolute;left:4214;top:343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7;top:23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0;top:6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fera niebies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200" to="2879,1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46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łudnik niebiesk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4080" to="7559,46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552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oryzont astral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3540" to="6839,551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20" to="6659,1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6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io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by odnaleźć gwiazdę, należy najpierw patrzeć w kierunku południowym S. Następnie należy obrócić się w stronę zachodnią o kąt A i skierować wzrok ku górze pod kątem h, mierząc od poziomu. Z i Nd to zenit i nadir – punkty przebicia sfery niebieskiej przez pion. Obrót Ziemi powoduje, ze sfera niebieska obraca się w przeciwną stronę, wskutek czego nieustannie zmieniają się współrzędne A i h. Jest to horyzontalny układ współrzędnych stosowany w astronom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Ze względu na ruch wirowy Ziemi człowiek ten porusza się po okręgu wokół osi ziemskiej. b) Ziemia obie Słońce ruchem postępowym po orbicie eliptycznej a człowiek będący na jej powierzchni obiega oś ziemską. Człowiek bierze udział w dwóch ruchach. W efekcie tor ruchu jest spiralną linią zamkniętą wokół Słońca. Zagadnienie to stanie się trudniejsze, gdy zechcemy uwzględnić kierunek osi obrotu Ziemi w przestrzeni. c) Względem środka Galaktyki Słońce porusza się po orbicie zbliżonej do elipsy. Ziemia podąża za Słońcem po orbicie spiralnej, a człowiek po jeszcze mniejszej spirali porusza się wokół toru Ziemi. Należy zatem tor z punktu (b) jeszcze „owinąć” w jedną spiral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8:34:00Z</dcterms:created>
  <dc:creator>Krzysztof Puszczewicz</dc:creator>
  <dc:description/>
  <dc:language>en-US</dc:language>
  <cp:lastModifiedBy>Krzysztof Puszczewicz</cp:lastModifiedBy>
  <dcterms:modified xsi:type="dcterms:W3CDTF">2003-09-09T19:19:00Z</dcterms:modified>
  <cp:revision>29</cp:revision>
  <dc:subject/>
  <dc:title>Kurs fizyki </dc:title>
</cp:coreProperties>
</file>