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71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Lista numer 6</w:t>
      </w:r>
    </w:p>
    <w:p>
      <w:pPr>
        <w:pStyle w:val="Heading1"/>
        <w:rPr/>
      </w:pPr>
      <w:r>
        <w:rPr/>
        <w:t>Standard 1/5P, 1/2R  – arkusz podstawowy i rozszer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daniach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wobodnie spadające ciało przebyło drugą połowę drogi w czasie 1[s]. Oblicz czas spadania ciała oraz wysokość, z jakiej zaczęło ono spadać. (Arkusz podstawowy 1/5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ało rzucone pionowo w dół z wysokości h = 45[m] przebywa drogę do gruntu w czasie krótszym o </w:t>
      </w:r>
      <w:r>
        <w:rPr>
          <w:rFonts w:eastAsia="Symbol" w:cs="Symbol" w:ascii="Symbol" w:hAnsi="Symbol"/>
        </w:rPr>
        <w:t></w:t>
      </w:r>
      <w:r>
        <w:rPr/>
        <w:t>t = 1[s] niż podczas spadku bez prędkości początkowej. Oblicz szybkość początkową, nie uwzględniając oporów ruchu. (Arkusz podstawowy 1/5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ło spada swobodnie z pewnej wysokości. W punktach A i B swoje drogi osiągnęło ono szybkość v</w:t>
      </w:r>
      <w:r>
        <w:rPr>
          <w:vertAlign w:val="subscript"/>
        </w:rPr>
        <w:t>A</w:t>
      </w:r>
      <w:r>
        <w:rPr/>
        <w:t xml:space="preserve">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i v</w:t>
      </w:r>
      <w:r>
        <w:rPr>
          <w:vertAlign w:val="subscript"/>
        </w:rPr>
        <w:t>B</w:t>
      </w:r>
      <w:r>
        <w:rPr/>
        <w:t xml:space="preserve"> =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odległość miedzy punktami A i B. (Arkusz podstawowy 1/5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ewnej wysokości rzucono ciało pionowo w dół. Po upływie czasu t</w:t>
      </w:r>
      <w:r>
        <w:rPr>
          <w:vertAlign w:val="subscript"/>
        </w:rPr>
        <w:t>1</w:t>
      </w:r>
      <w:r>
        <w:rPr/>
        <w:t xml:space="preserve"> = 1[s] ciało znajdowało się na wysokości 30[m], a po upływie czasu t</w:t>
      </w:r>
      <w:r>
        <w:rPr>
          <w:vertAlign w:val="subscript"/>
        </w:rPr>
        <w:t>2</w:t>
      </w:r>
      <w:r>
        <w:rPr/>
        <w:t xml:space="preserve"> = 2[s] znalazło się ono na wysokości 5[m]. Oblicz wysokość, z jakiej rzucono ciało, i szybkość, z jaką uderzyło ono w grunt. Pomiń wpływ atmosfery na ruch. (Arkusz podstawowy 1/5P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óźnienie ruchu ciała wynosiło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. W czasie czterech sekund tego ruchu ciało zatrzymało się. Oblicz: a) szybkość początkową ciała, b) długość drogi przebytej w tym czasie, c) szybkość ciała po każdej kolejnej sekundzie ruchu, d) odcinki drogi przebyte w drugiej i trzeciej sekundzie. (Arkusz podstawowy 1/3P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ór zadań do fizyki Jadwigi Salach (treści rozszerzające) – zadanie 2/ strona 9. (Arkusz podstawowy 1/2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ór zadań do fizyki Jadwigi Salach (treści rozszerzające) – zadanie 3/ strona 10. (Arkusz podstawowy 1/2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ór zadań do fizyki Jadwigi Salach (treści rozszerzające) – zadanie 4/ strona 10. (Arkusz podstawowy 1/2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biór zadań do fizyki Jadwigi Salach (treści rozszerzające) – zadanie 5/ strona 11. (Arkusz podstawowy 1/2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449.95pt,34.3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zi do zadań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małej drodze w porównaniu ze średnicą planety przyjmuje się, że wartość przyspieszenia grawitacyjnego się nie zmienia. Każde swobodnie spadające ciało ma przyspieszenie o wartości g  = 9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bez względu na to, jaką ma to ciało masę. Jeżeli więc nie uwzględnimy oporu atmosfery na ruch, to oba ciała spadną równocześnie (doświadczenie Galileusza, a 100 lat później Newtona). Jeśli jednak mamy dokładniej zbadać ruch, to musimy uwzględnić opór ruchu ze strony atmosfery. Opór ruchu jest niewielki, ale zależy od rozmiarów ciała. Kula o masie 5[kg] ma większą średnicę, zatem działa na nią większa siła oporu ze strony atmosfery. Tak, więc, większa kula uderzy o grunt nieco późni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uch spadochroniarza ma dwa etapy: przed otwarciem spadochronu i po jego otwarciu. W pierwszym etapie prędkość człowieka wzrasta. Jest to ruch niejednostajnie przyspieszony. E wzrostem prędkości wzrasta też siła oporu ze strony atmosfery. Po otwarciu spadochronu siła oporu znacznie wzrasta i po krótkim czasie staje się równa, co do wartości sile ciężkości. Od tego momentu ruch jest jednostaj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leży wykonać wykre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a  = 4,4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1: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>t = 0,002[s], a = 3,5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wymijania motocyklisty, w czasie 10[s] pociąg przebył odcinek drogi 250[m]. W tym czasie motocyklista przejechał odcinek drogi równy 150[m]. Szybkość pociągu była 2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60[km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) 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b) 53</w:t>
      </w:r>
      <w:r>
        <w:rPr>
          <w:vertAlign w:val="superscript"/>
        </w:rPr>
        <w:t>0</w:t>
      </w:r>
      <w:r>
        <w:rPr/>
        <w:t>, c) 10[s], d) 24[m], e) 40[m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– patrz: drugie prawo Keplera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224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pt" to="449.95pt,11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s = 50[m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48:00Z</dcterms:created>
  <dc:creator>Krzysztof Puszczewicz</dc:creator>
  <dc:description/>
  <dc:language>en-US</dc:language>
  <cp:lastModifiedBy>Krzysztof Puszczewicz</cp:lastModifiedBy>
  <cp:lastPrinted>2003-10-07T20:39:00Z</cp:lastPrinted>
  <dcterms:modified xsi:type="dcterms:W3CDTF">2003-10-07T18:39:00Z</dcterms:modified>
  <cp:revision>28</cp:revision>
  <dc:subject/>
  <dc:title>Kurs fizyki </dc:title>
</cp:coreProperties>
</file>