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7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Lista numer 7</w:t>
      </w:r>
    </w:p>
    <w:p>
      <w:pPr>
        <w:pStyle w:val="Heading1"/>
        <w:rPr/>
      </w:pPr>
      <w:r>
        <w:rPr/>
        <w:t>Nowa matura próbna -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ało spada z wysokości H (patrz rysunek). Odcinki a i b są równe. Czy prawdziwa jest teza, że szybkość zmian energii kinetycznej jest większa na odcinku b niż na odcinku a? Odpowiedź uzasadnij. (3 pkt.) Arkusz podstawowy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1714500" cy="1828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28800"/>
                          <a:chOff x="0" y="0"/>
                          <a:chExt cx="17146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37160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3430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6pt;width:135pt;height:143.95pt" coordorigin="4140,212" coordsize="2700,2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5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0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1,212" to="6840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3092" to="6840,3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12" to="4681,30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212" to="6300,165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1652" to="6300,30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20;top:572;width:539;height:539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40;top:129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matyczna stacja kosmiczna krąży wokół Ziemi w odległości H</w:t>
      </w:r>
      <w:r>
        <w:rPr>
          <w:vertAlign w:val="subscript"/>
        </w:rPr>
        <w:t>1</w:t>
      </w:r>
      <w:r>
        <w:rPr/>
        <w:t xml:space="preserve"> = 3R</w:t>
      </w:r>
      <w:r>
        <w:rPr>
          <w:vertAlign w:val="subscript"/>
        </w:rPr>
        <w:t>z</w:t>
      </w:r>
      <w:r>
        <w:rPr/>
        <w:t xml:space="preserve"> (R</w:t>
      </w:r>
      <w:r>
        <w:rPr>
          <w:vertAlign w:val="subscript"/>
        </w:rPr>
        <w:t>z</w:t>
      </w:r>
      <w:r>
        <w:rPr/>
        <w:t xml:space="preserve"> – promień Ziemi) </w:t>
      </w:r>
      <w:r>
        <w:rPr>
          <w:b/>
          <w:bCs/>
        </w:rPr>
        <w:t>od jej powierzchni</w:t>
      </w:r>
      <w:r>
        <w:rPr/>
        <w:t>. Jak i ile razy zmieni się energia kinetyczna stacji, jeżeli sprowadzimy ją na orbitę leżącą na wysokości H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z</w:t>
      </w:r>
      <w:r>
        <w:rPr/>
        <w:t xml:space="preserve"> od jej powierzchni? (3 pkt.). Arkusz podstaw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tara łódź podwodna. (12 pkt.) Arkusz rozszerzony.</w:t>
      </w:r>
    </w:p>
    <w:p>
      <w:pPr>
        <w:pStyle w:val="TextBodyIndent"/>
        <w:rPr/>
      </w:pPr>
      <w:r>
        <w:rPr/>
        <w:t>W czasie operacji zanurzania łodzi podwodnej odległość od dna mierzona jest sonarem z dokładnością do 1[m]. Kapitan zerka na zegarek, rejestrując czas osiągnięcia kolejnych pozycji zanurzenia. Jego obserwacje przedstawia poniższa tabelka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1468"/>
        <w:gridCol w:w="1476"/>
        <w:gridCol w:w="1476"/>
        <w:gridCol w:w="1477"/>
        <w:gridCol w:w="147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[m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[s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Gdzie: x – oznacza odległość okrętu od dna, t – czas, w którym łódź znajduje się na określonej odległości nad dnem.</w:t>
      </w:r>
    </w:p>
    <w:p>
      <w:pPr>
        <w:pStyle w:val="Normal"/>
        <w:ind w:left="340" w:hanging="0"/>
        <w:jc w:val="both"/>
        <w:rPr/>
      </w:pPr>
      <w:r>
        <w:rPr/>
        <w:t xml:space="preserve">Biorąc pod uwagę nierówności dna oraz czas reakcji człowieka, kapitan przyjął, że niepewność pomiaru wynosiła </w:t>
      </w:r>
      <w:r>
        <w:rPr>
          <w:rFonts w:eastAsia="Symbol" w:cs="Symbol" w:ascii="Symbol" w:hAnsi="Symbol"/>
        </w:rPr>
        <w:t></w:t>
      </w:r>
      <w:r>
        <w:rPr/>
        <w:t xml:space="preserve">x = </w:t>
      </w:r>
      <w:r>
        <w:rPr>
          <w:rFonts w:eastAsia="Symbol" w:cs="Symbol" w:ascii="Symbol" w:hAnsi="Symbol"/>
        </w:rPr>
        <w:t></w:t>
      </w:r>
      <w:r>
        <w:rPr/>
        <w:t xml:space="preserve"> 1[m], a niepewność pomiaru czasu wynosiła </w:t>
      </w: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>
          <w:rFonts w:eastAsia="Symbol" w:cs="Symbol" w:ascii="Symbol" w:hAnsi="Symbol"/>
        </w:rPr>
        <w:t></w:t>
      </w:r>
      <w:r>
        <w:rPr/>
        <w:t xml:space="preserve"> 1[s]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konaj, na papierze milimetrowym, wykres zależności odległości okrętu od dna od czasu: nanieś na wykresie punkty pomiarowe i narysuj linię najlepszego dopasowania (5 pkt.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rzystając z narysowanej prostej wyznacz średnią szybkość zanurzania okrętu (2 pkt.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znacz na wykresie niepewności pomiarów i narysuj proste minimalnego i maksymalnego nachylenia (2 pkt.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ich podstawie oszacuj niepewność wyznaczenia średniej szybkości zanurzania okrętu (3 pkt.).</w:t>
      </w:r>
    </w:p>
    <w:p>
      <w:pPr>
        <w:pStyle w:val="Normal"/>
        <w:ind w:left="340" w:hanging="0"/>
        <w:jc w:val="both"/>
        <w:rPr/>
      </w:pPr>
      <w:r>
        <w:rPr/>
        <w:t>O niepewnościach pomiarowych: Fizyka – materiały podstawowe, str. 268, Fizyka – treści rozszerzające, str. 251 – 260 (oba podręczniki wydawnictwa ZamKor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esforny chłopiec. Arkusz rozszerzony.</w:t>
      </w:r>
    </w:p>
    <w:p>
      <w:pPr>
        <w:pStyle w:val="Normal"/>
        <w:ind w:left="360" w:hanging="0"/>
        <w:jc w:val="both"/>
        <w:rPr/>
      </w:pPr>
      <w:r>
        <w:rPr/>
        <w:t>Chłopiec przymocował do sznurka kamień o masie równej 0,4[kg] i kręci nim nad głową, trzymając rękę na wysokości H = 1,7[m] od ziemi. W pewnym momencie kamień, obracający się w płaszczyźnie poziomej osiąga wysokość h = 1,3[m]. Długość sznurka wynosi l = 0,8[m]. Oblicz wart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mienia okręgu, jaki zakreśli kamień na tej wysokości (1 pkt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ły, z jaką sznur działa na kamień i siły dośrodkowej. Przyjmij przyspieszenie ziemskie równe 9,81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(4 pkt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licz pracę, jaką trzeba wykonać, aby kamień, poruszający się początkowo w płaszczyźnie poziomej na wysokości h = 1,4[m] nad powierzchnią ziemi, poruszał się w poziomej płaszczyźnie na wysokości h = 1,6[m]. Podczas rozwiązywania tego zadania skorzystaj z tabeli, którą sporządzili uczniowie, gdy nauczyciel polecił im analizę ruchu takiego kamienia w płaszczyźnie poziomej na różnych wysokościach nad ziemią (4 pkt.)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535"/>
        <w:gridCol w:w="1535"/>
        <w:gridCol w:w="1535"/>
        <w:gridCol w:w="1536"/>
        <w:gridCol w:w="153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[m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[m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[N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[N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doś</w:t>
            </w:r>
            <w:r>
              <w:rPr/>
              <w:t>[N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[m/s]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znaczenia: h – odległość płaszczyzny poziomej, w której zachodzi ruch kamienia od powierzchni Ziemi, r – promień okręgu, po jakim porusza się kamień, N – wartość naciągu sznura, Q – wartość siły ciężkości kamienia, F</w:t>
      </w:r>
      <w:r>
        <w:rPr>
          <w:vertAlign w:val="subscript"/>
        </w:rPr>
        <w:t xml:space="preserve">doś </w:t>
      </w:r>
      <w:r>
        <w:rPr/>
        <w:t>–  wartość siły dośrodkowej, v – szybkość kamie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kstpodstawowywcity2"/>
        <w:rPr/>
      </w:pPr>
      <w:r>
        <w:rPr/>
        <w:t>Nauczyciel fizyki zwrócił uwagę, że kamień po zerwaniu się ze sznurka mógł trafić w bawiące się dzieci. Polecił uczniom rozwiązać następujące zadan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placu zabaw oprócz niesfornego chłopca przebywają dzieci. Żadne z nich jednak nie znajduje się bliżej chłopca niż 7[m]. Czy kamień może trafić w dzieci, jeżeli sznurek zerwie się przy szybkości kamienia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Przyjmij, że kamień będzie wówczas poruszał się na wysokości 1,7[m] nad ziemią po okręgu o promieniu równym długości sznurka l = 0,8[m]. Odpowiedź uzasadnij (5 pkt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58.95pt,9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47"/>
      <w:numFmt w:val="decimal"/>
      <w:lvlText w:val="%3."/>
      <w:lvlJc w:val="left"/>
      <w:pPr>
        <w:tabs>
          <w:tab w:val="num" w:pos="2000"/>
        </w:tabs>
        <w:ind w:left="20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48:00Z</dcterms:created>
  <dc:creator>Krzysztof Puszczewicz</dc:creator>
  <dc:description/>
  <dc:language>en-US</dc:language>
  <cp:lastModifiedBy>Krzysztof Puszczewicz</cp:lastModifiedBy>
  <dcterms:modified xsi:type="dcterms:W3CDTF">2003-10-09T17:50:00Z</dcterms:modified>
  <cp:revision>25</cp:revision>
  <dc:subject/>
  <dc:title>Kurs fizyki </dc:title>
</cp:coreProperties>
</file>