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#339966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Numer: 20</w:t>
        <w:tab/>
        <w:tab/>
        <w:tab/>
        <w:tab/>
        <w:tab/>
        <w:tab/>
        <w:tab/>
        <w:tab/>
        <w:tab/>
        <w:t>2 września 2002 r.</w:t>
      </w:r>
    </w:p>
    <w:p>
      <w:pPr>
        <w:pStyle w:val="Normal"/>
        <w:ind w:left="708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rPr/>
      </w:pPr>
      <w:r>
        <w:rPr/>
        <w:t>Lista nr 20 jest kontynuacją listy 19 z dnia 6 maja 2002 roku i tym samym „stare” listy nr 20 i 21 tracą ważność. Głównym założeniem „Łatwiejszej fizyki” w roku szkolnym 2002/2003 jest solidne przygotowanie klas III i IV do egzaminu maturalnego. Zadania dla klas matematyczno-fizycznych będą oznakowane i nie będą dotyczyć klas o profilu ogólnym. Namawiam jednak wszystkich do ich rozwiązania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HISTORIA FIZYKI – odcinek 1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rPr/>
      </w:pPr>
      <w:r>
        <w:rPr/>
        <w:t>Fizyka to dziecko czasów nowożytnych. Za jej ojca uważany jest fizyk włoski Galileusz (1564 – 1642). Jest on również twórcą jej metody, orzekającej, że jedyną drogą wiodącą do poznania przyrody jest obserwacja i doświadczenie.</w:t>
      </w:r>
    </w:p>
    <w:p>
      <w:pPr>
        <w:pStyle w:val="Normal"/>
        <w:ind w:firstLine="709"/>
        <w:jc w:val="both"/>
        <w:rPr/>
      </w:pPr>
      <w:r>
        <w:rPr/>
        <w:t>W roku 1610 w liście do Keplera Galileusz pisa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2"/>
        <w:rPr/>
      </w:pPr>
      <w:r>
        <w:rPr/>
        <w:t>Mój drogi, jak bardzo pragnąłbym, ażebyśmy mogli uśmiać się wspólnie. Tutaj w Padwie naucza wielki profesor filozofii, którego namawiałem usilnie i niejednokrotnie, ażeby spojrzał przez szkło moje na planety i księżyc, ale odmawia tego stanowczo... W Pizie moglibyśmy usłyszeć innego znów mędrca, zatrudnionego u boku Wielkiego Księcia; ten logiczną argumentacją, rozumowaniem niby magicznym zaklęciem chce wyczarować na niebie gwiazdy, tam niebywałe.</w:t>
      </w:r>
    </w:p>
    <w:p>
      <w:pPr>
        <w:pStyle w:val="Normal"/>
        <w:ind w:firstLine="709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dn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. Ruch jednostajny prostolini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ą połowę drogi pojazd przebył z prędkością v</w:t>
      </w:r>
      <w:r>
        <w:rPr>
          <w:vertAlign w:val="subscript"/>
        </w:rPr>
        <w:t>1</w:t>
      </w:r>
      <w:r>
        <w:rPr/>
        <w:t>, drugą z prędkością v</w:t>
      </w:r>
      <w:r>
        <w:rPr>
          <w:vertAlign w:val="subscript"/>
        </w:rPr>
        <w:t>2</w:t>
      </w:r>
      <w:r>
        <w:rPr/>
        <w:t>. Oblicz prędkość pojazdu na całej drodze. Obliczenia numeryczne wykonaj dla v</w:t>
      </w:r>
      <w:r>
        <w:rPr>
          <w:vertAlign w:val="subscript"/>
        </w:rPr>
        <w:t>1</w:t>
      </w:r>
      <w:r>
        <w:rPr/>
        <w:t xml:space="preserve"> = 72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v</w:t>
      </w:r>
      <w:r>
        <w:rPr>
          <w:vertAlign w:val="subscript"/>
        </w:rPr>
        <w:t>2</w:t>
      </w:r>
      <w:r>
        <w:rPr/>
        <w:t xml:space="preserve"> = 9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Na wykresie prędkości w funkcji czasu, przedstaw geometrycznie drogę przebytą przez pojazd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Łódź płynie z prądem rzeki z przystani A do B w czasie t</w:t>
      </w:r>
      <w:r>
        <w:rPr>
          <w:vertAlign w:val="subscript"/>
        </w:rPr>
        <w:t>1</w:t>
      </w:r>
      <w:r>
        <w:rPr/>
        <w:t>, a z B do A w czasie t</w:t>
      </w:r>
      <w:r>
        <w:rPr>
          <w:vertAlign w:val="subscript"/>
        </w:rPr>
        <w:t>2</w:t>
      </w:r>
      <w:r>
        <w:rPr/>
        <w:t>. Ile czasu trzeba, aby łódź spłynęła z przystani A do B z wyłączonym silnikiem? Obliczenia numeryczne wykonaj dla t</w:t>
      </w:r>
      <w:r>
        <w:rPr>
          <w:vertAlign w:val="subscript"/>
        </w:rPr>
        <w:t>1</w:t>
      </w:r>
      <w:r>
        <w:rPr/>
        <w:t xml:space="preserve"> = 3[h] i t</w:t>
      </w:r>
      <w:r>
        <w:rPr>
          <w:vertAlign w:val="subscript"/>
        </w:rPr>
        <w:t>2</w:t>
      </w:r>
      <w:r>
        <w:rPr/>
        <w:t xml:space="preserve"> = 6 [h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ędkość łodzi względem wody w spoczynku wynosi v</w:t>
      </w:r>
      <w:r>
        <w:rPr>
          <w:vertAlign w:val="subscript"/>
        </w:rPr>
        <w:t>1</w:t>
      </w:r>
      <w:r>
        <w:rPr/>
        <w:t>. Woda płynie w rzece z prędkością v</w:t>
      </w:r>
      <w:r>
        <w:rPr>
          <w:vertAlign w:val="subscript"/>
        </w:rPr>
        <w:t>2</w:t>
      </w:r>
      <w:r>
        <w:rPr/>
        <w:t>. Jak należy skierować łódź, aby przepłynąć rzekę w kierunku prostopadłym do brzegów? W jakim czasie łódź przepłynie rzekę o szerokości a? Przedstaw graficznie układ prędkości. Obliczenia numeryczne wykonaj dla v</w:t>
      </w:r>
      <w:r>
        <w:rPr>
          <w:vertAlign w:val="subscript"/>
        </w:rPr>
        <w:t>1</w:t>
      </w:r>
      <w:r>
        <w:rPr/>
        <w:t xml:space="preserve"> =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v</w:t>
      </w:r>
      <w:r>
        <w:rPr>
          <w:vertAlign w:val="subscript"/>
        </w:rPr>
        <w:t>2</w:t>
      </w:r>
      <w:r>
        <w:rPr/>
        <w:t xml:space="preserve"> = 3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= 80 [m]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49.9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52:00Z</dcterms:created>
  <dc:creator>Krzysztof Puszczewicz</dc:creator>
  <dc:description/>
  <dc:language>en-US</dc:language>
  <cp:lastModifiedBy>Krzysztof Puszczewicz</cp:lastModifiedBy>
  <dcterms:modified xsi:type="dcterms:W3CDTF">2002-06-25T12:03:00Z</dcterms:modified>
  <cp:revision>14</cp:revision>
  <dc:subject/>
  <dc:title/>
</cp:coreProperties>
</file>