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fill o:detectmouseclick="t" type="solid" color2="#003366"/>
                <v:stroke color="purple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Numer: 21</w:t>
        <w:tab/>
        <w:tab/>
        <w:tab/>
        <w:tab/>
        <w:tab/>
        <w:tab/>
        <w:tab/>
        <w:tab/>
        <w:tab/>
        <w:t>2 września 2002 r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rPr>
          <w:color w:val="800000"/>
          <w:sz w:val="20"/>
        </w:rPr>
      </w:pPr>
      <w:r>
        <w:rPr>
          <w:color w:val="800000"/>
          <w:sz w:val="20"/>
        </w:rPr>
        <w:t>HISTORIA FIZYKI – odcinek 2</w:t>
      </w:r>
    </w:p>
    <w:p>
      <w:pPr>
        <w:pStyle w:val="Normal"/>
        <w:jc w:val="center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Tekstpodstawowywcity2"/>
        <w:rPr/>
      </w:pPr>
      <w:r>
        <w:rPr/>
        <w:t>Właściwie jednak nową epokę otworzył, dał jej polot i śmiałość Mikołaj Kopernik (1473 – 1543). Usuwając Ziemię z centrum Wszechświata i umieszczając tam Słońce, dokonał on wielkiego przełomu w umysłach ludzkich, pokazał nowy obraz ruchów na sklepieniu niebieskim, w którym zawiłe dawniej drogi planet okazały się po prostu okręgami kół.</w:t>
      </w:r>
    </w:p>
    <w:p>
      <w:pPr>
        <w:pStyle w:val="Tekstpodstawowywcity2"/>
        <w:rPr/>
      </w:pPr>
      <w:r>
        <w:rPr/>
        <w:t xml:space="preserve">Kopernik, Galileusz, Kepler umieli odpowiedzieć na pytanie, jak odbywają się ruchy planet i satelitów dokoła ciał centralnych, nie potrafili jednak odpowiedzieć dlaczego. </w:t>
      </w:r>
    </w:p>
    <w:p>
      <w:pPr>
        <w:pStyle w:val="Normal"/>
        <w:ind w:firstLine="709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dn.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 xml:space="preserve">1. Ruch jednostajny prostoliniowy – c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amolot leci z miasta A do miasta B, położonego względem A o s = 2160 [km] na wchód. Prędkość samolotu względem powietrza wynosi v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720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sz w:val="20"/>
        </w:rPr>
        <w:t>. Oblicz czas przelotu: t</w:t>
      </w:r>
      <w:r>
        <w:rPr>
          <w:sz w:val="20"/>
          <w:vertAlign w:val="subscript"/>
        </w:rPr>
        <w:t>a</w:t>
      </w:r>
      <w:r>
        <w:rPr>
          <w:sz w:val="20"/>
        </w:rPr>
        <w:t xml:space="preserve"> – przy bezwietrznej pogodzie oraz t</w:t>
      </w:r>
      <w:r>
        <w:rPr>
          <w:sz w:val="20"/>
          <w:vertAlign w:val="subscript"/>
        </w:rPr>
        <w:t>b</w:t>
      </w:r>
      <w:r>
        <w:rPr>
          <w:sz w:val="20"/>
        </w:rPr>
        <w:t xml:space="preserve"> – gdy na całej trasie wieje wiatr z południa na północ z prędkością v</w:t>
      </w:r>
      <w:r>
        <w:rPr>
          <w:sz w:val="20"/>
          <w:vertAlign w:val="subscript"/>
        </w:rPr>
        <w:t xml:space="preserve">2 = </w:t>
      </w:r>
      <w:r>
        <w:rPr>
          <w:sz w:val="20"/>
        </w:rPr>
        <w:t xml:space="preserve">25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20"/>
        </w:rPr>
        <w:t>. Wykonaj rysunki.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2. Ruch zmienny prostoliniowy.</w:t>
      </w:r>
    </w:p>
    <w:p>
      <w:pPr>
        <w:pStyle w:val="Normal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W czasie t prędkość v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poruszającego się ciała wzrosła n razy. Oblicz stałe przyspieszenie ciała, prędkość średnią oraz drogę przebytą przez ciało w czasie t. Obliczenia numeryczne wykonaj dla v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5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20"/>
        </w:rPr>
        <w:t>, t = 8 [s], n = 5. Na wykresie prędkości przedstaw graficznie drogę przebytą przez ciało w czasie t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ruchu prostoliniowym prędkość ciała jest następującą funkcją czasu: v = 6t + 2 (w układzie SI). a) określ ruch ciała, b) oblicz drogę przebytą przez ciało w czasie t = 2 s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49.95pt,12.5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800000"/>
          <w:sz w:val="20"/>
        </w:rPr>
        <w:t>Zadania z różnych działów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Blisko siebie znajdują się dwa obwody elektryczne (rys.). Miliamperomierz w obwodzie II wskaże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1371600" cy="1417955"/>
                <wp:effectExtent l="5080" t="3810" r="508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18040"/>
                          <a:chOff x="0" y="0"/>
                          <a:chExt cx="1371600" cy="1418040"/>
                        </a:xfrm>
                      </wpg:grpSpPr>
                      <wps:wsp>
                        <wps:cNvSpPr/>
                        <wps:spPr>
                          <a:xfrm flipV="1">
                            <a:off x="131076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0080"/>
                            <a:ext cx="137160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161640"/>
                              <a:ext cx="137160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040" y="137160"/>
                              <a:ext cx="65880" cy="55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0680"/>
                                <a:ext cx="65880" cy="149760"/>
                              </a:xfrm>
                            </wpg:grpSpPr>
                            <wps:wsp>
                              <wps:cNvSpPr/>
                              <wps:spPr>
                                <a:xfrm rot="5164200">
                                  <a:off x="-26280" y="5940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164200">
                                  <a:off x="-53640" y="6156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" y="0"/>
                                <a:ext cx="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760" y="0"/>
                              <a:ext cx="118800" cy="68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" cy="146160"/>
                              </a:xfrm>
                            </wpg:grpSpPr>
                            <wps:wsp>
                              <wps:cNvSpPr/>
                              <wps:spPr>
                                <a:xfrm rot="16210800">
                                  <a:off x="-58320" y="5868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10800">
                                  <a:off x="-31680" y="5868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" y="537840"/>
                                <a:ext cx="65880" cy="149760"/>
                              </a:xfrm>
                            </wpg:grpSpPr>
                            <wps:wsp>
                              <wps:cNvSpPr/>
                              <wps:spPr>
                                <a:xfrm rot="5164200">
                                  <a:off x="-26280" y="5940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164200">
                                  <a:off x="-53640" y="6156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520" y="137160"/>
                                <a:ext cx="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040" y="0"/>
                              <a:ext cx="118800" cy="68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" cy="146160"/>
                              </a:xfrm>
                            </wpg:grpSpPr>
                            <wps:wsp>
                              <wps:cNvSpPr/>
                              <wps:spPr>
                                <a:xfrm rot="16210800">
                                  <a:off x="-58320" y="5868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10800">
                                  <a:off x="-31680" y="5868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920" y="537840"/>
                                <a:ext cx="65880" cy="149760"/>
                              </a:xfrm>
                            </wpg:grpSpPr>
                            <wps:wsp>
                              <wps:cNvSpPr/>
                              <wps:spPr>
                                <a:xfrm rot="5164200">
                                  <a:off x="-26640" y="5940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164200">
                                  <a:off x="-53640" y="6156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520" y="137160"/>
                                <a:ext cx="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118800" cy="68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" cy="146160"/>
                              </a:xfrm>
                            </wpg:grpSpPr>
                            <wps:wsp>
                              <wps:cNvSpPr/>
                              <wps:spPr>
                                <a:xfrm rot="16210800">
                                  <a:off x="-58320" y="5868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10800">
                                  <a:off x="-31680" y="5868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" y="537840"/>
                                <a:ext cx="65880" cy="149760"/>
                              </a:xfrm>
                            </wpg:grpSpPr>
                            <wps:wsp>
                              <wps:cNvSpPr/>
                              <wps:spPr>
                                <a:xfrm rot="5164200">
                                  <a:off x="-26280" y="5940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164200">
                                  <a:off x="-53640" y="6156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160" y="137160"/>
                                <a:ext cx="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0"/>
                              <a:ext cx="118800" cy="68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" cy="146160"/>
                              </a:xfrm>
                            </wpg:grpSpPr>
                            <wps:wsp>
                              <wps:cNvSpPr/>
                              <wps:spPr>
                                <a:xfrm rot="16210800">
                                  <a:off x="-58320" y="5868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10800">
                                  <a:off x="-31680" y="5868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" y="537840"/>
                                <a:ext cx="65880" cy="149760"/>
                              </a:xfrm>
                            </wpg:grpSpPr>
                            <wps:wsp>
                              <wps:cNvSpPr/>
                              <wps:spPr>
                                <a:xfrm rot="5164200">
                                  <a:off x="-26280" y="5940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164200">
                                  <a:off x="-53640" y="6156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520" y="137160"/>
                                <a:ext cx="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6240" y="0"/>
                              <a:ext cx="118800" cy="68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" cy="146160"/>
                              </a:xfrm>
                            </wpg:grpSpPr>
                            <wps:wsp>
                              <wps:cNvSpPr/>
                              <wps:spPr>
                                <a:xfrm rot="16210800">
                                  <a:off x="-58320" y="5868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10800">
                                  <a:off x="-31680" y="5868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920" y="537840"/>
                                <a:ext cx="65880" cy="149760"/>
                              </a:xfrm>
                            </wpg:grpSpPr>
                            <wps:wsp>
                              <wps:cNvSpPr/>
                              <wps:spPr>
                                <a:xfrm rot="5164200">
                                  <a:off x="-26640" y="5940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164200">
                                  <a:off x="-53640" y="6156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520" y="137160"/>
                                <a:ext cx="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0"/>
                              <a:ext cx="118800" cy="68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" cy="146160"/>
                              </a:xfrm>
                            </wpg:grpSpPr>
                            <wps:wsp>
                              <wps:cNvSpPr/>
                              <wps:spPr>
                                <a:xfrm rot="16210800">
                                  <a:off x="-58320" y="5868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10800">
                                  <a:off x="-31680" y="5868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" y="537840"/>
                                <a:ext cx="65880" cy="149760"/>
                              </a:xfrm>
                            </wpg:grpSpPr>
                            <wps:wsp>
                              <wps:cNvSpPr/>
                              <wps:spPr>
                                <a:xfrm rot="5164200">
                                  <a:off x="-26280" y="5940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164200">
                                  <a:off x="-53640" y="6156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160" y="137160"/>
                                <a:ext cx="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1160" y="0"/>
                              <a:ext cx="118800" cy="68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" cy="146160"/>
                              </a:xfrm>
                            </wpg:grpSpPr>
                            <wps:wsp>
                              <wps:cNvSpPr/>
                              <wps:spPr>
                                <a:xfrm rot="16210800">
                                  <a:off x="-58320" y="5868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10800">
                                  <a:off x="-31680" y="5868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" y="537840"/>
                                <a:ext cx="65880" cy="149760"/>
                              </a:xfrm>
                            </wpg:grpSpPr>
                            <wps:wsp>
                              <wps:cNvSpPr/>
                              <wps:spPr>
                                <a:xfrm rot="5164200">
                                  <a:off x="-26280" y="5940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164200">
                                  <a:off x="-53640" y="6156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520" y="137160"/>
                                <a:ext cx="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6776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144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7pt;width:108pt;height:106.8pt" coordorigin="1260,174" coordsize="2160,2136">
                <v:line id="shape_0" from="3324,534" to="3324,16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60;top:1416;width:2160;height:895">
                  <v:rect id="shape_0" fillcolor="white" stroked="t" o:allowincell="f" style="position:absolute;left:1260;top:1578;width:2159;height:6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439;top:1540;width:272;height:771">
                    <v:group id="shape_0" style="position:absolute;left:1439;top:2265;width:272;height:45">
                      <v:rect id="shape_0" coordsize="10800,10800" path="l0,21600xee" stroked="t" o:allowincell="f" style="position:absolute;left:1482;top:2264;width:229;height:44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439;top:2267;width:229;height:44;flip:y;mso-wrap-style:none;v-text-anchor:middle;rotation:274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1529,1540" to="1529,2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89;top:1416;width:362;height:895">
                    <v:group id="shape_0" style="position:absolute;left:1589;top:1416;width:271;height:46">
                      <v:rect id="shape_0" coordsize="10800,10800" path="l0,21600xee" stroked="t" o:allowincell="f" style="position:absolute;left:1588;top:1416;width:229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630;top:1416;width:229;height:44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678;top:2265;width:272;height:45">
                      <v:rect id="shape_0" coordsize="10800,10800" path="l0,21600xee" stroked="t" o:allowincell="f" style="position:absolute;left:1722;top:2264;width:229;height:44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679;top:2267;width:229;height:44;flip:y;mso-wrap-style:none;v-text-anchor:middle;rotation:274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1769,1540" to="1769,2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28;top:1416;width:362;height:895">
                    <v:group id="shape_0" style="position:absolute;left:1828;top:1416;width:271;height:46">
                      <v:rect id="shape_0" coordsize="10800,10800" path="l0,21600xee" stroked="t" o:allowincell="f" style="position:absolute;left:1828;top:1416;width:229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870;top:1416;width:229;height:44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19;top:2265;width:272;height:45">
                      <v:rect id="shape_0" coordsize="10800,10800" path="l0,21600xee" stroked="t" o:allowincell="f" style="position:absolute;left:1962;top:2264;width:229;height:44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920;top:2267;width:229;height:44;flip:y;mso-wrap-style:none;v-text-anchor:middle;rotation:274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2009,1540" to="2009,2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68;top:1416;width:362;height:895">
                    <v:group id="shape_0" style="position:absolute;left:2068;top:1416;width:271;height:46">
                      <v:rect id="shape_0" coordsize="10800,10800" path="l0,21600xee" stroked="t" o:allowincell="f" style="position:absolute;left:2069;top:1416;width:229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111;top:1416;width:229;height:44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59;top:2265;width:272;height:45">
                      <v:rect id="shape_0" coordsize="10800,10800" path="l0,21600xee" stroked="t" o:allowincell="f" style="position:absolute;left:2202;top:2264;width:229;height:44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159;top:2267;width:229;height:44;flip:y;mso-wrap-style:none;v-text-anchor:middle;rotation:274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2249,1540" to="2249,2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09;top:1416;width:362;height:895">
                    <v:group id="shape_0" style="position:absolute;left:2309;top:1416;width:271;height:46">
                      <v:rect id="shape_0" coordsize="10800,10800" path="l0,21600xee" stroked="t" o:allowincell="f" style="position:absolute;left:2308;top:1416;width:229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350;top:1416;width:229;height:44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398;top:2265;width:272;height:45">
                      <v:rect id="shape_0" coordsize="10800,10800" path="l0,21600xee" stroked="t" o:allowincell="f" style="position:absolute;left:2442;top:2264;width:229;height:44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399;top:2267;width:229;height:44;flip:y;mso-wrap-style:none;v-text-anchor:middle;rotation:274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2489,1540" to="2489,2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48;top:1416;width:362;height:895">
                    <v:group id="shape_0" style="position:absolute;left:2548;top:1416;width:271;height:46">
                      <v:rect id="shape_0" coordsize="10800,10800" path="l0,21600xee" stroked="t" o:allowincell="f" style="position:absolute;left:2548;top:1416;width:229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590;top:1416;width:229;height:44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39;top:2265;width:272;height:45">
                      <v:rect id="shape_0" coordsize="10800,10800" path="l0,21600xee" stroked="t" o:allowincell="f" style="position:absolute;left:2682;top:2264;width:229;height:44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640;top:2267;width:229;height:44;flip:y;mso-wrap-style:none;v-text-anchor:middle;rotation:274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2729,1540" to="2729,2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88;top:1416;width:362;height:895">
                    <v:group id="shape_0" style="position:absolute;left:2788;top:1416;width:271;height:46">
                      <v:rect id="shape_0" coordsize="10800,10800" path="l0,21600xee" stroked="t" o:allowincell="f" style="position:absolute;left:2789;top:1416;width:229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831;top:1416;width:229;height:44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879;top:2265;width:272;height:45">
                      <v:rect id="shape_0" coordsize="10800,10800" path="l0,21600xee" stroked="t" o:allowincell="f" style="position:absolute;left:2922;top:2264;width:229;height:44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879;top:2267;width:229;height:44;flip:y;mso-wrap-style:none;v-text-anchor:middle;rotation:274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2969,1540" to="2969,2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29;top:1416;width:362;height:895">
                    <v:group id="shape_0" style="position:absolute;left:3029;top:1416;width:271;height:46">
                      <v:rect id="shape_0" coordsize="10800,10800" path="l0,21600xee" stroked="t" o:allowincell="f" style="position:absolute;left:3028;top:1416;width:229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070;top:1416;width:229;height:44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118;top:2265;width:272;height:45">
                      <v:rect id="shape_0" coordsize="10800,10800" path="l0,21600xee" stroked="t" o:allowincell="f" style="position:absolute;left:3162;top:2264;width:229;height:44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119;top:2267;width:229;height:44;flip:y;mso-wrap-style:none;v-text-anchor:middle;rotation:274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3209,1540" to="3209,2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524,534" to="1524,16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24,534" to="2063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4,174" to="2423,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4,534" to="2783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4,354" to="2784,7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4,174" to="2964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534" to="3323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3015</wp:posOffset>
                </wp:positionH>
                <wp:positionV relativeFrom="paragraph">
                  <wp:posOffset>8763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85680"/>
                            <a:ext cx="8568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5680"/>
                            <a:ext cx="8568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7136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5pt;margin-top:6.9pt;width:27pt;height:27pt" coordorigin="5989,138" coordsize="540,540">
                <v:oval id="shape_0" fillcolor="white" stroked="t" o:allowincell="f" style="position:absolute;left:5989;top:13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3,273" to="6257,4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9,273" to="6393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1,408" to="6325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1371600" cy="1276985"/>
                <wp:effectExtent l="5080" t="5080" r="508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76920"/>
                          <a:chOff x="0" y="0"/>
                          <a:chExt cx="1371600" cy="1276920"/>
                        </a:xfrm>
                      </wpg:grpSpPr>
                      <wps:wsp>
                        <wps:cNvSpPr/>
                        <wps:spPr>
                          <a:xfrm>
                            <a:off x="131256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9320"/>
                            <a:ext cx="137160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161280"/>
                              <a:ext cx="137160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040" y="137160"/>
                              <a:ext cx="65880" cy="55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0680"/>
                                <a:ext cx="65880" cy="149760"/>
                              </a:xfrm>
                            </wpg:grpSpPr>
                            <wps:wsp>
                              <wps:cNvSpPr/>
                              <wps:spPr>
                                <a:xfrm rot="5164200">
                                  <a:off x="-26280" y="5940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164200">
                                  <a:off x="-53640" y="6120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" y="0"/>
                                <a:ext cx="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760" y="0"/>
                              <a:ext cx="118800" cy="68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" cy="146160"/>
                              </a:xfrm>
                            </wpg:grpSpPr>
                            <wps:wsp>
                              <wps:cNvSpPr/>
                              <wps:spPr>
                                <a:xfrm rot="16210800">
                                  <a:off x="-58320" y="5868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10800">
                                  <a:off x="-31680" y="5868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" y="537840"/>
                                <a:ext cx="65880" cy="149760"/>
                              </a:xfrm>
                            </wpg:grpSpPr>
                            <wps:wsp>
                              <wps:cNvSpPr/>
                              <wps:spPr>
                                <a:xfrm rot="5164200">
                                  <a:off x="-26280" y="5940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164200">
                                  <a:off x="-53640" y="6120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520" y="137160"/>
                                <a:ext cx="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040" y="0"/>
                              <a:ext cx="118800" cy="68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" cy="146160"/>
                              </a:xfrm>
                            </wpg:grpSpPr>
                            <wps:wsp>
                              <wps:cNvSpPr/>
                              <wps:spPr>
                                <a:xfrm rot="16210800">
                                  <a:off x="-58320" y="5868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10800">
                                  <a:off x="-31680" y="5868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920" y="537840"/>
                                <a:ext cx="65880" cy="149760"/>
                              </a:xfrm>
                            </wpg:grpSpPr>
                            <wps:wsp>
                              <wps:cNvSpPr/>
                              <wps:spPr>
                                <a:xfrm rot="5164200">
                                  <a:off x="-26640" y="5940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164200">
                                  <a:off x="-53640" y="6120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520" y="137160"/>
                                <a:ext cx="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118800" cy="68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" cy="146160"/>
                              </a:xfrm>
                            </wpg:grpSpPr>
                            <wps:wsp>
                              <wps:cNvSpPr/>
                              <wps:spPr>
                                <a:xfrm rot="16210800">
                                  <a:off x="-58320" y="5868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10800">
                                  <a:off x="-31680" y="5868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" y="537840"/>
                                <a:ext cx="65880" cy="149760"/>
                              </a:xfrm>
                            </wpg:grpSpPr>
                            <wps:wsp>
                              <wps:cNvSpPr/>
                              <wps:spPr>
                                <a:xfrm rot="5164200">
                                  <a:off x="-26280" y="5940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164200">
                                  <a:off x="-53640" y="6120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160" y="137160"/>
                                <a:ext cx="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0"/>
                              <a:ext cx="118800" cy="68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" cy="146160"/>
                              </a:xfrm>
                            </wpg:grpSpPr>
                            <wps:wsp>
                              <wps:cNvSpPr/>
                              <wps:spPr>
                                <a:xfrm rot="16210800">
                                  <a:off x="-58320" y="5868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10800">
                                  <a:off x="-31680" y="5868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" y="537840"/>
                                <a:ext cx="65880" cy="149760"/>
                              </a:xfrm>
                            </wpg:grpSpPr>
                            <wps:wsp>
                              <wps:cNvSpPr/>
                              <wps:spPr>
                                <a:xfrm rot="5164200">
                                  <a:off x="-26280" y="5940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164200">
                                  <a:off x="-53640" y="6120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520" y="137160"/>
                                <a:ext cx="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6240" y="0"/>
                              <a:ext cx="118800" cy="68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" cy="146160"/>
                              </a:xfrm>
                            </wpg:grpSpPr>
                            <wps:wsp>
                              <wps:cNvSpPr/>
                              <wps:spPr>
                                <a:xfrm rot="16210800">
                                  <a:off x="-58320" y="5868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10800">
                                  <a:off x="-31680" y="5868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920" y="537840"/>
                                <a:ext cx="65880" cy="149760"/>
                              </a:xfrm>
                            </wpg:grpSpPr>
                            <wps:wsp>
                              <wps:cNvSpPr/>
                              <wps:spPr>
                                <a:xfrm rot="5164200">
                                  <a:off x="-26640" y="5940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164200">
                                  <a:off x="-53640" y="6120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520" y="137160"/>
                                <a:ext cx="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0"/>
                              <a:ext cx="118800" cy="68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" cy="146160"/>
                              </a:xfrm>
                            </wpg:grpSpPr>
                            <wps:wsp>
                              <wps:cNvSpPr/>
                              <wps:spPr>
                                <a:xfrm rot="16210800">
                                  <a:off x="-58320" y="5868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10800">
                                  <a:off x="-31680" y="5868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" y="537840"/>
                                <a:ext cx="65880" cy="149760"/>
                              </a:xfrm>
                            </wpg:grpSpPr>
                            <wps:wsp>
                              <wps:cNvSpPr/>
                              <wps:spPr>
                                <a:xfrm rot="5164200">
                                  <a:off x="-26280" y="5940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164200">
                                  <a:off x="-53640" y="6120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160" y="137160"/>
                                <a:ext cx="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1160" y="0"/>
                              <a:ext cx="118800" cy="68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" cy="146160"/>
                              </a:xfrm>
                            </wpg:grpSpPr>
                            <wps:wsp>
                              <wps:cNvSpPr/>
                              <wps:spPr>
                                <a:xfrm rot="16210800">
                                  <a:off x="-58320" y="5868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10800">
                                  <a:off x="-31680" y="5868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" y="537840"/>
                                <a:ext cx="65880" cy="149760"/>
                              </a:xfrm>
                            </wpg:grpSpPr>
                            <wps:wsp>
                              <wps:cNvSpPr/>
                              <wps:spPr>
                                <a:xfrm rot="5164200">
                                  <a:off x="-26280" y="5940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164200">
                                  <a:off x="-53640" y="61200"/>
                                  <a:ext cx="146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520" y="137160"/>
                                <a:ext cx="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6956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pt;width:108pt;height:95.7pt" coordorigin="5040,120" coordsize="2160,1914">
                <v:line id="shape_0" from="7107,120" to="7107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40;top:1140;width:2160;height:895">
                  <v:rect id="shape_0" fillcolor="white" stroked="t" o:allowincell="f" style="position:absolute;left:5040;top:1302;width:2159;height:6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219;top:1264;width:272;height:771">
                    <v:group id="shape_0" style="position:absolute;left:5219;top:1989;width:272;height:45">
                      <v:rect id="shape_0" coordsize="10800,10800" path="l0,21600xee" stroked="t" o:allowincell="f" style="position:absolute;left:5262;top:1988;width:229;height:44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219;top:1991;width:229;height:44;flip:y;mso-wrap-style:none;v-text-anchor:middle;rotation:274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5309,1264" to="5309,1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68;top:1140;width:362;height:895">
                    <v:group id="shape_0" style="position:absolute;left:5368;top:1140;width:271;height:46">
                      <v:rect id="shape_0" coordsize="10800,10800" path="l0,21600xee" stroked="t" o:allowincell="f" style="position:absolute;left:5368;top:1140;width:229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410;top:1140;width:229;height:44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58;top:1989;width:272;height:45">
                      <v:rect id="shape_0" coordsize="10800,10800" path="l0,21600xee" stroked="t" o:allowincell="f" style="position:absolute;left:5502;top:1988;width:229;height:44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459;top:1991;width:229;height:44;flip:y;mso-wrap-style:none;v-text-anchor:middle;rotation:274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5549,1264" to="5549,1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08;top:1140;width:362;height:895">
                    <v:group id="shape_0" style="position:absolute;left:5608;top:1140;width:271;height:46">
                      <v:rect id="shape_0" coordsize="10800,10800" path="l0,21600xee" stroked="t" o:allowincell="f" style="position:absolute;left:5608;top:1140;width:229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650;top:1140;width:229;height:44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698;top:1989;width:272;height:45">
                      <v:rect id="shape_0" coordsize="10800,10800" path="l0,21600xee" stroked="t" o:allowincell="f" style="position:absolute;left:5742;top:1988;width:229;height:44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699;top:1991;width:229;height:44;flip:y;mso-wrap-style:none;v-text-anchor:middle;rotation:274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5789,1264" to="5789,1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48;top:1140;width:362;height:895">
                    <v:group id="shape_0" style="position:absolute;left:5848;top:1140;width:271;height:46">
                      <v:rect id="shape_0" coordsize="10800,10800" path="l0,21600xee" stroked="t" o:allowincell="f" style="position:absolute;left:5848;top:1140;width:229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890;top:1140;width:229;height:44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39;top:1989;width:272;height:45">
                      <v:rect id="shape_0" coordsize="10800,10800" path="l0,21600xee" stroked="t" o:allowincell="f" style="position:absolute;left:5982;top:1988;width:229;height:44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939;top:1991;width:229;height:44;flip:y;mso-wrap-style:none;v-text-anchor:middle;rotation:274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6029,1264" to="6029,1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88;top:1140;width:362;height:895">
                    <v:group id="shape_0" style="position:absolute;left:6088;top:1140;width:271;height:46">
                      <v:rect id="shape_0" coordsize="10800,10800" path="l0,21600xee" stroked="t" o:allowincell="f" style="position:absolute;left:6088;top:1140;width:229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130;top:1140;width:229;height:44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178;top:1989;width:272;height:45">
                      <v:rect id="shape_0" coordsize="10800,10800" path="l0,21600xee" stroked="t" o:allowincell="f" style="position:absolute;left:6222;top:1988;width:229;height:44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179;top:1991;width:229;height:44;flip:y;mso-wrap-style:none;v-text-anchor:middle;rotation:274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6269,1264" to="6269,1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28;top:1140;width:362;height:895">
                    <v:group id="shape_0" style="position:absolute;left:6328;top:1140;width:271;height:46">
                      <v:rect id="shape_0" coordsize="10800,10800" path="l0,21600xee" stroked="t" o:allowincell="f" style="position:absolute;left:6328;top:1140;width:229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370;top:1140;width:229;height:44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418;top:1989;width:272;height:45">
                      <v:rect id="shape_0" coordsize="10800,10800" path="l0,21600xee" stroked="t" o:allowincell="f" style="position:absolute;left:6462;top:1988;width:229;height:44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419;top:1991;width:229;height:44;flip:y;mso-wrap-style:none;v-text-anchor:middle;rotation:274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6509,1264" to="6509,1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8;top:1140;width:362;height:895">
                    <v:group id="shape_0" style="position:absolute;left:6568;top:1140;width:271;height:46">
                      <v:rect id="shape_0" coordsize="10800,10800" path="l0,21600xee" stroked="t" o:allowincell="f" style="position:absolute;left:6568;top:1140;width:229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610;top:1140;width:229;height:44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659;top:1989;width:272;height:45">
                      <v:rect id="shape_0" coordsize="10800,10800" path="l0,21600xee" stroked="t" o:allowincell="f" style="position:absolute;left:6702;top:1988;width:229;height:44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659;top:1991;width:229;height:44;flip:y;mso-wrap-style:none;v-text-anchor:middle;rotation:274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6749,1264" to="6749,1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08;top:1140;width:362;height:895">
                    <v:group id="shape_0" style="position:absolute;left:6808;top:1140;width:271;height:46">
                      <v:rect id="shape_0" coordsize="10800,10800" path="l0,21600xee" stroked="t" o:allowincell="f" style="position:absolute;left:6808;top:1140;width:229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850;top:1140;width:229;height:44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898;top:1989;width:272;height:45">
                      <v:rect id="shape_0" coordsize="10800,10800" path="l0,21600xee" stroked="t" o:allowincell="f" style="position:absolute;left:6942;top:1988;width:229;height:44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899;top:1991;width:229;height:44;flip:y;mso-wrap-style:none;v-text-anchor:middle;rotation:274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6989,1264" to="6989,1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307,120" to="5307,1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7,120" to="7106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4572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4572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Przepływ prądu zarówno w momencie otwierania jak i zamykania wyłącznika w obwodzie I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Przepływ prądu tylko w momencie zamykania wyłącznika w obwodzie I.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Zawsze zero, ponieważ obwody nie są ze sobą połączone.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Przepływ prądu tylko w momencie otwierania wyłącznika w obwodzie 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4">
    <w:lvl w:ilvl="0">
      <w:start w:val="7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1:25:00Z</dcterms:created>
  <dc:creator>Krzysztof Puszczewicz</dc:creator>
  <dc:description/>
  <dc:language>en-US</dc:language>
  <cp:lastModifiedBy>Krzysztof Puszczewicz</cp:lastModifiedBy>
  <dcterms:modified xsi:type="dcterms:W3CDTF">2002-06-25T11:54:00Z</dcterms:modified>
  <cp:revision>13</cp:revision>
  <dc:subject/>
  <dc:title/>
</cp:coreProperties>
</file>