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lime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fill o:detectmouseclick="t" type="solid" color2="fuchsia"/>
                <v:stroke color="blue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  <w:t>Numer: 22</w:t>
        <w:tab/>
        <w:tab/>
        <w:tab/>
        <w:tab/>
        <w:tab/>
        <w:tab/>
        <w:tab/>
        <w:tab/>
        <w:tab/>
        <w:t>9 września 2002 r.</w:t>
      </w:r>
    </w:p>
    <w:p>
      <w:pPr>
        <w:pStyle w:val="Normal"/>
        <w:jc w:val="both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Heading1"/>
        <w:rPr>
          <w:color w:val="800000"/>
        </w:rPr>
      </w:pPr>
      <w:r>
        <w:rPr>
          <w:color w:val="800000"/>
        </w:rPr>
        <w:t>HISTORIA FIZYKI – odcinek 3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 xml:space="preserve">Odpowiedzi, których nie potrafili udzielić Kopernik, Galileusz, Kepler – zawdzięczamy geniuszowi Newtona. Newton urodził się w Anglii, na wsi, w roku 1642. Ówczesnym zwyczajem angielskim dano mu biblijne imię Izaak. Po urodzeniu był tak maleńki, że według słów matki mógł się zmieścić w kwarcianym dzbanku. Nerwowy, w szkole był uczniem raczej miernym, ale zwracał na siebie uwagę konstruowaniem modeli zegarów, wiatraków, młynów. Nie nadawał się do pracy na roli i za radą stryja oddany został do kolegium w Cambridge. Los kazał mu stać się przez szereg pokoleń wodzem ludzkości w rozumieniu natury. W ogłoszonym w roku 1687 dziele </w:t>
      </w:r>
      <w:r>
        <w:rPr>
          <w:i/>
          <w:iCs/>
          <w:sz w:val="24"/>
        </w:rPr>
        <w:t>Philosophiae naturalis mathematica</w:t>
      </w:r>
      <w:r>
        <w:rPr>
          <w:sz w:val="24"/>
        </w:rPr>
        <w:t xml:space="preserve"> (zasady matematyczne filozofii przyrody) Newton podał prawa mechaniki oraz wyjaśnił widoczne ruchy ciał niebieskich działaniem niewidocznej dla oka siły powszechnego ciążenia i wykazał, że właśnie przyciąganie Słońca kształtuje tory planet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2. Ruch zmienny prostoliniowy.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 xml:space="preserve">mat-fiz </w:t>
      </w:r>
      <w:r>
        <w:rPr/>
        <w:t xml:space="preserve">Zależność drogi s od czasu t dla pewnego ciała podaje równan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t</m:t>
        </m:r>
        <m:r>
          <w:rPr>
            <w:rFonts w:ascii="Cambria Math" w:hAnsi="Cambria Math"/>
          </w:rPr>
          <m:t xml:space="preserve">−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t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t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/>
        <w:t xml:space="preserve">, gdzi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4</m:t>
        </m:r>
        <m:r>
          <m:t xml:space="preserve"> </m:t>
        </m:r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/>
        <w:t>. Znajdź: a) zależność prędkości i przyspieszenia od czasu, b) drogę przebytą przez ciało oraz prędkość i przyspieszenie ciała po upływie 2 s od chwili rozpoczęcia ruch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iało spadające swobodnie, ma w punkcie A prędkość 29,43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, a w punkcie B prędkość 49,05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Jaka jest długość odcinka AB i w jakim czasie ciało przebyło ten odcinek?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>mat-fiz</w:t>
      </w:r>
      <w:r>
        <w:rPr/>
        <w:t xml:space="preserve"> W ruchu prostoliniowym zależność drogi przebytej przez ciało od czasu jest: s = 3t</w:t>
      </w:r>
      <w:r>
        <w:rPr>
          <w:vertAlign w:val="superscript"/>
        </w:rPr>
        <w:t>2</w:t>
      </w:r>
      <w:r>
        <w:rPr/>
        <w:t xml:space="preserve"> + 2t (w układzie jednostek SI). Określ ruch ciała oraz prędkość ciała po przebyciu drogi l = 16 [m]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spada swobodnie na ziemię z wysokości h. Na jakiej wysokości prędkość tego ciała będzie n razy mniejsza od jego prędkości końcowej? Obliczenia numeryczne wykonaj dla h = 27 [m], n = 3.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15938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55pt" to="449.95pt,12.5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25T11:45:00Z</dcterms:created>
  <dc:creator>Krzysztof Puszczewicz</dc:creator>
  <dc:description/>
  <dc:language>en-US</dc:language>
  <cp:lastModifiedBy>Krzysztof Puszczewicz</cp:lastModifiedBy>
  <dcterms:modified xsi:type="dcterms:W3CDTF">2002-06-25T12:11:00Z</dcterms:modified>
  <cp:revision>15</cp:revision>
  <dc:subject/>
  <dc:title/>
</cp:coreProperties>
</file>