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type="solid" color2="blue"/>
                <v:stroke color="purple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Numer: 23</w:t>
        <w:tab/>
        <w:tab/>
        <w:tab/>
        <w:tab/>
        <w:tab/>
        <w:tab/>
        <w:tab/>
        <w:tab/>
        <w:tab/>
        <w:t>9 września 2002 r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rPr/>
      </w:pPr>
      <w:r>
        <w:rPr/>
        <w:t>HISTORIA FIZYKI – odcinek 5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kstpodstawowywcity2"/>
        <w:rPr/>
      </w:pPr>
      <w:r>
        <w:rPr>
          <w:sz w:val="24"/>
        </w:rPr>
        <w:t>Wiek XVII zaznacza się innymi jeszcze wydarzeniami na terenie szczególnie nas interesującym. Do wieku XVII nie zajmowano się fizyką ani w szkołach, ani na uniwersytetach. Fizykę uprawiały na własną rękę tylko nieliczne jednostki, dostatecznie zamożne lub uprzywilejowane, aby mieć czas i środki na pracę naukową. Jedynym sposobem ogłoszenia wyników ich dociekań były książki i listy.</w: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n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2. Ruch zmienny prostoliniowy – ciąg dalszy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vertAlign w:val="superscript"/>
        </w:rPr>
        <w:t xml:space="preserve">mat-fiz </w:t>
      </w:r>
      <w:r>
        <w:rPr/>
        <w:t>Ciało spada swobodnie na Ziemię. Wykaż, że drogi przebyte przez to ciało w równych kolejnych odstępach czasu tworzą postęp arytmetyczny. Ustal wzór na n-ty wyraz tego postępu. W którym z równych odstępów czasu droga przebyta przez ciało jest k razy większa od drogi przebytej w odstępie pierwszym? Obliczenia numerycznej wykonaj dla k = 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ało spada z wieży. W chwili, gdy pokonało ono drogę równą l metrów, z punktu położonego o h metrów niżej wierzchołka wieży zaczęło spadać drugie ciało. Oba ciała spadają na Ziemię w tej samej chwili. Wykaż, że wysokość wieży jest równ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</w:t>
      </w:r>
      <w:r>
        <w:rPr/>
        <w:t>metrów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9.95pt,3.0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Zadania z różnych działów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res przedstawia zależność prędkości v ciała od czasu t. Przedstaw na tej podstawie zależność przyspieszenia a tego ciała od czasu t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0" cy="1828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5pt" to="81pt,154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[m/s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[m/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783715</wp:posOffset>
                </wp:positionV>
                <wp:extent cx="3429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0.45pt" to="350.95pt,1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</wp:posOffset>
                </wp:positionV>
                <wp:extent cx="1028700" cy="8001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45pt" to="161.95pt,7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83515</wp:posOffset>
                </wp:positionV>
                <wp:extent cx="1028700" cy="108966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45pt" to="242.95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45pt" to="161.95pt,14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83515</wp:posOffset>
                </wp:positionV>
                <wp:extent cx="0" cy="1600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45pt" to="162pt,14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273175</wp:posOffset>
                </wp:positionV>
                <wp:extent cx="2057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0.25pt" to="242.95pt,10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273175</wp:posOffset>
                </wp:positionV>
                <wp:extent cx="6350" cy="51244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12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0.25pt" to="243.45pt,14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355</wp:posOffset>
                </wp:positionH>
                <wp:positionV relativeFrom="paragraph">
                  <wp:posOffset>1802130</wp:posOffset>
                </wp:positionV>
                <wp:extent cx="6858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1.9pt;mso-position-vertical-relative:text;margin-left:2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616075</wp:posOffset>
                </wp:positionV>
                <wp:extent cx="4572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[s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7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[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16075</wp:posOffset>
                </wp:positionV>
                <wp:extent cx="4572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7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783715</wp:posOffset>
                </wp:positionV>
                <wp:extent cx="5715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0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869315</wp:posOffset>
                </wp:positionV>
                <wp:extent cx="4572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8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158875</wp:posOffset>
                </wp:positionV>
                <wp:extent cx="3429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1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2:07:00Z</dcterms:created>
  <dc:creator>Krzysztof Puszczewicz</dc:creator>
  <dc:description/>
  <dc:language>en-US</dc:language>
  <cp:lastModifiedBy>Krzysztof Puszczewicz</cp:lastModifiedBy>
  <dcterms:modified xsi:type="dcterms:W3CDTF">2002-06-25T12:29:00Z</dcterms:modified>
  <cp:revision>9</cp:revision>
  <dc:subject/>
  <dc:title/>
</cp:coreProperties>
</file>