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purpl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Numer: 24</w:t>
        <w:tab/>
        <w:tab/>
        <w:tab/>
        <w:tab/>
        <w:tab/>
        <w:tab/>
        <w:tab/>
        <w:tab/>
        <w:tab/>
        <w:t>16 września 2002 r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/>
      </w:pPr>
      <w:r>
        <w:rPr/>
        <w:t>HISTORIA FIZYKI – odcinek 4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Jednym z objawów sprzyjających nauce było powstawanie akademii, w których dla wzajemnej wymiany myśli mogli się zbierać, a często pracować ludzie nauki. Słowo „akademia” pochodzi od mitycznego bohatera greckiego Akademosa, któremu w starożytnej Grecji był poświęcony gaj oliwny, położony niedaleko Aten. W tym gaju zbierał uczniów i nauczał Platon, uczeń Sokratesa (427 – 347 p.n.e.). Z biegiem lat rozwinęła się tu szkoła filozoficzna, którą Platon na część Akademosa nazwał akademią. Przez 9 wieków kwitła szkoła, aż do jej zamknięcia dekretem cesarza Justyniana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. Ruch zmienny prostoliniowy – ciąg dalszy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FF0000"/>
          <w:sz w:val="22"/>
          <w:vertAlign w:val="superscript"/>
        </w:rPr>
        <w:t xml:space="preserve">mat-fiz </w:t>
      </w:r>
      <w:r>
        <w:rPr>
          <w:sz w:val="22"/>
        </w:rPr>
        <w:t xml:space="preserve">Równia pochyła o kącie nachylenia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może przemieszczać się w kierunku poziomym. Z jakim przyspieszeniem powinna poruszać się równia, aby swobodnie spadające z góry na nią ciało znajdowało się stale na tej samej odległości (licząc wzdłuż linii pionowej) od nachylonej płaszczyzny równi? Zakładamy, że ruch ciała i równi rozpoczyna się w tej samej chwili oraz, że przyspieszenie ziemskie g jest da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3. Rzuty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Od rakiety wznoszącej się pionowo do góry, w momencie, gdy ma ona prędkość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odczepia się na wysokości h niepotrzebny już zbiornik paliwa. Oblicz czas spadania t oraz prędkość v, z jaką zbiornik opada na ziemię. Przyspieszenie ziemskie g jest dane. Pomiń opór powietrz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 rzucie poziomym prędkość końcowa ciała jest n = 3 razy większa od prędkości początkowej. Prędkość początkowa ciała wynosi 9,8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2"/>
        </w:rPr>
        <w:t xml:space="preserve">. Oblicz wysokość początkową rzutu. Przyspieszenie ziemskie g = 9,8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Z dachu domu rzucono poziomo kamień z prędkością v</w:t>
      </w:r>
      <w:r>
        <w:rPr>
          <w:sz w:val="22"/>
          <w:vertAlign w:val="subscript"/>
        </w:rPr>
        <w:t>0</w:t>
      </w:r>
      <w:r>
        <w:rPr>
          <w:sz w:val="22"/>
        </w:rPr>
        <w:t>. Oblicz składową przyspieszenia kamienia prostopadłą do toru po czasie t. Obliczenia numeryczne wykonaj dla v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= 18,6 </w:t>
      </w:r>
      <w:r>
        <w:rPr>
          <w:sz w:val="22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sz w:val="22"/>
        </w:rPr>
        <w:t>, t = 2 [s]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 z różnych dział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ęd ciała o masie 1,5 [kg] ma wartość 1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Jaka jest prędkość tego ciała oraz jego energia kinetyczna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2:22:00Z</dcterms:created>
  <dc:creator>Krzysztof Puszczewicz</dc:creator>
  <dc:description/>
  <dc:language>en-US</dc:language>
  <cp:lastModifiedBy>Krzysztof Puszczewicz</cp:lastModifiedBy>
  <dcterms:modified xsi:type="dcterms:W3CDTF">2002-06-25T13:11:00Z</dcterms:modified>
  <cp:revision>19</cp:revision>
  <dc:subject/>
  <dc:title/>
</cp:coreProperties>
</file>