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330033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0000"/>
          <w:u w:val="single"/>
        </w:rPr>
      </w:pPr>
      <w:r>
        <w:rPr>
          <w:color w:val="FF0000"/>
          <w:u w:val="single"/>
        </w:rPr>
        <w:t>Numer: 25</w:t>
        <w:tab/>
        <w:tab/>
        <w:tab/>
        <w:tab/>
        <w:tab/>
        <w:tab/>
        <w:tab/>
        <w:tab/>
        <w:tab/>
        <w:t>16 września 2002 r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Heading1"/>
        <w:rPr>
          <w:color w:val="FF0000"/>
        </w:rPr>
      </w:pPr>
      <w:r>
        <w:rPr>
          <w:color w:val="FF0000"/>
        </w:rPr>
        <w:t>HISTORIA FIZYKI – odcinek 5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 znaczeniu nadanym przez późniejsze wieki przez akademie rozumiano towarzystwa uczonych i literatów, mające za zadanie wzajemną wymianę myśli przez wspólną dyskusję członków akademii, a nieraz pracę badawczą celem poszerzenia zakresu ludzkiego poznania. Akademiami nazywano też szkoły wyższe o specjalnych kierunkach nauczania albo też szerszym zakresie odpowiadającym uniwersytetom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3. Rzuty – ciąg dalszy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at-fiz</w:t>
      </w:r>
      <w:r>
        <w:rPr/>
        <w:t xml:space="preserve"> Wykaż, że w rzucie poziomym w jednorodnym polu grawitacyjnym bez uwzględnienia oporów powietrza, torem ciała jest parabola. Znajdź wektor prędkości ciała (tzn. składowe wektora) w dowolnej chwili i wykaż, że wektor ten jest styczny do t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powinien być czas opóźnienia zapłonu granatu wyrzuconego z prędkością v</w:t>
      </w:r>
      <w:r>
        <w:rPr>
          <w:vertAlign w:val="subscript"/>
        </w:rPr>
        <w:t>0</w:t>
      </w:r>
      <w:r>
        <w:rPr/>
        <w:t xml:space="preserve"> pod kątem </w:t>
      </w:r>
      <w:r>
        <w:rPr>
          <w:rFonts w:eastAsia="Symbol" w:cs="Symbol" w:ascii="Symbol" w:hAnsi="Symbol"/>
        </w:rPr>
        <w:t></w:t>
      </w:r>
      <w:r>
        <w:rPr/>
        <w:t xml:space="preserve"> do poziomu, aby wybuch nastąpił w najwyższym punkcie toru? Przyspieszenie ziemskie g jest da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la jakiego kąta wystrzału zasięg poziomy w rzucie ukośnym jest n = 2 razy mniejszy od największego zasięgu? Uzasadnij odpowied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ula pistoletowa przebiła dwie pionowo ustawione kartki papieru, umieszczone w odległościach l</w:t>
      </w:r>
      <w:r>
        <w:rPr>
          <w:vertAlign w:val="subscript"/>
        </w:rPr>
        <w:t>1</w:t>
      </w:r>
      <w:r>
        <w:rPr/>
        <w:t xml:space="preserve"> = 20 [m] i l</w:t>
      </w:r>
      <w:r>
        <w:rPr>
          <w:vertAlign w:val="subscript"/>
        </w:rPr>
        <w:t>2</w:t>
      </w:r>
      <w:r>
        <w:rPr/>
        <w:t xml:space="preserve"> = 30 [m] od pistoletu. Różnica wysokości na jakich znajdują siwe otwory w kartach wynosi h = 5 [cm]. Oblicz prędkość kuli. Przyspieszenie ziemskie g = 10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Zadania z różnych działów.</w:t>
      </w:r>
    </w:p>
    <w:p>
      <w:pPr>
        <w:pStyle w:val="Normal"/>
        <w:numPr>
          <w:ilvl w:val="0"/>
          <w:numId w:val="3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5605</wp:posOffset>
                </wp:positionV>
                <wp:extent cx="3200400" cy="1828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828800"/>
                          <a:chOff x="0" y="0"/>
                          <a:chExt cx="32004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1486080"/>
                            <a:ext cx="3200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   0               10                          20          x[m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11448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4860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800280"/>
                            <a:ext cx="68580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800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080" y="8002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1.15pt;width:252pt;height:144.05pt" coordorigin="2160,623" coordsize="5040,28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160;top:2963;width:50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   0               10                          20          x[m]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170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23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700,803" to="2700,29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2963" to="6659,29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883" to="3779,2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0,1883" to="5579,18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80,1883" to="5580,29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3780,1883" to="3780,2962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line id="shape_0" from="2700,1883" to="3779,1883" stroked="t" o:allowincell="f" style="position:absolute;flip:x">
                  <v:stroke color="black" weight="93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Na ciało działa siła F(x), przy czym x jest przesunięciem ciała w kierunku działania siły (wykres). Praca wykonana przez tą siłę na drodze s = 20 [m] wynosi W = 300 [J]. Oblicz wartość siły F</w:t>
      </w:r>
      <w:r>
        <w:rPr>
          <w:vertAlign w:val="subscript"/>
        </w:rPr>
        <w:t>1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9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3:09:00Z</dcterms:created>
  <dc:creator>Krzysztof Puszczewicz</dc:creator>
  <dc:description/>
  <dc:language>en-US</dc:language>
  <cp:lastModifiedBy>Krzysztof Puszczewicz</cp:lastModifiedBy>
  <dcterms:modified xsi:type="dcterms:W3CDTF">2002-06-25T13:30:00Z</dcterms:modified>
  <cp:revision>15</cp:revision>
  <dc:subject/>
  <dc:title/>
</cp:coreProperties>
</file>