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330033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80"/>
          <w:u w:val="single"/>
        </w:rPr>
      </w:pPr>
      <w:r>
        <w:rPr>
          <w:color w:val="800080"/>
          <w:u w:val="single"/>
        </w:rPr>
        <w:t>Numer: 26</w:t>
        <w:tab/>
        <w:tab/>
        <w:tab/>
        <w:tab/>
        <w:tab/>
        <w:tab/>
        <w:tab/>
        <w:tab/>
        <w:tab/>
        <w:t>23 września 2002 r.</w:t>
      </w:r>
    </w:p>
    <w:p>
      <w:pPr>
        <w:pStyle w:val="Normal"/>
        <w:jc w:val="both"/>
        <w:rPr>
          <w:color w:val="800080"/>
          <w:u w:val="single"/>
        </w:rPr>
      </w:pPr>
      <w:r>
        <w:rPr>
          <w:color w:val="800080"/>
          <w:u w:val="single"/>
        </w:rPr>
      </w:r>
    </w:p>
    <w:p>
      <w:pPr>
        <w:pStyle w:val="Heading1"/>
        <w:rPr>
          <w:color w:val="800080"/>
        </w:rPr>
      </w:pPr>
      <w:r>
        <w:rPr>
          <w:color w:val="800080"/>
        </w:rPr>
        <w:t>HISTORIA FIZYKI – odcinek 6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Założony w roku 1364 Uniwersytet Krakowski bywał często nazywany Akademią Krakowską. Zaliczała się ona do jednych z pierwszych akademii w Europie. Kraków był wtedy stolicą Polski, jego akademia przyciągała studentów z całego świata. W akcie erekcyjnym króla Kazimierza Wielkiego powiedziano:</w:t>
      </w:r>
    </w:p>
    <w:p>
      <w:pPr>
        <w:pStyle w:val="Tekstpodstawowywcity2"/>
        <w:rPr/>
      </w:pPr>
      <w:r>
        <w:rPr>
          <w:sz w:val="18"/>
        </w:rPr>
        <w:t>Postanowiliśmy w mieście naszym Krakowie wyznaczyć i urządzić miejsce, na którym by szkoła kwitnęła, a dla przyszłości po wieczne czasy tym pismem jej istnienie zapewnić chcemy: do tego miasta Krakowa niechaj zjeżdżają swobodnie i bezpiecznie wszyscy mieszkańcy nie tylko królestwa naszego i krajów przyległych, ale i inni z różnych części świata, którzy pragną nabyć tę przesławną perłę wiedzy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4. Ruch po okręgu.</w:t>
      </w:r>
    </w:p>
    <w:p>
      <w:pPr>
        <w:pStyle w:val="Normal"/>
        <w:jc w:val="both"/>
        <w:rPr>
          <w:color w:val="800080"/>
        </w:rPr>
      </w:pPr>
      <w:r>
        <w:rPr>
          <w:color w:val="8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utowa wskazówka zegara jest n = 1,5 razy dłuższa od wskazówki godzinowej. a) Ile razy większa jest prędkość liniowa końca wskazówki minutowej od prędkości liniowej końca wskazówki godzinowej? Oblicz stosunek przyspieszeń dośrodkowych końców obu wskaz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yklista startuje w wyścigu rozgrywanym po torze kołowym o promieniu R = 60 [m]. W ciągu pierwszych 10 s wartość prędkości wzrasta od v</w:t>
      </w:r>
      <w:r>
        <w:rPr>
          <w:vertAlign w:val="subscript"/>
        </w:rPr>
        <w:t>1</w:t>
      </w:r>
      <w:r>
        <w:rPr/>
        <w:t xml:space="preserve"> = 0 do v</w:t>
      </w:r>
      <w:r>
        <w:rPr>
          <w:vertAlign w:val="subscript"/>
        </w:rPr>
        <w:t>2</w:t>
      </w:r>
      <w:r>
        <w:rPr/>
        <w:t xml:space="preserve"> = 58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Jaka była wartość przyspieszenia liniowego i kątowego motocyklisty? Oblicz przyspieszenie dośrodkowe motocyklisty w chwili t = 8 [s]. Jaki kąt tworzył w tym momencie wektor przyspieszenia wypadkowego ze styczną do toru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larz rozpoczynając jazdę, pierwsze 30 sekund jedzie ruchem jednostajnie przyspieszonym. Jaką prędkość osiąga po tym czasie, jeżeli promień kół rowerowych wynosi r = 0,35 m., a przyspieszenie kątowe tych kół jest </w:t>
      </w:r>
      <w:r>
        <w:rPr>
          <w:rFonts w:eastAsia="Symbol" w:cs="Symbol" w:ascii="Symbol" w:hAnsi="Symbol"/>
        </w:rPr>
        <w:t></w:t>
      </w:r>
      <w:r>
        <w:rPr/>
        <w:t xml:space="preserve"> = 0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  <w:t>Zadania z różnych dział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układzie przedstawionym na rysunku wózki po zderzeniu zatrzymują się. Oblicz stosunek m</w:t>
      </w:r>
      <w:r>
        <w:rPr>
          <w:vertAlign w:val="subscript"/>
        </w:rPr>
        <w:t>1</w:t>
      </w:r>
      <w:r>
        <w:rPr/>
        <w:t>: m</w:t>
      </w:r>
      <w:r>
        <w:rPr>
          <w:vertAlign w:val="subscript"/>
        </w:rPr>
        <w:t>2</w:t>
      </w:r>
      <w:r>
        <w:rPr/>
        <w:t xml:space="preserve"> tych wózków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50495</wp:posOffset>
                </wp:positionV>
                <wp:extent cx="571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1.8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50495</wp:posOffset>
                </wp:positionV>
                <wp:extent cx="4572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61035</wp:posOffset>
                </wp:positionV>
                <wp:extent cx="4343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2.05pt" to="377.9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203835</wp:posOffset>
                </wp:positionV>
                <wp:extent cx="1828800" cy="457200"/>
                <wp:effectExtent l="5080" t="5080" r="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22860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8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57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14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6.05pt;width:144pt;height:36pt" coordorigin="1260,321" coordsize="2880,720">
                <v:oval id="shape_0" fillcolor="white" stroked="t" o:allowincell="f" style="position:absolute;left:1620;top:6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1;top:681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260;top:321;width:19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241,501" to="4140,5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32435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34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203835</wp:posOffset>
                </wp:positionV>
                <wp:extent cx="1257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6.05pt;width:9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318135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5.05pt" to="287.95pt,25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30:00Z</dcterms:created>
  <dc:creator>Krzysztof Puszczewicz</dc:creator>
  <dc:description/>
  <dc:language>en-US</dc:language>
  <cp:lastModifiedBy>Krzysztof Puszczewicz</cp:lastModifiedBy>
  <dcterms:modified xsi:type="dcterms:W3CDTF">2002-06-26T12:49:00Z</dcterms:modified>
  <cp:revision>20</cp:revision>
  <dc:subject/>
  <dc:title/>
</cp:coreProperties>
</file>