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429000" cy="1257300"/>
                <wp:effectExtent l="7620" t="7112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izy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łatwiejsza niż przypuszczasz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90pt;margin-top:9pt;width:269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Fizy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łatwiejsza niż przypuszczasz...</w:t>
                      </w:r>
                    </w:p>
                  </w:txbxContent>
                </v:textbox>
                <v:path textpathok="t"/>
                <v:textpath on="t" fitshape="t" string="Fizyka&#10;łatwiejsza niż przypuszczasz..." style="font-family:&quot;Impact&quot;;font-size:12pt"/>
                <v:fill o:detectmouseclick="t" type="solid" color2="#663300"/>
                <v:stroke color="#ff6600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  <w:u w:val="single"/>
        </w:rPr>
      </w:pPr>
      <w:r>
        <w:rPr>
          <w:color w:val="000080"/>
          <w:u w:val="single"/>
        </w:rPr>
        <w:t>Numer: 28</w:t>
        <w:tab/>
        <w:tab/>
        <w:tab/>
        <w:tab/>
        <w:tab/>
        <w:tab/>
        <w:tab/>
        <w:tab/>
        <w:tab/>
        <w:t>30 września 2002 r.</w:t>
      </w:r>
    </w:p>
    <w:p>
      <w:pPr>
        <w:pStyle w:val="Normal"/>
        <w:jc w:val="both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HISTORIA FIZYKI – odcinek 9.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kstpodstawowywcity2"/>
        <w:rPr/>
      </w:pPr>
      <w:r>
        <w:rPr>
          <w:sz w:val="24"/>
        </w:rPr>
        <w:t>W roku 1400 królowa Jadwiga i król Władysław Jagiełło odrestaurowali i unowocześnili Uniwersytet Krakowski, wzorując jego organizację na działalności paryskiej Sorbony. Od tego czasu Akademia Krakowska była nazywana Uniwersytetem Jagiellońskim.</w:t>
      </w:r>
    </w:p>
    <w:p>
      <w:pPr>
        <w:pStyle w:val="Normal"/>
        <w:ind w:firstLine="709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5pt" to="449.95pt,16.3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dn.</w:t>
      </w:r>
    </w:p>
    <w:p>
      <w:pPr>
        <w:pStyle w:val="Normal"/>
        <w:ind w:firstLine="709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6. Równia pochyła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iało zsuwa się swobodnie z wierzchołka równi pochyłej. Wyznacz prędkość ciała na końcu równi i czas ruchu, jeżeli wysokość równi h = 10 [m], a jej kąt nachylenia do poziomu </w:t>
      </w:r>
      <w:r>
        <w:rPr>
          <w:rFonts w:eastAsia="Symbol" w:cs="Symbol" w:ascii="Symbol" w:hAnsi="Symbol"/>
        </w:rPr>
        <w:t></w:t>
      </w:r>
      <w:r>
        <w:rPr/>
        <w:t xml:space="preserve"> = 30</w:t>
      </w:r>
      <w:r>
        <w:rPr>
          <w:vertAlign w:val="superscript"/>
        </w:rPr>
        <w:t>0</w:t>
      </w:r>
      <w:r>
        <w:rPr/>
        <w:t>. Współczynnik tarcia f = 0,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ą prędkość początkową v</w:t>
      </w:r>
      <w:r>
        <w:rPr>
          <w:vertAlign w:val="subscript"/>
        </w:rPr>
        <w:t>0</w:t>
      </w:r>
      <w:r>
        <w:rPr/>
        <w:t xml:space="preserve"> trzeba nadać ciału o masie m, aby wjechało na szczyt równi o długości l i kącie nachylenia </w:t>
      </w:r>
      <w:r>
        <w:rPr>
          <w:rFonts w:eastAsia="Symbol" w:cs="Symbol" w:ascii="Symbol" w:hAnsi="Symbol"/>
        </w:rPr>
        <w:t></w:t>
      </w:r>
      <w:r>
        <w:rPr/>
        <w:t xml:space="preserve"> , jeżeli współczynnik tarcia wynosi f? Oblicz czas t trwania ruchu. Przyspieszenie ziemskie g jest dane. Wykonaj rysunek. Przeprowadź analizę wymiarow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vertAlign w:val="superscript"/>
        </w:rPr>
        <w:t xml:space="preserve">Mat-fiz </w:t>
      </w:r>
      <w:r>
        <w:rPr/>
        <w:t xml:space="preserve">Ciało pchnięto ku górze wzdłuż równi nachylonej do poziomu pod kątem </w:t>
      </w:r>
      <w:r>
        <w:rPr>
          <w:rFonts w:eastAsia="Symbol" w:cs="Symbol" w:ascii="Symbol" w:hAnsi="Symbol"/>
        </w:rPr>
        <w:t></w:t>
      </w:r>
      <w:r>
        <w:rPr/>
        <w:t>, nadając mu prędkość początkową v</w:t>
      </w:r>
      <w:r>
        <w:rPr>
          <w:vertAlign w:val="subscript"/>
        </w:rPr>
        <w:t>p</w:t>
      </w:r>
      <w:r>
        <w:rPr/>
        <w:t xml:space="preserve">. Współczynnik tarcia wynosi f. Wykaż, że prędkość ciała, gdy zsunie się ono z powrotem do punktu startu, będzie wynosił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rad>
      </m:oMath>
      <w:r>
        <w:rPr/>
        <w:t>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color w:val="FF0000"/>
          <w:vertAlign w:val="superscript"/>
        </w:rPr>
        <w:t xml:space="preserve">Mat-fiz </w:t>
      </w:r>
      <w:r>
        <w:rPr/>
        <w:t xml:space="preserve">Na gładkiej równi pochyłej nachylonej do poziomu pod kątem </w:t>
      </w:r>
      <w:r>
        <w:rPr>
          <w:rFonts w:eastAsia="Symbol" w:cs="Symbol" w:ascii="Symbol" w:hAnsi="Symbol"/>
        </w:rPr>
        <w:t></w:t>
      </w:r>
      <w:r>
        <w:rPr/>
        <w:t xml:space="preserve"> = 60</w:t>
      </w:r>
      <w:r>
        <w:rPr>
          <w:vertAlign w:val="superscript"/>
        </w:rPr>
        <w:t>0</w:t>
      </w:r>
      <w:r>
        <w:rPr/>
        <w:t xml:space="preserve"> znajduje się ciało o ciężarze P = 500 N utrzymywane w równowadze przez siłę R działającą w kierunku równoległym do podstawy równi. Oblicz wartość tej siły oraz wartość siły nacisku N, jaka działa na równię. Wykonaj rysu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49.95pt,3.0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Zadania z różnych dział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licz wartość stosunku sił F</w:t>
      </w:r>
      <w:r>
        <w:rPr>
          <w:vertAlign w:val="subscript"/>
        </w:rPr>
        <w:t>1</w:t>
      </w:r>
      <w:r>
        <w:rPr/>
        <w:t>:F</w:t>
      </w:r>
      <w:r>
        <w:rPr>
          <w:vertAlign w:val="subscript"/>
        </w:rPr>
        <w:t>2</w:t>
      </w:r>
      <w:r>
        <w:rPr/>
        <w:t xml:space="preserve"> napinających nić łączącą klocki w układach klocków przedstawionych na rysunkach I i 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79375</wp:posOffset>
                </wp:positionV>
                <wp:extent cx="49149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685800"/>
                          <a:chOff x="0" y="0"/>
                          <a:chExt cx="49150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528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000" y="226800"/>
                              <a:ext cx="2977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440" y="0"/>
                              <a:ext cx="3974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39744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43080"/>
                              <a:ext cx="59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0"/>
                              <a:ext cx="6951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43080"/>
                              <a:ext cx="29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120" y="343080"/>
                              <a:ext cx="59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8840" y="0"/>
                              <a:ext cx="3974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2960" y="114480"/>
                              <a:ext cx="49644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2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9080" y="0"/>
                            <a:ext cx="2286000" cy="68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6080" y="2268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2286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920" y="3430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0"/>
                              <a:ext cx="800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520" y="0"/>
                              <a:ext cx="457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1448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2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28520" y="3430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25pt;width:387pt;height:54pt" coordorigin="720,125" coordsize="7740,1080">
                <v:group id="shape_0" style="position:absolute;left:720;top:125;width:3598;height:10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05;top:482;width:46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502;top:125;width:62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stroked="t" o:allowincell="f" style="position:absolute;left:720;top:485;width:625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1346,665" to="2284,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285;top:125;width:1094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46,665" to="1814,6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80,665" to="4318,6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537;top:125;width:625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41;top:305;width:781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2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860;top:125;width:3600;height:1080">
                  <v:shape id="shape_0" fillcolor="white" stroked="f" o:allowincell="f" style="position:absolute;left:5500;top:482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60;top:125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stroked="t" o:allowincell="f" style="position:absolute;left:5400;top:485;width:719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120,665" to="7199,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200;top:125;width:1259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60,665" to="5399,665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480;top:125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380;top:305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2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480,665" to="7199,66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4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">
    <w:lvl w:ilvl="0">
      <w:start w:val="108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2:58:00Z</dcterms:created>
  <dc:creator>Krzysztof Puszczewicz</dc:creator>
  <dc:description/>
  <dc:language>en-US</dc:language>
  <cp:lastModifiedBy>Krzysztof Puszczewicz</cp:lastModifiedBy>
  <dcterms:modified xsi:type="dcterms:W3CDTF">2002-06-29T14:07:00Z</dcterms:modified>
  <cp:revision>19</cp:revision>
  <dc:subject/>
  <dc:title/>
</cp:coreProperties>
</file>