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ffcc99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003366"/>
                <v:stroke color="black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0</w:t>
        <w:tab/>
        <w:tab/>
        <w:tab/>
        <w:tab/>
        <w:tab/>
        <w:tab/>
        <w:tab/>
        <w:tab/>
        <w:t>4 listopad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1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 xml:space="preserve">W Niemczech w roku 1652 w Schweinfurcie zawiązało się Towarzystwo Wspólnoty Badań; w roku 1672 zostało ono przez cesarza Leopolda podniesione do godności akademii i nazwane </w:t>
      </w:r>
      <w:r>
        <w:rPr>
          <w:i/>
          <w:iCs/>
          <w:sz w:val="24"/>
        </w:rPr>
        <w:t>Accademia Leopoldina</w:t>
      </w:r>
      <w:r>
        <w:rPr>
          <w:sz w:val="24"/>
        </w:rPr>
        <w:t xml:space="preserve">. </w:t>
      </w:r>
    </w:p>
    <w:p>
      <w:pPr>
        <w:pStyle w:val="Tekstpodstawowywcity2"/>
        <w:rPr/>
      </w:pPr>
      <w:r>
        <w:rPr>
          <w:sz w:val="24"/>
        </w:rPr>
        <w:t xml:space="preserve">W Anglii za sprawa Franciszka Bacona, lorda Werulamu, i z jego inspiracji w „Novum Organum” zostało w 1662 roku założone </w:t>
      </w:r>
      <w:r>
        <w:rPr>
          <w:i/>
          <w:iCs/>
          <w:sz w:val="24"/>
        </w:rPr>
        <w:t>Royal Society for the Improvement of Natural Knowledge</w:t>
      </w:r>
      <w:r>
        <w:rPr>
          <w:sz w:val="24"/>
        </w:rPr>
        <w:t xml:space="preserve"> (Towarzystwo Królewskie dla Doskonalenia Wiedzy o Przyrodzie), które zaczęło wydawać pierwsze czasopismo naukowe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7. Siła odśrodkowa bezwładności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i powinien być minimalny współczynnik tarcia między oponami samochodu a asfaltem, aby samochód mógł przejechać bez poślizgu zakręt o promieniu R = 100[m] z prędkością v = 8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? Jezdnia jest nachylona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mochód o masie m = 1000[kg] porusza się z prędkością 3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 xml:space="preserve"> po wypukłym moście, którego promień krzywizny wynosi R = 50[m]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Jaką siłę nacisku wywiera samochód na środek mostu?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 jaką minimalną prędkością powinien poruszać się samochód, aby w najwyższym punkcie mostu siła nacisku przestała działać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o wypukłym moście o promieniu R = 50[m], łączącym brzegi rzeki o szerokości l = 100[m], porusza się pojazd o masie m = 1500[kg], ze stałą prędkością v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Oblicz siłę nacisku pojazdu na most w punkcie końcowym mostu. Przyspieszenie ziemskie g = 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8. Pole grawitacyjn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ztuczny satelita krąży dokoła Ziemi (promień R) po orbicie kołowej o promieniu r. Oblicz okres obiegu satelity. Obliczenia numeryczne przeprowadź dla r = 7938[km], R = 6280[km], g = 9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3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4"/>
      <w:numFmt w:val="bullet"/>
      <w:lvlText w:val=""/>
      <w:lvlJc w:val="left"/>
      <w:pPr>
        <w:tabs>
          <w:tab w:val="num" w:pos="891"/>
        </w:tabs>
        <w:ind w:left="891" w:hanging="474"/>
      </w:pPr>
      <w:rPr>
        <w:rFonts w:ascii="Wingdings" w:hAnsi="Wingdings" w:cs="Wingdings" w:hint="default"/>
        <w:color w:val="800000"/>
      </w:rPr>
    </w:lvl>
  </w:abstractNum>
  <w:abstractNum w:abstractNumId="4">
    <w:lvl w:ilvl="0">
      <w:start w:val="4"/>
      <w:numFmt w:val="bullet"/>
      <w:lvlText w:val=""/>
      <w:lvlJc w:val="left"/>
      <w:pPr>
        <w:tabs>
          <w:tab w:val="num" w:pos="891"/>
        </w:tabs>
        <w:ind w:left="891" w:hanging="474"/>
      </w:pPr>
      <w:rPr>
        <w:rFonts w:ascii="Wingdings" w:hAnsi="Wingdings" w:cs="Wingdings" w:hint="default"/>
        <w:color w:val="8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8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8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color w:val="80000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8:04:00Z</dcterms:modified>
  <cp:revision>18</cp:revision>
  <dc:subject/>
  <dc:title/>
</cp:coreProperties>
</file>