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006633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31</w:t>
        <w:tab/>
        <w:tab/>
        <w:tab/>
        <w:tab/>
        <w:tab/>
        <w:tab/>
        <w:tab/>
        <w:tab/>
        <w:t>11 listopad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12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Z biegiem lat liczba czasopism naukowych, w których ogłaszane są wyniki bieżących badań naukowych, jak również i same prace naukowe, zaczęła niepomiernie wzrastać. Na początku XIX wieku wynosiła ona 100, a w połowie tegoż wieku wzrosła do 1000, w roku 1900 wyrażała się liczba 10 000, a w roku 1960 obejmowała 100 tysięcy czasopism. Aktualnie ukazuje się ok. 1 000 000 periodyków naukowych!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>
          <w:color w:val="000080"/>
        </w:rPr>
        <w:t>8. Pole grawitacyjne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jakiej wysokości ciężar ciała jest n razy mniejszy od ciężaru tego ciała na powierzchni Ziemi? Promień Ziemi R = 6370[km]. Szczegółowe obliczenia numeryczne wykonaj dla n =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9. Zasada zachowania pęd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łowiek o masie m</w:t>
      </w:r>
      <w:r>
        <w:rPr>
          <w:vertAlign w:val="subscript"/>
        </w:rPr>
        <w:t>1</w:t>
      </w:r>
      <w:r>
        <w:rPr/>
        <w:t xml:space="preserve"> = 60[kg] biegnący z prędkością v</w:t>
      </w:r>
      <w:r>
        <w:rPr>
          <w:vertAlign w:val="subscript"/>
        </w:rPr>
        <w:t>1</w:t>
      </w:r>
      <w:r>
        <w:rPr/>
        <w:t xml:space="preserve"> = 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dogania wózek o masie m</w:t>
      </w:r>
      <w:r>
        <w:rPr>
          <w:vertAlign w:val="subscript"/>
        </w:rPr>
        <w:t>2</w:t>
      </w:r>
      <w:r>
        <w:rPr/>
        <w:t xml:space="preserve"> = 80[kg], który jedzie z prędkością v</w:t>
      </w:r>
      <w:r>
        <w:rPr>
          <w:vertAlign w:val="subscript"/>
        </w:rPr>
        <w:t>2</w:t>
      </w:r>
      <w:r>
        <w:rPr/>
        <w:t xml:space="preserve"> = 2,8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i wskakuje na ten wóze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Z jaką prędkością będzie poruszał się wózek z człowiekiem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ka będzie prędkość wózka z człowiekiem w przypadku, gdy człowiek będzie biegł naprzeciw wózka?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 dwustopniowej rakiety o masie M = 1200[kg], po osiągnięciu szybkości v = 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oddzielił się pierwszy stopień o masie m = 700[kg]. Jaką szybkość osiągnął drugi stopień rakiety, jeśli szybkość pierwszego stopnia zmalała w wyniku tej operacji do v</w:t>
      </w:r>
      <w:r>
        <w:rPr>
          <w:vertAlign w:val="subscript"/>
        </w:rPr>
        <w:t>1</w:t>
      </w:r>
      <w:r>
        <w:rPr/>
        <w:t xml:space="preserve"> = 1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?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Granat lecący w pewnej chwili z prędkością v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rozerwał się na dwa odłamki. Większy odłamek, którego masa stanowiła 60% masy całego granatu kontynuował lot w pierwotnym kierunku, lecz ze zwiększoną prędkością v</w:t>
      </w:r>
      <w:r>
        <w:rPr>
          <w:vertAlign w:val="subscript"/>
        </w:rPr>
        <w:t>1</w:t>
      </w:r>
      <w:r>
        <w:rPr/>
        <w:t xml:space="preserve"> = 2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Znajdź kierunek, zwrot i wartość prędkości mniejszego odłamka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49.95pt,10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"/>
      <w:lvlJc w:val="left"/>
      <w:pPr>
        <w:tabs>
          <w:tab w:val="num" w:pos="928"/>
        </w:tabs>
        <w:ind w:left="928" w:hanging="454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4"/>
      <w:numFmt w:val="bullet"/>
      <w:lvlText w:val=""/>
      <w:lvlJc w:val="left"/>
      <w:pPr>
        <w:tabs>
          <w:tab w:val="num" w:pos="948"/>
        </w:tabs>
        <w:ind w:left="948" w:hanging="474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117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08-15T18:04:00Z</dcterms:modified>
  <cp:revision>14</cp:revision>
  <dc:subject/>
  <dc:title/>
</cp:coreProperties>
</file>