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de-DE" w:eastAsia="en-US"/>
        </w:rPr>
      </w:pPr>
      <w:r>
        <w:rPr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0</wp:posOffset>
                </wp:positionH>
                <wp:positionV relativeFrom="paragraph">
                  <wp:posOffset>114300</wp:posOffset>
                </wp:positionV>
                <wp:extent cx="3429000" cy="1257300"/>
                <wp:effectExtent l="7620" t="71120" r="9525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12574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Fizyk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łatwiejsza niż przypuszczasz...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0pt;margin-top:9pt;width:269.95pt;height:98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Fizyk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łatwiejsza niż przypuszczasz...</w:t>
                      </w:r>
                    </w:p>
                  </w:txbxContent>
                </v:textbox>
                <v:path textpathok="t"/>
                <v:textpath on="t" fitshape="t" string="Fizyka&#10;łatwiejsza niż przypuszczasz..." style="font-family:&quot;Impact&quot;;font-size:12pt"/>
                <v:imagedata r:id="rId2" o:detectmouseclick="t"/>
                <v:stroke color="maroon" weight="12600" joinstyle="miter" endcap="flat"/>
                <v:shadow on="t" obscured="f" color="#000099"/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80"/>
          <w:u w:val="single"/>
        </w:rPr>
      </w:pPr>
      <w:r>
        <w:rPr>
          <w:color w:val="000080"/>
          <w:u w:val="single"/>
        </w:rPr>
        <w:t>Numer: 32</w:t>
        <w:tab/>
        <w:tab/>
        <w:tab/>
        <w:tab/>
        <w:tab/>
        <w:tab/>
        <w:tab/>
        <w:tab/>
        <w:tab/>
        <w:t>18 listopada 2002 r.</w:t>
      </w:r>
    </w:p>
    <w:p>
      <w:pPr>
        <w:pStyle w:val="Normal"/>
        <w:jc w:val="both"/>
        <w:rPr>
          <w:color w:val="000080"/>
          <w:u w:val="single"/>
        </w:rPr>
      </w:pPr>
      <w:r>
        <w:rPr>
          <w:color w:val="000080"/>
          <w:u w:val="single"/>
        </w:rPr>
      </w:r>
    </w:p>
    <w:p>
      <w:pPr>
        <w:pStyle w:val="Heading1"/>
        <w:rPr>
          <w:color w:val="000080"/>
        </w:rPr>
      </w:pPr>
      <w:r>
        <w:rPr>
          <w:color w:val="000080"/>
        </w:rPr>
        <w:t>HISTORIA FIZYKI – odcinek 13.</w:t>
      </w:r>
    </w:p>
    <w:p>
      <w:pPr>
        <w:pStyle w:val="Normal"/>
        <w:jc w:val="center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Tekstpodstawowywcity2"/>
        <w:rPr/>
      </w:pPr>
      <w:r>
        <w:rPr>
          <w:sz w:val="24"/>
        </w:rPr>
        <w:t>W 1666 roku we Francji przemienił Colbert założone przez Mersenne’a Towarzystwo na Akademię Nauk, która co roku wydawała swoje naukowe sprawozdania. W 1700 roku powstała Akademia Berlińska, która tak długo się rozwijała, dopóki kierował nią jej założyciel Leibnitz; potem jej działalność zamarła i odżyła dopiero w roku 1742.</w:t>
      </w:r>
    </w:p>
    <w:p>
      <w:pPr>
        <w:pStyle w:val="Normal"/>
        <w:ind w:firstLine="709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07645</wp:posOffset>
                </wp:positionV>
                <wp:extent cx="57150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.35pt" to="449.95pt,16.3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Cdn.</w:t>
      </w:r>
    </w:p>
    <w:p>
      <w:pPr>
        <w:pStyle w:val="Normal"/>
        <w:ind w:firstLine="709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9. Zasada zachowania pędu – ciąg dalszy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sa startowa rakiety (z paliwem) wynosi m</w:t>
      </w:r>
      <w:r>
        <w:rPr>
          <w:vertAlign w:val="subscript"/>
        </w:rPr>
        <w:t>1</w:t>
      </w:r>
      <w:r>
        <w:rPr/>
        <w:t xml:space="preserve"> = 2[kg]. Po wyrzuceniu paliwa o masie m</w:t>
      </w:r>
      <w:r>
        <w:rPr>
          <w:vertAlign w:val="subscript"/>
        </w:rPr>
        <w:t>2</w:t>
      </w:r>
      <w:r>
        <w:rPr/>
        <w:t xml:space="preserve"> = 400[g] rakieta wznosi się pionowo na wysokość h = 1000[m]. Oblicz prędkość wyrzuconego pali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color w:val="000080"/>
        </w:rPr>
      </w:pPr>
      <w:r>
        <w:rPr>
          <w:color w:val="000080"/>
        </w:rPr>
        <w:t>10. Energia mechaniczna. Moc.</w:t>
      </w:r>
    </w:p>
    <w:p>
      <w:pPr>
        <w:pStyle w:val="Normal"/>
        <w:jc w:val="both"/>
        <w:rPr>
          <w:color w:val="000080"/>
        </w:rPr>
      </w:pPr>
      <w:r>
        <w:rPr>
          <w:color w:val="00008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FF0000"/>
          <w:vertAlign w:val="superscript"/>
        </w:rPr>
        <w:t>Mat-fiz</w:t>
      </w:r>
      <w:r>
        <w:rPr/>
        <w:t xml:space="preserve"> Piłka spada z wysokości h na podłogę i odbija się od niej wielokrotnie. Jaką prędkość początkową v</w:t>
      </w:r>
      <w:r>
        <w:rPr>
          <w:vertAlign w:val="subscript"/>
        </w:rPr>
        <w:t>0</w:t>
      </w:r>
      <w:r>
        <w:rPr/>
        <w:t xml:space="preserve"> należy nadać piłce, aby po n odbiciach wzniosła się na pierwotną wysokość, jeżeli wiadomo, ze przy każdym odbiciu piłka traci k-tą część swojej energii? Przyspieszenie ziemskie – 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blicz średnią moc silnika samochodu o masie m = 1000[kg], który poruszając się ruchem jednostajnie zmiennym w ciągu czasu t = 10[s] od początku ruchu uzyskał prędkość v = 5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Współczynnik tarcia f = 0,2. Pomiń wpływ oporu powietr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 jaką największą stałą prędkością może wjeżdżać samochód o masie m = 900[kg] pod wzniesienie o nachyleniu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>, jeżeli maksymalna moc silnika wynosi P = 50[kW]? Współczynnik tarcia f = 0,05. Pomiń opór powietrz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ało o masie m = 2[kg] zsuwa się po równi pochyłej ze stałą prędkością v = 0,2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Współczynnik tarcia wynosi k = 0,05. Oblicz moc siły zsuwającej ciało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Sanki ześlizgują się z pagórka, którego zbocze ma długość l = 3[m] i jest nachylone pod kątem </w:t>
      </w:r>
      <w:r>
        <w:rPr>
          <w:rFonts w:eastAsia="Symbol" w:cs="Symbol" w:ascii="Symbol" w:hAnsi="Symbol"/>
        </w:rPr>
        <w:t></w:t>
      </w:r>
      <w:r>
        <w:rPr/>
        <w:t xml:space="preserve"> = 30</w:t>
      </w:r>
      <w:r>
        <w:rPr>
          <w:vertAlign w:val="superscript"/>
        </w:rPr>
        <w:t>0</w:t>
      </w:r>
      <w:r>
        <w:rPr/>
        <w:t xml:space="preserve"> do poziomu. Jaką odległość x przebędą sanki na odcinku poziomym po zjechaniu ze zbocza, jeżeli na całej drodze współczynnik tarcia wynosi f = 0,2?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8735</wp:posOffset>
                </wp:positionV>
                <wp:extent cx="57150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05pt" to="449.95pt,3.0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1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00FF"/>
      <w:u w:val="single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firstLine="709"/>
      <w:jc w:val="both"/>
    </w:pPr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2:49:00Z</dcterms:created>
  <dc:creator>Krzysztof Puszczewicz</dc:creator>
  <dc:description/>
  <dc:language>en-US</dc:language>
  <cp:lastModifiedBy>Krzysztof Puszczewicz</cp:lastModifiedBy>
  <dcterms:modified xsi:type="dcterms:W3CDTF">2002-08-15T18:05:00Z</dcterms:modified>
  <cp:revision>19</cp:revision>
  <dc:subject/>
  <dc:title/>
</cp:coreProperties>
</file>