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color2="#fea5d1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3</w:t>
        <w:tab/>
        <w:tab/>
        <w:tab/>
        <w:tab/>
        <w:tab/>
        <w:tab/>
        <w:tab/>
        <w:tab/>
        <w:tab/>
        <w:t>25 listopad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4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 1725 roku Katarzyna I powołała w Petersburgu do życia Imperatorską Akademię Nauk. Pierwszymi akademikami byli mianowania Mikołaj i Daniel Bernouilli, a jednym z pierwszych wykładowców Michał Łomonosow (1711- 1765), który był genialnym uczonym. Zyskał ponadto sławę jako poeta i literat. Pracował nad teorią kinetyczną gazów na długo przed jej powstaniem na Zachodzie. On to przed pracami Rumforda, Meyera, Helmholtza wysunął myśl, ze ciepło jest energią, i podał główną ideę zasady zachowania energii i masy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1. Ruch obrotow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ą siłą należy przycisnąć klocek hamulcowy do powierzchni koła rozpędowego o momencie bezwładności I i promieniu R, aby zatrzymać je po upływie czasu t, jeżeli wiruje ono z prędkością kątową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>? Współczynnik tarcia wynosi f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ło zamachowe o momencie bezwładności I = 24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>obraca się wykonując w chwili początkowej n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r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po pewnym czasie zatrzymuje się wykonawszy N = 1000[obr]. Oblicz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ment sił tar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as, po którym koło zatrzymało się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ednorodny walec o masie m i promieniu podstawy R obraca się jednostajnie dokoła swej osi symetrii z prędkością kątową </w:t>
      </w:r>
      <w:r>
        <w:rPr>
          <w:rFonts w:eastAsia="Symbol" w:cs="Symbol" w:ascii="Symbol" w:hAnsi="Symbol"/>
        </w:rPr>
        <w:t></w:t>
      </w:r>
      <w:r>
        <w:rPr/>
        <w:t>. Oblicz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ę kinetyczną obracającego się wal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ment stałej siły zatrzymującej walec w czasie t.</w:t>
      </w:r>
    </w:p>
    <w:p>
      <w:pPr>
        <w:pStyle w:val="Normal"/>
        <w:ind w:left="708" w:hanging="0"/>
        <w:jc w:val="both"/>
        <w:rPr/>
      </w:pPr>
      <w:r>
        <w:rPr/>
        <w:t xml:space="preserve">Obliczenia numeryczne wykonaj dla m = 2[kg], R = 30[cm], </w:t>
      </w:r>
      <w:r>
        <w:rPr>
          <w:rFonts w:eastAsia="Symbol" w:cs="Symbol" w:ascii="Symbol" w:hAnsi="Symbol"/>
        </w:rPr>
        <w:t>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t = 9[s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 obwodu koła rowerowego o masie m = 2[kg] przyłożono stałą siłę styczną F = 10[N] i wprawiono je w ruch obrotowy wokół nieruchomej osi. Jaką energię kinetyczną uzyska koło po upływie czasu t = 5[s] od rozpoczęcia działania siły? Koło rowerowe rozpatrz jako cienkościenną obręcz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ążek o promieniu R = 0,2[m] i masie m = 5[kg] wiruje wokół osi przechodzącej przez środek masy. Zależność prędkości kątowej obrotu krążka od czasu dana jest wzorem: </w:t>
      </w:r>
      <w:r>
        <w:rPr>
          <w:rFonts w:eastAsia="Symbol" w:cs="Symbol" w:ascii="Symbol" w:hAnsi="Symbol"/>
        </w:rPr>
        <w:t></w:t>
      </w:r>
      <w:r>
        <w:rPr/>
        <w:t xml:space="preserve"> = A + b</w:t>
      </w:r>
      <w:r>
        <w:rPr>
          <w:rFonts w:eastAsia="Symbol" w:cs="Symbol" w:ascii="Symbol" w:hAnsi="Symbol"/>
        </w:rPr>
        <w:t></w:t>
      </w:r>
      <w:r>
        <w:rPr/>
        <w:t>t, gdzie A = const, B =8[s</w:t>
      </w:r>
      <w:r>
        <w:rPr>
          <w:vertAlign w:val="superscript"/>
        </w:rPr>
        <w:t>-1</w:t>
      </w:r>
      <w:r>
        <w:rPr/>
        <w:t>]. Oblicz wartość siły stycznej przyłożonej do obwodu krążka. Tarcie pomi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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2"/>
      <w:numFmt w:val="bullet"/>
      <w:lvlText w:val=""/>
      <w:lvlJc w:val="left"/>
      <w:pPr>
        <w:tabs>
          <w:tab w:val="num" w:pos="908"/>
        </w:tabs>
        <w:ind w:left="908" w:hanging="45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4"/>
      <w:numFmt w:val="bullet"/>
      <w:lvlText w:val=""/>
      <w:lvlJc w:val="left"/>
      <w:pPr>
        <w:tabs>
          <w:tab w:val="num" w:pos="928"/>
        </w:tabs>
        <w:ind w:left="928" w:hanging="474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12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8:05:00Z</dcterms:modified>
  <cp:revision>16</cp:revision>
  <dc:subject/>
  <dc:title/>
</cp:coreProperties>
</file>