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34</w:t>
        <w:tab/>
        <w:tab/>
        <w:tab/>
        <w:tab/>
        <w:tab/>
        <w:tab/>
        <w:tab/>
        <w:tab/>
        <w:tab/>
        <w:t>26 listopad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15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iek XVIII jest okresem znakomitych matematyków, uprawiających również fizykę. Uzupełnili i pogłębili naukę Newtona, wznosząc ją na wyżyny myśli matematycznej. Na pierwszym miejscu należy wymienić nazwiska Eulera, Lagrange’a, Laplace’a i Hamiltona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1. Ruch obrotowy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>Dwie tarcze o momentach bezwładności I</w:t>
      </w:r>
      <w:r>
        <w:rPr>
          <w:vertAlign w:val="subscript"/>
        </w:rPr>
        <w:t>1</w:t>
      </w:r>
      <w:r>
        <w:rPr/>
        <w:t xml:space="preserve"> oraz I</w:t>
      </w:r>
      <w:r>
        <w:rPr>
          <w:vertAlign w:val="subscript"/>
        </w:rPr>
        <w:t>2</w:t>
      </w:r>
      <w:r>
        <w:rPr/>
        <w:t xml:space="preserve"> są osadzone niezależnie od siebie na wspólnej osi. Tarcze wirują w tę samą stronę z prędkościami kątowymi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i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, odpowiednio. W pewnej chwili tarcze zsunięto do siebie tak, że zlepiły się, ponieważ były pokryte klejem (odpowiednik zderzenia niesprężystego). Znajd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ędkość kątow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nergię kinetyczną </w:t>
      </w:r>
    </w:p>
    <w:p>
      <w:pPr>
        <w:pStyle w:val="Normal"/>
        <w:ind w:left="624" w:hanging="0"/>
        <w:jc w:val="both"/>
        <w:rPr/>
      </w:pPr>
      <w:r>
        <w:rPr/>
        <w:t>układu po zlepieniu tarcz.</w:t>
      </w:r>
    </w:p>
    <w:p>
      <w:pPr>
        <w:pStyle w:val="Normal"/>
        <w:jc w:val="center"/>
        <w:rPr/>
      </w:pPr>
      <w:r>
        <w:rPr>
          <w:color w:val="000080"/>
        </w:rPr>
        <w:t>12. Statyka.</w:t>
      </w:r>
    </w:p>
    <w:p>
      <w:pPr>
        <w:pStyle w:val="Normal"/>
        <w:ind w:left="62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rodną sztywną belkę o długości L = 1,2[m] i ciężarze P = 320[N] zawieszono poziomo na dwóch lekkich sznurach zaczepionych w jednym punkcie. Punkty zaczepienia belki znajdują się na jej końcach. Długość każdego sznura wynosi l = 1[m]. Oblicz siły naprężenia sznu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źwignia dwustronna o długości l = 0,9[m] jest w równowadze, jeżeli na jej końce działają siły F</w:t>
      </w:r>
      <w:r>
        <w:rPr>
          <w:vertAlign w:val="subscript"/>
        </w:rPr>
        <w:t>1</w:t>
      </w:r>
      <w:r>
        <w:rPr/>
        <w:t xml:space="preserve"> = 20[N] i F</w:t>
      </w:r>
      <w:r>
        <w:rPr>
          <w:vertAlign w:val="subscript"/>
        </w:rPr>
        <w:t>2</w:t>
      </w:r>
      <w:r>
        <w:rPr/>
        <w:t xml:space="preserve"> = 40[N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znacz punkt podparcia dźwig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należy działać siłami F</w:t>
      </w:r>
      <w:r>
        <w:rPr>
          <w:vertAlign w:val="subscript"/>
        </w:rPr>
        <w:t>1</w:t>
      </w:r>
      <w:r>
        <w:rPr/>
        <w:t xml:space="preserve"> i F</w:t>
      </w:r>
      <w:r>
        <w:rPr>
          <w:vertAlign w:val="subscript"/>
        </w:rPr>
        <w:t>2</w:t>
      </w:r>
      <w:r>
        <w:rPr/>
        <w:t>, aby dźwignia jednostronna o długości l była w równowadz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rodna metalowa belka o długości L = 5[m] i masie m = 80[kg] spoczywa na ramionach dwóch robotników. Punkty podparcia belki znajdują się – jeden na jednym końcu, a drugi w odległości l = 1[m] od drugiego końca. Oblicz siły działające na ramiona robot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vertAlign w:val="superscript"/>
        </w:rPr>
        <w:t>Mat-fiz</w:t>
      </w:r>
      <w:r>
        <w:rPr>
          <w:vertAlign w:val="superscript"/>
        </w:rPr>
        <w:t xml:space="preserve"> </w:t>
      </w:r>
      <w:r>
        <w:rPr/>
        <w:t>Belka o ciężarze P = 600[N] opiera się końcami na dwóch podporach znajdujących się na tym samym poziomie. W równych odstępach zawieszono na niej ciężary: P = 750[N] i R = 1000[N]. Jaki nacisk wywiera ta belka na podpor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"/>
      <w:lvlJc w:val="left"/>
      <w:pPr>
        <w:tabs>
          <w:tab w:val="num" w:pos="1078"/>
        </w:tabs>
        <w:ind w:left="1078" w:hanging="454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2"/>
      <w:numFmt w:val="bullet"/>
      <w:lvlText w:val=""/>
      <w:lvlJc w:val="left"/>
      <w:pPr>
        <w:tabs>
          <w:tab w:val="num" w:pos="1078"/>
        </w:tabs>
        <w:ind w:left="1078" w:hanging="454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32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2"/>
      <w:numFmt w:val="bullet"/>
      <w:lvlText w:val=""/>
      <w:lvlJc w:val="left"/>
      <w:pPr>
        <w:tabs>
          <w:tab w:val="num" w:pos="1078"/>
        </w:tabs>
        <w:ind w:left="1078" w:hanging="454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4"/>
      <w:numFmt w:val="bullet"/>
      <w:lvlText w:val="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08-15T18:42:00Z</dcterms:modified>
  <cp:revision>21</cp:revision>
  <dc:subject/>
  <dc:title/>
</cp:coreProperties>
</file>