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3366"/>
                <v:stroke color="#993300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1</w:t>
        <w:tab/>
        <w:tab/>
        <w:tab/>
        <w:tab/>
        <w:tab/>
        <w:tab/>
        <w:tab/>
        <w:tab/>
        <w:tab/>
        <w:t>7 grudnia 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2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iek XIX jest okresem bujnego rozwoju fizyki i techniki. Otrzymał on nazwę wieku pary i elektryczności.</w:t>
      </w:r>
    </w:p>
    <w:p>
      <w:pPr>
        <w:pStyle w:val="Tekstpodstawowywcity2"/>
        <w:rPr/>
      </w:pPr>
      <w:r>
        <w:rPr>
          <w:sz w:val="24"/>
        </w:rPr>
        <w:t>Jednym z charakterystycznych rysów tego wielkiego okresu fizyki było dominowanie mechaniki Newtona. Poza astronomią i mechaniką ciał makroskopowych, dla których była stworzona i do których ograniczała się do połowy XIX wieku mechanika Newtona znalazła swój wyraz we wszystkich modelach eteru, pierwszych koncepcjach budowy atomu. Znalazła zastosowanie także w kinetycznej teorii gazów, której powstanie i rozwój do wysokiego stopnia precyzji były również dziełem fizyki XIX wieku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9. Pole elektryczne ładunków punktowych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>Wyznacz natężenie pola elektrycznego w punkcie leżącym pośrodku między ładunkami punktowymi o wartościach q</w:t>
      </w:r>
      <w:r>
        <w:rPr>
          <w:vertAlign w:val="subscript"/>
        </w:rPr>
        <w:t>1</w:t>
      </w:r>
      <w:r>
        <w:rPr/>
        <w:t xml:space="preserve"> = 1,6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[C] i q</w:t>
      </w:r>
      <w:r>
        <w:rPr>
          <w:vertAlign w:val="subscript"/>
        </w:rPr>
        <w:t>2</w:t>
      </w:r>
      <w:r>
        <w:rPr/>
        <w:t xml:space="preserve"> = 2,2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 xml:space="preserve">[C] oraz znajdującymi się w nafcie o stałej dielektrycznej </w:t>
      </w:r>
      <w:r>
        <w:rPr>
          <w:rFonts w:eastAsia="Symbol" w:cs="Symbol" w:ascii="Symbol" w:hAnsi="Symbol"/>
        </w:rPr>
        <w:t></w:t>
      </w:r>
      <w:r>
        <w:rPr/>
        <w:t xml:space="preserve"> = 1,9. Odległość między ładunkami r = 0,2[m]. Rozpatrz dwa przypadki: ładunków jednoimiennych i ładunków różnoimiennych. Przenikalność elektryczna próżn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Źródłem pola elektrycznego jest układ dwóch ładunków punktowych q</w:t>
      </w:r>
      <w:r>
        <w:rPr>
          <w:vertAlign w:val="subscript"/>
        </w:rPr>
        <w:t>1</w:t>
      </w:r>
      <w:r>
        <w:rPr/>
        <w:t xml:space="preserve"> = q i q</w:t>
      </w:r>
      <w:r>
        <w:rPr>
          <w:vertAlign w:val="subscript"/>
        </w:rPr>
        <w:t>2</w:t>
      </w:r>
      <w:r>
        <w:rPr/>
        <w:t xml:space="preserve"> = 2q. Odległość tych ładunków jest d = 12[cm]. Wyznacz punkt, w którym natężenie pola jest równe ze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le elektrostatyczne jest wytwarzane przez dwa ładunki punktowe: q</w:t>
      </w:r>
      <w:r>
        <w:rPr>
          <w:vertAlign w:val="subscript"/>
        </w:rPr>
        <w:t>1</w:t>
      </w:r>
      <w:r>
        <w:rPr/>
        <w:t xml:space="preserve"> =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>[C] oraz q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9</w:t>
      </w:r>
      <w:r>
        <w:rPr/>
        <w:t xml:space="preserve">[C]. Odległość miedzy tymi ładunkami wynosi d = 10[cm]. Znajdź potencjał oraz natężenie pola w punkcie odległym o 10[cm] od każdego z ładunków. Przenikalność elektryczna próżn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2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tężenie pola w środka dipola elektrycznego o długości L wynosi E. Oblicz potencjał pola na osi dipola w odległości L od ładunku dodatniego. Obliczenia numeryczne wykonaj dla L = 4[cm], E 60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9-29T15:43:00Z</dcterms:modified>
  <cp:revision>12</cp:revision>
  <dc:subject/>
  <dc:title/>
</cp:coreProperties>
</file>