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#0033ff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42</w:t>
        <w:tab/>
        <w:tab/>
        <w:tab/>
        <w:tab/>
        <w:tab/>
        <w:tab/>
        <w:tab/>
        <w:tab/>
        <w:tab/>
        <w:t>8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23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 xml:space="preserve">Dla uzasadnienia tego poglądu, ugruntowania molekularno – kinetycznej teorii budowy ciał, wielkiej teorii, która wyjaśniała zjawiska cieplne, pogłębiała zrozumienie zasad termodynamiki, wzbogacała je o nowe aspekty, urzeczywistniała istnienie atomów i drobin, a tym samym skłaniała do wnikliwych badań, tworzących nowe rozdziały fizyki pod postacią fizyki atomowej, niepospolite zasługi w pierwszym dziesiątku XIX wieku położył jeden z najwybitniejszych fizyków polskich a zarazem światowych Marian Smoluchowski (1872 – 1917). 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9. Pole elektryczne ładunków punktowych – ciąg dalsz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Źródłem pola elektrycznego jest układ trzech ładunków punktowych o wartości q każdy, umieszczonych w wierzchołkach trójkąta równobocznego o boku a. Wyznacz natężenie pola elektrycznego w środku boków tego trójkąta. Obliczenia numeryczne dokonaj dla q = 10</w:t>
      </w:r>
      <w:r>
        <w:rPr>
          <w:vertAlign w:val="superscript"/>
        </w:rPr>
        <w:t>-11</w:t>
      </w:r>
      <w:r>
        <w:rPr/>
        <w:t xml:space="preserve">[C], a = 2[cm]. Przenikalność elektryczna próżni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 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12 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vertAlign w:val="superscript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wierzchołkach A, B i C trójkąta równobocznego o boku a umieszczono odpowiednio ładunki Q, 2Q i 3Q. Oblicz natężenie pola elektrycznego E w punkcie środkowym trójkąta. Dana jest przenikalność elektryczna próżni –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>. Jakie będzie to natężenie, jeśli wartości wszystkich ładunków byłyby jednakow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vertAlign w:val="superscript"/>
        </w:rPr>
        <w:t xml:space="preserve">Mat-fiz </w:t>
      </w:r>
      <w:r>
        <w:rPr/>
        <w:t>Proton i elektron znajdują się w próżni w pewnej odległości od sieb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ą pracę W trzeba wykonać, by do tego układu zbliżyć (przesunąć z bardzo dalekiej odległości) jeszcze jeden elektron na odległość r</w:t>
      </w:r>
      <w:r>
        <w:rPr>
          <w:vertAlign w:val="subscript"/>
        </w:rPr>
        <w:t>1</w:t>
      </w:r>
      <w:r>
        <w:rPr/>
        <w:t xml:space="preserve"> = 0,6[nm] od elektronu i r</w:t>
      </w:r>
      <w:r>
        <w:rPr>
          <w:vertAlign w:val="subscript"/>
        </w:rPr>
        <w:t>2</w:t>
      </w:r>
      <w:r>
        <w:rPr/>
        <w:t xml:space="preserve"> = 0,8[nm] od proton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ą pracę W</w:t>
      </w:r>
      <w:r>
        <w:rPr>
          <w:vertAlign w:val="subscript"/>
        </w:rPr>
        <w:t>1</w:t>
      </w:r>
      <w:r>
        <w:rPr/>
        <w:t xml:space="preserve"> należy dodatkowo wykonać, by przesunąć ten elektron na środek odcinka pomiędzy protonem a pierwszym elektronem?</w:t>
      </w:r>
    </w:p>
    <w:p>
      <w:pPr>
        <w:pStyle w:val="TextBodyIndent"/>
        <w:rPr/>
      </w:pPr>
      <w:r>
        <w:rPr/>
        <w:t xml:space="preserve">Załóż, że elektron i proton stanowiące układ, do którego zbliżamy drugi elektron nie zmieniają swego położenia oraz, że przenikalność elektryczna próżni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 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12 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vertAlign w:val="superscript"/>
        </w:rPr>
        <w:t xml:space="preserve"> </w:t>
      </w:r>
      <w:r>
        <w:rPr/>
        <w:t>i ładunek elektronu e = 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9</w:t>
      </w:r>
      <w:r>
        <w:rPr/>
        <w:t>[C]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"/>
      <w:lvlJc w:val="left"/>
      <w:pPr>
        <w:tabs>
          <w:tab w:val="num" w:pos="1078"/>
        </w:tabs>
        <w:ind w:left="1078" w:hanging="454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4"/>
      <w:numFmt w:val="bullet"/>
      <w:lvlText w:val=""/>
      <w:lvlJc w:val="left"/>
      <w:pPr>
        <w:tabs>
          <w:tab w:val="num" w:pos="1078"/>
        </w:tabs>
        <w:ind w:left="1078" w:hanging="454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67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paragraph" w:styleId="TextBodyIndent">
    <w:name w:val="Body Text Indent"/>
    <w:basedOn w:val="Normal"/>
    <w:pPr>
      <w:ind w:left="62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9:00Z</dcterms:created>
  <dc:creator>Krzysztof Puszczewicz</dc:creator>
  <dc:description/>
  <dc:language>en-US</dc:language>
  <cp:lastModifiedBy>Krzysztof Puszczewicz</cp:lastModifiedBy>
  <dcterms:modified xsi:type="dcterms:W3CDTF">2002-10-01T18:45:00Z</dcterms:modified>
  <cp:revision>11</cp:revision>
  <dc:subject/>
  <dc:title/>
</cp:coreProperties>
</file>