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99ff"/>
                <v:stroke color="#ffff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3</w:t>
        <w:tab/>
        <w:tab/>
        <w:tab/>
        <w:tab/>
        <w:tab/>
        <w:tab/>
        <w:tab/>
        <w:tab/>
        <w:tab/>
        <w:t>9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4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Okres ten jest znamienny, ze względu na znaczenie, do jakiego doszły siły elektryczne i ze względu na wielkie uogólnienie związków między siłami elektrycznymi i magnetycznymi, które znalazły pełny wyraz w równaniach Maxwella i doświadczeniach Hertza i doprowadziły do sformułowania elektromagnetycznej teorii światł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0. Ruch ładunku w polu elektrycznym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ałym polu elektrycznym o natężeniu E =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elektron przebywa w kierunku pola drogę s = 2[m] z prędkością v = 2 00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Oblicz przyrost prędkości elektronu. Stosunek ładunku do jego mas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Strumień elektronów rozpędzony polem elektrycznym o napięciu U</w:t>
      </w:r>
      <w:r>
        <w:rPr>
          <w:vertAlign w:val="subscript"/>
        </w:rPr>
        <w:t>1</w:t>
      </w:r>
      <w:r>
        <w:rPr/>
        <w:t xml:space="preserve"> = 5 000[V] wpada między okładki kondensatora płaskiego równolegle do jego okładek. Jakie napięcie należy przyłożyć do okładek kondensatora, by strumień elektronów został odchylony o h = 3[mm]? Długość kondensatora jest l = 5[cm], odległość między okładkami d = 1,5[cm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ładowany pyłek o masie m = 2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[g] znajduje się w równowadze w polu elektrostatycznym kondensatora płaskiego. Znajdź liczbę elektronów znajdujących się na pyłku, jeżeli różnica potencjałów przyłożona do płytek kondensatora U = 3 000[V], a odległość między płytkami d = 2[cm]. Ładunek elektronu e =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leju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wytworzono pionowe, jednorodne pole elektryczne o natężeniu E = 3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. W polu tym umieszczono naelektryzowaną kulkę o promieniu r = 5[mm] i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86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 Oblicz ładunek kulki, jeśli wiadomo, ze pozostaje ona w s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10-01T18:45:00Z</dcterms:modified>
  <cp:revision>10</cp:revision>
  <dc:subject/>
  <dc:title/>
</cp:coreProperties>
</file>