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fuchsia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4</w:t>
        <w:tab/>
        <w:tab/>
        <w:tab/>
        <w:tab/>
        <w:tab/>
        <w:tab/>
        <w:tab/>
        <w:tab/>
        <w:tab/>
        <w:t>10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5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 xml:space="preserve">Na wyróżnienie zasługują badania z dziedziny ciepła. Podstawowe prace Sadi Carnota (1796 – 1832) z zakresu termodynamiki przypadają ma rok 1824. Pierwsza notatka Juliusza Roberta Mayera (1814 – 1878) podająca, że ciepło jest rodzajem energii, oraz wyliczenie wartości mechanicznego równoważnika ciepła między 1842 a 1845 rokiem spotkały się z opozycją. Prace Joule’a i innych nad wyznaczeniem mechanicznego równoważnika doprowadziły do sformułowania przez Clasiusa (1822 – 1888) </w:t>
      </w:r>
      <w:r>
        <w:rPr>
          <w:color w:val="0000FF"/>
          <w:sz w:val="24"/>
        </w:rPr>
        <w:t>pierwszej zasady termodynamiki</w:t>
      </w:r>
      <w:r>
        <w:rPr>
          <w:sz w:val="24"/>
        </w:rPr>
        <w:t xml:space="preserve">, opiewającej, że </w:t>
      </w:r>
      <w:r>
        <w:rPr>
          <w:color w:val="0000FF"/>
          <w:sz w:val="24"/>
        </w:rPr>
        <w:t>dana ilość pracy jest równoważna określonej ilości ciepła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1. Kondensator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strzeń między okładkami kondensatora płaskiego naładowanego do napięcia U = 60[V] wypełniona jest całkowicie ebonitem o grubości d = 0,9[cm] i stałej dielektrycznej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3. Oblicz natężenie pola elektrycznego między okładkami kondensatora po odłączeniu źródła napięcia i usunięciu eboni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łaski kondensator o powierzchni okładki S = 100[mm</w:t>
      </w:r>
      <w:r>
        <w:rPr>
          <w:vertAlign w:val="superscript"/>
        </w:rPr>
        <w:t>2</w:t>
      </w:r>
      <w:r>
        <w:rPr/>
        <w:t xml:space="preserve">] naładowano ładunkiem Q = 8,85[mC]. Oblicz natężenie pola E między okładkami, jeśli względna przenikalność elektryczna oleju znajdującego się między okładkami wynos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2. Przyjmij, że przenikalność elektryczna próżni wynos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8,8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 xml:space="preserve">-12 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densator o pojemności elektrycznej C</w:t>
      </w:r>
      <w:r>
        <w:rPr>
          <w:vertAlign w:val="subscript"/>
        </w:rPr>
        <w:t>1</w:t>
      </w:r>
      <w:r>
        <w:rPr/>
        <w:t xml:space="preserve"> naładowany do napięcia U</w:t>
      </w:r>
      <w:r>
        <w:rPr>
          <w:vertAlign w:val="subscript"/>
        </w:rPr>
        <w:t>1</w:t>
      </w:r>
      <w:r>
        <w:rPr/>
        <w:t xml:space="preserve"> łączymy równolegle z kondensatorem nienaładowanym o pojemności C</w:t>
      </w:r>
      <w:r>
        <w:rPr>
          <w:vertAlign w:val="subscript"/>
        </w:rPr>
        <w:t>2</w:t>
      </w:r>
      <w:r>
        <w:rPr/>
        <w:t>. Naszkicuj schemat układu i oblicz napięcie końcowe kondensatorów. Obliczenia numeryczne wykonaj dla U</w:t>
      </w:r>
      <w:r>
        <w:rPr>
          <w:vertAlign w:val="subscript"/>
        </w:rPr>
        <w:t>1</w:t>
      </w:r>
      <w:r>
        <w:rPr/>
        <w:t xml:space="preserve"> = 200[V], C</w:t>
      </w:r>
      <w:r>
        <w:rPr>
          <w:vertAlign w:val="subscript"/>
        </w:rPr>
        <w:t>1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>[F], C</w:t>
      </w:r>
      <w:r>
        <w:rPr>
          <w:vertAlign w:val="subscript"/>
        </w:rPr>
        <w:t>2</w:t>
      </w:r>
      <w:r>
        <w:rPr/>
        <w:t xml:space="preserve"> = 1,8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4</w:t>
      </w:r>
      <w:r>
        <w:rPr/>
        <w:t>[F]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 xml:space="preserve">Płaski kondensator, w którym odległość między okładkami wynosi d = 4[mm], zanurzono do połowy w nafcie. O ile należy rozsunąć płytki kondensatora, aby jego pojemność pozostała niezmieniona? Stała dielektryczna nafty wynos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r</w:t>
      </w:r>
      <w:r>
        <w:rPr/>
        <w:t xml:space="preserve"> =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ie kule o promieniach r</w:t>
      </w:r>
      <w:r>
        <w:rPr>
          <w:vertAlign w:val="subscript"/>
        </w:rPr>
        <w:t>1</w:t>
      </w:r>
      <w:r>
        <w:rPr/>
        <w:t xml:space="preserve"> = 0,1[m] i r</w:t>
      </w:r>
      <w:r>
        <w:rPr>
          <w:vertAlign w:val="subscript"/>
        </w:rPr>
        <w:t>2</w:t>
      </w:r>
      <w:r>
        <w:rPr/>
        <w:t xml:space="preserve"> = 0,2[m], naładowano ładunkami Q</w:t>
      </w:r>
      <w:r>
        <w:rPr>
          <w:vertAlign w:val="subscript"/>
        </w:rPr>
        <w:t>1</w:t>
      </w:r>
      <w:r>
        <w:rPr/>
        <w:t xml:space="preserve"> = 1[nC] i Q</w:t>
      </w:r>
      <w:r>
        <w:rPr>
          <w:vertAlign w:val="subscript"/>
        </w:rPr>
        <w:t>2</w:t>
      </w:r>
      <w:r>
        <w:rPr/>
        <w:t xml:space="preserve"> = 4[nC], zostały połączone przewodnikiem, którego pojemność można pominąć. Oblicz ładunek </w:t>
      </w:r>
      <w:r>
        <w:rPr>
          <w:rFonts w:eastAsia="Symbol" w:cs="Symbol" w:ascii="Symbol" w:hAnsi="Symbol"/>
        </w:rPr>
        <w:t></w:t>
      </w:r>
      <w:r>
        <w:rPr/>
        <w:t>Q, jaki przepłynie z jednej kuli na drug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10-01T18:44:00Z</dcterms:modified>
  <cp:revision>12</cp:revision>
  <dc:subject/>
  <dc:title/>
</cp:coreProperties>
</file>