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6</w:t>
        <w:tab/>
        <w:tab/>
        <w:tab/>
        <w:tab/>
        <w:tab/>
        <w:tab/>
        <w:tab/>
        <w:tab/>
        <w:t xml:space="preserve"> </w:t>
        <w:tab/>
        <w:t>12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7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Drugą połowę XIX w. wypełniały prace nad termodynamiką, które w dociekaniach Maxwella, Kelvina, Kirchhoffa, Helmholtza, van’t Hoffa i Gibbsa prowadziły do rezultatów o wielkiej doniosłości dla fizyki, chemii i techniki. Zaznaczyły s9e dwie metody traktowania zjawisk termodynamicznych: jedna, która nie zwraca uwagi na naturę ciepła, zajmuje się jego zamianą na pracę według paw ogólnych i druga metoda mechaniki statystycznej, która zajmuje się atomistyczną budową materii i opisuje skutki ciepła oraz zachodzące przemiany jako statystyczne średnie zdarzeń w świecie atomów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3. Indukcja i natężenie pola magnetyczneg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wu bardzo długich, równolegle biegnących przewodach płyn prądy. W pierwszym przewodzie natężenie jest dwukrotnie większe niż w drugim. Odległość między przewodami wynosi a. Oblicz odległość x od pierwszego przewodu, w której indukcja pola magnetycznego B jest równa zeru, jeżeli prądy a) płyną w tym samym kierunku, b) płyną w kierunkach przeci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ź natężenie pola magnetycznego w środku solenoidu i strumień magnetyczny przenikający jego zwoje. Przez zwoje solenoidu płynie prąd o natężeniu I = 2[A]. Długość solenoidu l = 20[cm], średnica d = 2[cm]. Solenoid posiada n = 400 zwojów. Przenikalność magnetyczna próżn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4</w:t>
      </w:r>
      <w:r>
        <w:rPr>
          <w:rFonts w:eastAsia="Symbol" w:cs="Symbol" w:ascii="Symbol" w:hAnsi="Symbol"/>
        </w:rPr>
        <w:t></w:t>
      </w:r>
      <w:r>
        <w:rPr/>
        <w:t>10</w:t>
      </w:r>
      <w:r>
        <w:rPr>
          <w:vertAlign w:val="superscript"/>
        </w:rPr>
        <w:t>-7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4. Siła elektrodynamiczn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>W stałym polu magnetycznym o indukcji B = 0,02[T] umieszczono płaski sztywny obwód w kształcie równoramiennego trójkąta prostokątnego o przyprostokątnych a = 30[cm]. Kierunek pola jest prostopadły do płaszczyzny obwodu. Natężenie prądu elektrycznego w obwodzie wynosi I = 1,5[A]. Oblicz siły działające na boki obwodu oraz wypadkową tych si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ęt metalowy o długości l = 1[m] i o masie m = 0,5[kg] jest zawieszony poziomo na dwóch łańcuszkach w jednorodnym polu magnetycznym o indukcji B = 1[T]. Linie pola magnetycznego są skierowane pionowo. Gdy w pręcie płynie prąd stały, pręt odchyla się tak, że łańcuszki, na których wisi pręt tworzą kąt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 z pionem. Oblicz natężenie prądu elektrycznego I płynącego w pręcie. Dane jest przyspieszenie ziemskie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05T14:56:00Z</dcterms:modified>
  <cp:revision>14</cp:revision>
  <dc:subject/>
  <dc:title/>
</cp:coreProperties>
</file>