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7</w:t>
        <w:tab/>
        <w:tab/>
        <w:tab/>
        <w:tab/>
        <w:tab/>
        <w:tab/>
        <w:tab/>
        <w:tab/>
        <w:tab/>
        <w:t>13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8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Przypadające na drugą połowę XIX wieku prace Andrewsa (czyt. andriusa) i Van der Waalsa miały pierwszorzędne znaczenie dla skroplenia gazów. One wyjaśniły niepowodzenia, jakie występowały, gdy starano się skroplić gazy o temperaturze wyższej od temperatury krytycznej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5. Indukcja elektromagnetyczn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solenoid o długości l = 20[cm] i polu przekroju poprzecznego S = 30[cm</w:t>
      </w:r>
      <w:r>
        <w:rPr>
          <w:vertAlign w:val="superscript"/>
        </w:rPr>
        <w:t>2</w:t>
      </w:r>
      <w:r>
        <w:rPr/>
        <w:t xml:space="preserve">] jest nałożony jeden zwój drutu. Solenoid ma n = 320 zwojów i płynie w nim prąd o natężeniu I = 3[A]. Jaka średnia SEM jest indukowana w nasuniętym na solenoid zwoju, gdy prąd w solenoidzie zostaje włączony w ciągu czasu t = 0,001[s]? Przenikalność magnetyczna próżn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4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vertAlign w:val="superscript"/>
        </w:rPr>
        <w:t>-7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tałym polu magnetycznym o natężeniu H =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vertAlign w:val="superscript"/>
        </w:rPr>
        <w:t xml:space="preserve"> </w:t>
      </w:r>
      <w:r>
        <w:rPr/>
        <w:t>umieszczono płaski sztywny obwód ograniczający powierzchnię o polu S = 15[cm</w:t>
      </w:r>
      <w:r>
        <w:rPr>
          <w:vertAlign w:val="superscript"/>
        </w:rPr>
        <w:t>2</w:t>
      </w:r>
      <w:r>
        <w:rPr/>
        <w:t>]. Kierunek pola jest prostopadły do płaszczyzny obwodu. Opór elektryczny obwodu wynosi R = 3[</w:t>
      </w:r>
      <w:r>
        <w:rPr>
          <w:rFonts w:eastAsia="Symbol" w:cs="Symbol" w:ascii="Symbol" w:hAnsi="Symbol"/>
        </w:rPr>
        <w:t></w:t>
      </w:r>
      <w:r>
        <w:rPr/>
        <w:t>]. Podczas znikania pola w obwodzie płynie prąd elektryczny o natężeniu I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 xml:space="preserve">[A]. Oblicz czas znikania pola magnetycznego. Przenikalność magnetyczna próżn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4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vertAlign w:val="superscript"/>
        </w:rPr>
        <w:t>-7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jednorodnym polu magnetycznym, prostopadle do kierunku wektora indukcji o wartości B = 0,1[T], porusza się przewodnik o długości l = 2[m], z prędkością v =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skierowaną prostopadle do przewodnika. Jaka jest wartość siły elektromotorycznej indukcji powstałej w przewodniku? Przeprowadź analizę wymiarow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z cewkę o promieniu R = 2[cm], składającą się z n = 500 zwojów przepływa stały prąd o natężeniu I = 5[A]. Znajdź indukcyjność cewki, jeżeli w jej środku powstaje pole magnetyczne o natężeniu H = 10</w:t>
      </w:r>
      <w:r>
        <w:rPr>
          <w:vertAlign w:val="superscript"/>
        </w:rPr>
        <w:t>4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vertAlign w:val="superscript"/>
        </w:rPr>
        <w:t xml:space="preserve">. </w:t>
      </w:r>
      <w:r>
        <w:rPr/>
        <w:t xml:space="preserve">Przenikalność magnetyczna próżni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= 4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vertAlign w:val="superscript"/>
        </w:rPr>
        <w:t>-7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05T17:35:00Z</dcterms:modified>
  <cp:revision>9</cp:revision>
  <dc:subject/>
  <dc:title/>
</cp:coreProperties>
</file>