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  <w:u w:val="single"/>
        </w:rPr>
        <w:t>Numer: 48</w:t>
        <w:tab/>
        <w:tab/>
        <w:tab/>
        <w:tab/>
        <w:tab/>
        <w:tab/>
        <w:tab/>
        <w:tab/>
        <w:tab/>
        <w:t>14 grudnia 2002 r.</w:t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9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W 1883 roku profesorowie Uniwersytetu Jagiellońskiego Karol Olszewski (1846 – 1915) i Zygmunt Wróblewski (1845 – 1888) skroplili po raz pierwszy na świecie powietrze, tlen, azot, tlenek węgla. Byli oni twórcami fizyki niskich temperatur. Laboratorium Olszewskiego i Wróblewskiego było przez 10 lat głównym światowym ośrodkiem badawczym w tej dziedzinie. Później, wskutek braku odpowiedniego zaplecza technicznego i środków materialnych, ustąpiło miejsca Holandii, gdzie w mieście Lejda zostało zorganizowane laboratorium kriogeniczne (tzn. niskich temperatur). W Polsce mamy obecnie Instytut Fizyki Niskich Temperatur PAN mieszczący się we Wrocławiu.</w:t>
      </w:r>
    </w:p>
    <w:p>
      <w:pPr>
        <w:pStyle w:val="Normal"/>
        <w:ind w:firstLine="709"/>
        <w:jc w:val="right"/>
        <w:rPr>
          <w:color w:val="000080"/>
        </w:rPr>
      </w:pPr>
      <w:r>
        <w:rPr/>
        <w:t>Cdn.</w:t>
      </w:r>
    </w:p>
    <w:p>
      <w:pPr>
        <w:pStyle w:val="Normal"/>
        <w:jc w:val="center"/>
        <w:rPr/>
      </w:pPr>
      <w:r>
        <w:rPr>
          <w:color w:val="000080"/>
        </w:rPr>
        <w:t>26. Ruch ładunku w polu magnetycz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 o energii kinetycznej E wlatuje w jednorodne pole magnetyczne o indukcji B. Ładunek elektronu wynosi e, a jego masa m. Wektor prędkości elektronu leży w płaszczyźnie prostopadłej do linii pola. Oblic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ień R okręgu, po którym będzie krążył elektr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ęstotliwość f obiegu elektronu po orbicie.</w:t>
      </w:r>
    </w:p>
    <w:p>
      <w:pPr>
        <w:pStyle w:val="Normal"/>
        <w:ind w:left="624" w:hanging="0"/>
        <w:jc w:val="both"/>
        <w:rPr/>
      </w:pPr>
      <w:r>
        <w:rPr/>
        <w:t>Przeprowadź analizę wymiar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n po przejściu w próżni różnicy potencjałów U = 500[V] wpada w jednorodne pole magnetyczne o indukcji B = 0,5[T] z prędkością prostopadłą do linii pola. Znajdź promień R okręgu, jaki będzie zakreślać elektron. Ładunek elektronu e = 1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[C], masa elektronu m = 9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1</w:t>
      </w:r>
      <w:r>
        <w:rPr/>
        <w:t>[kg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ładowana cząstka porusza się w polu magnetycznym po okręgu o promieniu R = 4[cm] z prędkością v = 10</w:t>
      </w:r>
      <w:r>
        <w:rPr>
          <w:vertAlign w:val="superscript"/>
        </w:rPr>
        <w:t>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Indukcja pola magnetycznego jest równa B = 0,3[T]. Znajdź ładunek q tej cząstki, jeśli jej energia jest równa E = 12[keV]. Przeprowadź analizę wymiar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jony mające jednakowy ładunek elektryczny, ale różne masy wpadają do jednorodnego pola magnetycznego prostopadle do kierunku pola. Pierwszy jon porusza się po okręgu o promieniu r</w:t>
      </w:r>
      <w:r>
        <w:rPr>
          <w:vertAlign w:val="subscript"/>
        </w:rPr>
        <w:t>1</w:t>
      </w:r>
      <w:r>
        <w:rPr/>
        <w:t xml:space="preserve"> = 5[cm], drugi – po okręgu o promieniu r</w:t>
      </w:r>
      <w:r>
        <w:rPr>
          <w:vertAlign w:val="subscript"/>
        </w:rPr>
        <w:t>2</w:t>
      </w:r>
      <w:r>
        <w:rPr/>
        <w:t xml:space="preserve"> = 2,5[cm]. Określ stosunek mas jonów, jeśli zostały one przyspieszone jednakową różnicą potencj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ładowana cząstka po przejściu przyspieszającej różnicy potencjałów U = 10</w:t>
      </w:r>
      <w:r>
        <w:rPr>
          <w:vertAlign w:val="superscript"/>
        </w:rPr>
        <w:t>4</w:t>
      </w:r>
      <w:r>
        <w:rPr/>
        <w:t>[V] wpada w skrzyżowane (pod kątem prostym) pola: elektryczne o natężeniu E = 1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den>
            </m:f>
          </m:e>
        </m:d>
      </m:oMath>
      <w:r>
        <w:rPr/>
        <w:t xml:space="preserve">i magnetyczne o indukcji B = 0,1[T]. Znajdź stosunek wartości ładunku tej cząstki do jej masy, jeśli cząstka porusza się po torze prostoliniowym w kierunku prostopadłym do obu pól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9.95pt,7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5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4"/>
      <w:numFmt w:val="bullet"/>
      <w:lvlText w:val="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4"/>
      <w:numFmt w:val="bullet"/>
      <w:lvlText w:val=""/>
      <w:lvlJc w:val="left"/>
      <w:pPr>
        <w:tabs>
          <w:tab w:val="num" w:pos="1078"/>
        </w:tabs>
        <w:ind w:left="1078" w:hanging="454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05T17:56:00Z</dcterms:modified>
  <cp:revision>13</cp:revision>
  <dc:subject/>
  <dc:title/>
</cp:coreProperties>
</file>