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3429000" cy="1257300"/>
                <wp:effectExtent l="7620" t="71120" r="952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Fizy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łatwiejsza niż przypuszczasz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0pt;margin-top:9pt;width:269.9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Fizyk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łatwiejsza niż przypuszczasz...</w:t>
                      </w:r>
                    </w:p>
                  </w:txbxContent>
                </v:textbox>
                <v:path textpathok="t"/>
                <v:textpath on="t" fitshape="t" string="Fizyka&#10;łatwiejsza niż przypuszczasz..." style="font-family:&quot;Impact&quot;;font-size:12pt"/>
                <v:fill o:detectmouseclick="t" type="solid" color2="blue"/>
                <v:stroke color="maroon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80"/>
          <w:u w:val="single"/>
        </w:rPr>
      </w:pPr>
      <w:r>
        <w:rPr>
          <w:color w:val="000080"/>
          <w:u w:val="single"/>
        </w:rPr>
        <w:t>Numer: 49</w:t>
        <w:tab/>
        <w:tab/>
        <w:tab/>
        <w:tab/>
        <w:tab/>
        <w:tab/>
        <w:tab/>
        <w:tab/>
        <w:tab/>
        <w:t>15 grudnia 2002 r.</w:t>
      </w:r>
    </w:p>
    <w:p>
      <w:pPr>
        <w:pStyle w:val="Normal"/>
        <w:jc w:val="both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Heading1"/>
        <w:rPr>
          <w:color w:val="000080"/>
        </w:rPr>
      </w:pPr>
      <w:r>
        <w:rPr>
          <w:color w:val="000080"/>
        </w:rPr>
        <w:t>HISTORIA FIZYKI – odcinek 30.</w:t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Tekstpodstawowywcity2"/>
        <w:jc w:val="center"/>
        <w:rPr>
          <w:color w:val="0000FF"/>
          <w:sz w:val="24"/>
          <w:u w:val="single"/>
        </w:rPr>
      </w:pPr>
      <w:r>
        <w:rPr>
          <w:color w:val="0000FF"/>
          <w:sz w:val="24"/>
          <w:u w:val="single"/>
        </w:rPr>
        <w:t>Wiek XX. Nowa epoka dziejów fizyki</w:t>
      </w:r>
    </w:p>
    <w:p>
      <w:pPr>
        <w:pStyle w:val="TextBodyIndent"/>
        <w:rPr/>
      </w:pPr>
      <w:r>
        <w:rPr/>
        <w:t>Fizykę pierwszej połowy XX wieku cechowały badania trzech wielkich zagadnień: teorii kwantów, teorii względności i budowy atomu. Widnieją przy nich wielkie nazwiska: Plancka, Einsteina, Rutherforda, Bohra – laureatów najwyższej nagrody naukowej; nagrody Nobla. Podobnie jak Kopernik do fizyki Odrodzenia, tak wrota do fizyki nowej, rządzącej się szerszymi prawami i posiadającej o wiele głębsze poznanie i zrozumienie świata, otworzyła przez zapoczątkowanie badań pierwiastków promieniotwórczych Pola, córka nauczyciela fizyki szkół warszawskich, Maria Skłodowska (1867 – 1934). W roku 1896 fizyk francuski Henryk Becquerel stwierdził, że sole uranu, pierwiastka zajmującego 92, podówczas przedostatnie miejsce w układzie okresowym pierwiastków, wysyłają tajemnicze promieniowanie, które odznacza się przenikliwością, powoduje zaczernianie kliszy fotograficznej, czyni powietrze, przez które przechodzi, dobrym przewodnikiem elektryczności.</w:t>
      </w:r>
    </w:p>
    <w:p>
      <w:pPr>
        <w:pStyle w:val="Normal"/>
        <w:ind w:firstLine="709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764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35pt" to="449.95pt,16.35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dn.</w:t>
      </w:r>
    </w:p>
    <w:p>
      <w:pPr>
        <w:pStyle w:val="Normal"/>
        <w:ind w:firstLine="709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27. Ruch drgając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ównanie ruchu punktu danej jest w postac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 Wyznacz chwile t</w:t>
      </w:r>
      <w:r>
        <w:rPr>
          <w:vertAlign w:val="subscript"/>
        </w:rPr>
        <w:t>v</w:t>
      </w:r>
      <w:r>
        <w:rPr/>
        <w:t xml:space="preserve"> i t</w:t>
      </w:r>
      <w:r>
        <w:rPr>
          <w:vertAlign w:val="subscript"/>
        </w:rPr>
        <w:t>a</w:t>
      </w:r>
      <w:r>
        <w:rPr/>
        <w:t>, w których występuje maksymalna prędkość i maksymalne przyspieszen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mplituda drgań harmonicznych jest równa 5[cm], a okres drgań 4[s]. Znajdź maksymalną prędkość drgającego punktu i jego maksymalne przyspieszen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ksymalna prędkość punktu drgającego ruchem harmonicznym v</w:t>
      </w:r>
      <w:r>
        <w:rPr>
          <w:vertAlign w:val="subscript"/>
        </w:rPr>
        <w:t>0</w:t>
      </w:r>
      <w:r>
        <w:rPr/>
        <w:t xml:space="preserve"> = 2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>, a maksymalne przyspieszenie a</w:t>
      </w:r>
      <w:r>
        <w:rPr>
          <w:vertAlign w:val="subscript"/>
        </w:rPr>
        <w:t>0</w:t>
      </w:r>
      <w:r>
        <w:rPr/>
        <w:t xml:space="preserve"> = 3,14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>. Napisz równanie ruchu tego punktu (zależność wychylenia od czasu), jeżeli wiadomo, że faza początkowa jest równa zer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aż, że punkt materialny poruszający się ruchem harmonicznym przebywa pierwszą połowę drogi od położenia równowagi do maksymalnego wychylenia w czasie dwa razy krótszym niż drugą. Stałą fazową w równaniu drgań harmonicznych można przyjąć równą ze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449.95pt,3.05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5T14:34:00Z</dcterms:created>
  <dc:creator>Krzysztof Puszczewicz</dc:creator>
  <dc:description/>
  <dc:language>en-US</dc:language>
  <cp:lastModifiedBy>Krzysztof Puszczewicz</cp:lastModifiedBy>
  <dcterms:modified xsi:type="dcterms:W3CDTF">2002-10-09T18:44:00Z</dcterms:modified>
  <cp:revision>12</cp:revision>
  <dc:subject/>
  <dc:title/>
</cp:coreProperties>
</file>