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3429000" cy="1257300"/>
                <wp:effectExtent l="7620" t="71120" r="952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Fizy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łatwiejsza niż przypuszczasz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0pt;margin-top:9pt;width:269.9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Fizyk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łatwiejsza niż przypuszczasz...</w:t>
                      </w:r>
                    </w:p>
                  </w:txbxContent>
                </v:textbox>
                <v:path textpathok="t"/>
                <v:textpath on="t" fitshape="t" string="Fizyka&#10;łatwiejsza niż przypuszczasz..." style="font-family:&quot;Impact&quot;;font-size:12pt"/>
                <v:fill o:detectmouseclick="t" type="solid" color2="blue"/>
                <v:stroke color="maroon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80"/>
          <w:u w:val="single"/>
        </w:rPr>
      </w:pPr>
      <w:r>
        <w:rPr>
          <w:color w:val="000080"/>
          <w:u w:val="single"/>
        </w:rPr>
        <w:t>Numer: 50</w:t>
        <w:tab/>
        <w:tab/>
        <w:tab/>
        <w:tab/>
        <w:tab/>
        <w:tab/>
        <w:tab/>
        <w:tab/>
        <w:tab/>
        <w:t>16 grudnia 2002 r.</w:t>
      </w:r>
    </w:p>
    <w:p>
      <w:pPr>
        <w:pStyle w:val="Normal"/>
        <w:jc w:val="both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Heading1"/>
        <w:rPr>
          <w:color w:val="000080"/>
        </w:rPr>
      </w:pPr>
      <w:r>
        <w:rPr>
          <w:color w:val="000080"/>
        </w:rPr>
        <w:t>HISTORIA FIZYKI – odcinek 31.</w:t>
      </w:r>
    </w:p>
    <w:p>
      <w:pPr>
        <w:pStyle w:val="Tekstpodstawowywcity2"/>
        <w:rPr/>
      </w:pPr>
      <w:r>
        <w:rPr>
          <w:sz w:val="24"/>
        </w:rPr>
        <w:t>To dotychczas nieznane, a budzące ciekawość zjawisko, obrała jako temat pracy doktorskiej Maria Skłodowska, która z wynikiem celującym ukończyła studia matematyczno – fizyczne, w uniwersytecie w Paryżu i rozpoczęła pracę w charakterze nauczycielki szkoły średniej. Badania nad tym nowym zjawiskiem, które nazwała promieniotwórczością, rozpoczęła sama, a potem przy współpracy swego męża Piotra Curie (1859 – 1906). W roku 1898 odkryli oni pierwiastki promieniotwórcze, z których pierwszy otrzymał na cześć Polski nazwę polonu, a drugi został nazwany radem. Stanowiły one silne źródła różnych promieniowań, które wytyczyły drogę dla podstawowych badań fizyki XX wieku, doprowadziły do odkrycia jądra atomowego, przemiany pierwiastków chemicznych, rozszczepienia jądra atomu i wyzwolenia energii jądrowej. Dwukrotnie Maria Skłodowska otrzymała nagrodę Nobla.</w:t>
      </w:r>
    </w:p>
    <w:p>
      <w:pPr>
        <w:pStyle w:val="Normal"/>
        <w:ind w:firstLine="709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764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35pt" to="449.95pt,16.35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dn.</w:t>
      </w:r>
    </w:p>
    <w:p>
      <w:pPr>
        <w:pStyle w:val="Normal"/>
        <w:ind w:firstLine="709"/>
        <w:jc w:val="right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28. Wahadło matematyczne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ahadło matematyczne o masie m = 0,5[g] wychylono z położenia równowagi o kąt </w:t>
      </w:r>
      <w:r>
        <w:rPr>
          <w:rFonts w:eastAsia="Symbol" w:cs="Symbol" w:ascii="Symbol" w:hAnsi="Symbol"/>
        </w:rPr>
        <w:t></w:t>
      </w:r>
      <w:r>
        <w:rPr/>
        <w:t xml:space="preserve"> = 60</w:t>
      </w:r>
      <w:r>
        <w:rPr>
          <w:vertAlign w:val="superscript"/>
        </w:rPr>
        <w:t>0</w:t>
      </w:r>
      <w:r>
        <w:rPr/>
        <w:t xml:space="preserve"> i puszczono swobodnie. Oblicz siłę naprężenia nici w chwili przejścia wahadła przez położenie równowag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ak należy zmienić długość l wahadła matematycznego, aby skompensować wpływ przyrostu temperatury </w:t>
      </w:r>
      <w:r>
        <w:rPr>
          <w:rFonts w:eastAsia="Symbol" w:cs="Symbol" w:ascii="Symbol" w:hAnsi="Symbol"/>
        </w:rPr>
        <w:t></w:t>
      </w:r>
      <w:r>
        <w:rPr/>
        <w:t xml:space="preserve">T na jego okres drgań? Współczynnik rozszerzalności liniowej nici wahadła wynosi </w:t>
      </w:r>
      <w:r>
        <w:rPr>
          <w:rFonts w:eastAsia="Symbol" w:cs="Symbol" w:ascii="Symbol" w:hAnsi="Symbol"/>
        </w:rPr>
        <w:t></w:t>
      </w:r>
      <w:r>
        <w:rPr/>
        <w:t xml:space="preserve">. Obliczenia numeryczne wykonaj dla l = 100[cm] </w:t>
      </w:r>
      <w:r>
        <w:rPr>
          <w:rFonts w:eastAsia="Symbol" w:cs="Symbol" w:ascii="Symbol" w:hAnsi="Symbol"/>
        </w:rPr>
        <w:t></w:t>
      </w:r>
      <w:r>
        <w:rPr/>
        <w:t xml:space="preserve">T = 50[K], </w:t>
      </w:r>
      <w:r>
        <w:rPr>
          <w:rFonts w:eastAsia="Symbol" w:cs="Symbol" w:ascii="Symbol" w:hAnsi="Symbol"/>
        </w:rPr>
        <w:t></w:t>
      </w:r>
      <w:r>
        <w:rPr/>
        <w:t xml:space="preserve"> = 2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5</w:t>
      </w:r>
      <w:r>
        <w:rPr/>
        <w:t>[K</w:t>
      </w:r>
      <w:r>
        <w:rPr>
          <w:vertAlign w:val="superscript"/>
        </w:rPr>
        <w:t>-1</w:t>
      </w:r>
      <w:r>
        <w:rPr/>
        <w:t xml:space="preserve">]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ahadło matematyczne o długości l</w:t>
      </w:r>
      <w:r>
        <w:rPr>
          <w:vertAlign w:val="subscript"/>
        </w:rPr>
        <w:t>1</w:t>
      </w:r>
      <w:r>
        <w:rPr/>
        <w:t xml:space="preserve"> = 81[cm] wykonuje w pewnym czasie n</w:t>
      </w:r>
      <w:r>
        <w:rPr>
          <w:vertAlign w:val="subscript"/>
        </w:rPr>
        <w:t>1</w:t>
      </w:r>
      <w:r>
        <w:rPr/>
        <w:t xml:space="preserve"> = 20 drgań. Jak należy zmienić długość wahadła, aby w tym samym czasie uzyskać n</w:t>
      </w:r>
      <w:r>
        <w:rPr>
          <w:vertAlign w:val="subscript"/>
        </w:rPr>
        <w:t>2</w:t>
      </w:r>
      <w:r>
        <w:rPr/>
        <w:t xml:space="preserve"> = 18 drgań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żeli wagon jest w spoczynku, to częstotliwość drgań wahadła matematycznego znajdującego się w tym wagonie wnosi f = 0,5[Hz]. Oblicz częstotliwość drgań tego wahadła w wagonie poruszającym się po torze poziomym z przyspieszeniem a = 4,9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>? Płaszczyzna drgań wahadła jest równoległa do kierunku wagonu. Przyspieszenie grawitacyjne g = 9,8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znacz, jak zmieni się wskazanie zegara w ciągu 1 godziny, jeżeli podnieść go na wysokość 12[km] nad powierzchnię Ziemi i jeżeli wiadomo, że wahadło tego zegara waha się na powierzchni Ziemi z częstotliwością f = 0,5[Hz]. Promień Ziemi R = 6370[km]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449.95pt,3.05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4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5T14:34:00Z</dcterms:created>
  <dc:creator>Krzysztof Puszczewicz</dc:creator>
  <dc:description/>
  <dc:language>en-US</dc:language>
  <cp:lastModifiedBy>Krzysztof Puszczewicz</cp:lastModifiedBy>
  <dcterms:modified xsi:type="dcterms:W3CDTF">2002-10-10T15:41:00Z</dcterms:modified>
  <cp:revision>15</cp:revision>
  <dc:subject/>
  <dc:title/>
</cp:coreProperties>
</file>