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blue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51</w:t>
        <w:tab/>
        <w:tab/>
        <w:tab/>
        <w:tab/>
        <w:tab/>
        <w:tab/>
        <w:tab/>
        <w:tab/>
        <w:tab/>
        <w:t>17 grudni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32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Na rok 1967 przypadła setna rocznica urodzin Marii Skłodowskiej, córki Władysława i Bronisławy z Boguskich. Cały świat cywilizowany zjednoczył się w hołdzie dla uczczenia zasług, jakie położyła dla nauki światowej. Organizacja UNESCO (United Nations Educational Scientific and Cultural Organization), która na wniosek Francji I Polski objęła patronat nad obchodem setnej rocznicy urodzin Marii Skłodowskiej, wezwała państwa członkowskie Organizacji Narodów Zjednoczonych I Komitety Narodowe UNESCO w poszczególnych państwach do uczczenia tej rocznicy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8. Wahadło matematyczne – ciąg dalsz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kres drgań wahadła matematycznego wykonanego z nieprzewodzącej nici i małej kulki o masie m = 25[g] wynosi T</w:t>
      </w:r>
      <w:r>
        <w:rPr>
          <w:vertAlign w:val="subscript"/>
        </w:rPr>
        <w:t>1</w:t>
      </w:r>
      <w:r>
        <w:rPr/>
        <w:t xml:space="preserve"> = 1,5[s]. Po naładowaniu kulki ładunkiem q = 1,5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3</w:t>
      </w:r>
      <w:r>
        <w:rPr/>
        <w:t>[C] okres wahadła wynosi T</w:t>
      </w:r>
      <w:r>
        <w:rPr>
          <w:vertAlign w:val="subscript"/>
        </w:rPr>
        <w:t>2</w:t>
      </w:r>
      <w:r>
        <w:rPr/>
        <w:t xml:space="preserve"> = 1,12[s]. Oblicz natężenie pola elektrycznego Ziemi (Zakładamy, ze kierunek tego pola pokrywa się z kierunkiem pola grawitacyjnego).</w:t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29. Elektryczny obwód drgający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zęstotliwość drgań elektrycznych w obwodzie wynosi f = 20[kHz]. W skład obwodu wchodzi kondensator płaski. Oblicz częstotliwość drgań elektrycznych w tym obwodzie po zwiększeniu odległości między okładkami kondensatora n = 1,96 raz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a pomocą kondensatora o pojemności C</w:t>
      </w:r>
      <w:r>
        <w:rPr>
          <w:vertAlign w:val="subscript"/>
        </w:rPr>
        <w:t>1</w:t>
      </w:r>
      <w:r>
        <w:rPr/>
        <w:t>= 3</w:t>
      </w:r>
      <w:r>
        <w:rPr>
          <w:rFonts w:eastAsia="Symbol" w:cs="Symbol" w:ascii="Symbol" w:hAnsi="Symbol"/>
        </w:rPr>
        <w:t></w:t>
      </w:r>
      <w:r>
        <w:rPr/>
        <w:t>10</w:t>
      </w:r>
      <w:r>
        <w:rPr>
          <w:vertAlign w:val="superscript"/>
        </w:rPr>
        <w:t>-6</w:t>
      </w:r>
      <w:r>
        <w:rPr/>
        <w:t>[F] uzyskujemy w elektrycznym obwodzie drgającym rezonans dla częstotliwości drgań f</w:t>
      </w:r>
      <w:r>
        <w:rPr>
          <w:vertAlign w:val="subscript"/>
        </w:rPr>
        <w:t>1</w:t>
      </w:r>
      <w:r>
        <w:rPr/>
        <w:t xml:space="preserve"> = 400[Hz]. Oblicz rezonansową częstotliwość drgań po włączeniu w obwód dwóch kondensatorów o pojemnościach C</w:t>
      </w:r>
      <w:r>
        <w:rPr>
          <w:vertAlign w:val="subscript"/>
        </w:rPr>
        <w:t>1</w:t>
      </w:r>
      <w:r>
        <w:rPr/>
        <w:t xml:space="preserve"> i C</w:t>
      </w:r>
      <w:r>
        <w:rPr>
          <w:vertAlign w:val="subscript"/>
        </w:rPr>
        <w:t>2</w:t>
      </w:r>
      <w:r>
        <w:rPr/>
        <w:t xml:space="preserve"> = 10</w:t>
      </w:r>
      <w:r>
        <w:rPr>
          <w:vertAlign w:val="superscript"/>
        </w:rPr>
        <w:t>-6</w:t>
      </w:r>
      <w:r>
        <w:rPr/>
        <w:t>[F], połączonych szeregow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W cewce obwodu LC znajduje się rdzeń z materiału o przenikalności magnetycznej </w:t>
      </w:r>
      <w:r>
        <w:rPr>
          <w:rFonts w:eastAsia="Symbol" w:cs="Symbol" w:ascii="Symbol" w:hAnsi="Symbol"/>
        </w:rPr>
        <w:t></w:t>
      </w:r>
      <w:r>
        <w:rPr/>
        <w:t>. Zbadaj jak zmieni się częstotliwość drgań własnych obwodu, gdy rdzeń zostanie usunięty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miana natężenia prądu w cewce indukcyjnej elektrycznego obwodu drgającego o </w:t>
      </w:r>
      <w:r>
        <w:rPr>
          <w:rFonts w:eastAsia="Symbol" w:cs="Symbol" w:ascii="Symbol" w:hAnsi="Symbol"/>
        </w:rPr>
        <w:t></w:t>
      </w:r>
      <w:r>
        <w:rPr/>
        <w:t xml:space="preserve">I = 0,8[A] w czasie </w:t>
      </w:r>
      <w:r>
        <w:rPr>
          <w:rFonts w:eastAsia="Symbol" w:cs="Symbol" w:ascii="Symbol" w:hAnsi="Symbol"/>
        </w:rPr>
        <w:t></w:t>
      </w:r>
      <w:r>
        <w:rPr/>
        <w:t xml:space="preserve">t = 0,2[s] wzbudza siłę elektromotoryczną indukcji </w:t>
      </w:r>
      <w:r>
        <w:rPr>
          <w:rFonts w:eastAsia="Symbol" w:cs="Symbol" w:ascii="Symbol" w:hAnsi="Symbol"/>
        </w:rPr>
        <w:t></w:t>
      </w:r>
      <w:r>
        <w:rPr/>
        <w:t xml:space="preserve"> = 1,5[V]. Obwód dostrojony jest do odbioru fali elektromagnetycznej o częstotliwości f = 400[Hz]. Oblicz pojemność elektryczną kondensatora wchodzącego w skład obwod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Na jaki zakres długości fal można nastrajać obwód drgań elektrycznych radioodbiornika, jeżeli indukcyjność obwodu wynosi L = 2[mH], a pojemność można zmienia ć w granicach od C</w:t>
      </w:r>
      <w:r>
        <w:rPr>
          <w:vertAlign w:val="subscript"/>
        </w:rPr>
        <w:t>1</w:t>
      </w:r>
      <w:r>
        <w:rPr/>
        <w:t xml:space="preserve"> = 10[pF] do C</w:t>
      </w:r>
      <w:r>
        <w:rPr>
          <w:vertAlign w:val="subscript"/>
        </w:rPr>
        <w:t>2</w:t>
      </w:r>
      <w:r>
        <w:rPr/>
        <w:t xml:space="preserve"> = 100[pF]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9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5T14:34:00Z</dcterms:created>
  <dc:creator>Krzysztof Puszczewicz</dc:creator>
  <dc:description/>
  <dc:language>en-US</dc:language>
  <cp:lastModifiedBy>Krzysztof Puszczewicz</cp:lastModifiedBy>
  <dcterms:modified xsi:type="dcterms:W3CDTF">2002-10-12T17:43:00Z</dcterms:modified>
  <cp:revision>13</cp:revision>
  <dc:subject/>
  <dc:title/>
</cp:coreProperties>
</file>