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#0033ff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54</w:t>
        <w:tab/>
        <w:tab/>
        <w:tab/>
        <w:tab/>
        <w:tab/>
        <w:tab/>
        <w:tab/>
        <w:tab/>
        <w:tab/>
        <w:t>20 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35.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Teoria względności.</w:t>
      </w:r>
    </w:p>
    <w:p>
      <w:pPr>
        <w:pStyle w:val="Tekstpodstawowywcity2"/>
        <w:rPr/>
      </w:pPr>
      <w:r>
        <w:rPr>
          <w:sz w:val="24"/>
        </w:rPr>
        <w:t>Niebawem nastąpił z innej strony wielki atak na podstawy fizyki. Tym razem przeprowadził go 26 letni urzędnik Biura Patentowego w Zurychu Albert Einstein (1879 – 1955). Potem dopiero został on profesorem fizyki.</w:t>
      </w:r>
    </w:p>
    <w:p>
      <w:pPr>
        <w:pStyle w:val="Tekstpodstawowywcity2"/>
        <w:rPr/>
      </w:pPr>
      <w:r>
        <w:rPr>
          <w:sz w:val="24"/>
        </w:rPr>
        <w:t>W ogłoszonej w 1905 roku szczególnej, a w roku 1916 ogólnej teorii względności Einstein wykazywał, ze podane przez Newtona prawa dynamiki, wyjaśniające zjawiska ruchu w świecie, do którego jesteśmy przyzwyczajeni, zawodzą w wypadku bardzo dużych prędkości. Einstein dowodził, że prawa mechaniki są słuszne dla ruchów dostatecznie powolnych, które możemy przyjmować do świadomości za pomocą naszych zmysłów. Nie można jednak tego oczekiwać w warunkach odbiegających od codziennego doświadczenia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32. Natura kwantowa promieniowania elektromagnetycznego – ciąg dalsz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licz krótkofalową granicę ciągłego widma elektromagnetycznego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in</w:t>
      </w:r>
      <w:r>
        <w:rPr/>
        <w:t xml:space="preserve"> odpowiadającą pewnemu napięciu przyłożonemu do lampy rentgenowskiej, jeżeli wiadomo, że zmniejszenie tego napięcia o </w:t>
      </w:r>
      <w:r>
        <w:rPr>
          <w:rFonts w:eastAsia="Symbol" w:cs="Symbol" w:ascii="Symbol" w:hAnsi="Symbol"/>
        </w:rPr>
        <w:t></w:t>
      </w:r>
      <w:r>
        <w:rPr/>
        <w:t xml:space="preserve">U powoduje n krotny wzrost tej granicznej długości fali. Jako wielkości dane dodatkowo przyjmij: h – stała Plancka, c – prędkość światła, e – ładunek elektron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niczna długość fali widma ciągłego promieni rentgenowskich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in</w:t>
      </w:r>
      <w:r>
        <w:rPr/>
        <w:t xml:space="preserve"> = 1[nm]. Oblicz maksymalną prędkość elektronów hamowanych na antykatodz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a wyjścia elektronów z molibdenu wynosi W = 4,2[eV]. Jaka będzie maksymalna prędkość elektronów wylatujących z powierzchni molibdenu po oświetleniu jej promieniowaniem ultrafioletowym o długości fali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min</w:t>
      </w:r>
      <w:r>
        <w:rPr/>
        <w:t xml:space="preserve"> = 0,2[</w:t>
      </w:r>
      <w:r>
        <w:rPr>
          <w:rFonts w:eastAsia="Symbol" w:cs="Symbol" w:ascii="Symbol" w:hAnsi="Symbol"/>
        </w:rPr>
        <w:t></w:t>
      </w:r>
      <w:r>
        <w:rPr/>
        <w:t>m]? Stała Plancka h = 6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4</w:t>
      </w:r>
      <w:r>
        <w:rPr/>
        <w:t>[J</w:t>
      </w:r>
      <w:r>
        <w:rPr>
          <w:rFonts w:eastAsia="Symbol" w:cs="Symbol" w:ascii="Symbol" w:hAnsi="Symbol"/>
        </w:rPr>
        <w:t></w:t>
      </w:r>
      <w:r>
        <w:rPr/>
        <w:t>s], masa elektronu m = 9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1</w:t>
      </w:r>
      <w:r>
        <w:rPr/>
        <w:t>[kg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Graniczna długość fali dla zjawiska fotoelektrycznego z powierzchni srebra wynosi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g</w:t>
      </w:r>
      <w:r>
        <w:rPr/>
        <w:t xml:space="preserve"> = 260[nm]. Oblicz prędkość elektronów wybitych przez światło o długości fali </w:t>
      </w:r>
      <w:r>
        <w:rPr>
          <w:rFonts w:eastAsia="Symbol" w:cs="Symbol" w:ascii="Symbol" w:hAnsi="Symbol"/>
        </w:rPr>
        <w:t></w:t>
      </w:r>
      <w:r>
        <w:rPr/>
        <w:t xml:space="preserve"> = 150[nm]. Prędkość światła c =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>[s], stała Plancka h = 6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4</w:t>
      </w:r>
      <w:r>
        <w:rPr/>
        <w:t>[J</w:t>
      </w:r>
      <w:r>
        <w:rPr>
          <w:rFonts w:eastAsia="Symbol" w:cs="Symbol" w:ascii="Symbol" w:hAnsi="Symbol"/>
        </w:rPr>
        <w:t></w:t>
      </w:r>
      <w:r>
        <w:rPr/>
        <w:t>s], masa elektronu m = 9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1</w:t>
      </w:r>
      <w:r>
        <w:rPr/>
        <w:t>[kg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wierzchnię niklu pada światło monochromatyczne o długości fali </w:t>
      </w:r>
      <w:r>
        <w:rPr>
          <w:rFonts w:eastAsia="Symbol" w:cs="Symbol" w:ascii="Symbol" w:hAnsi="Symbol"/>
        </w:rPr>
        <w:t></w:t>
      </w:r>
      <w:r>
        <w:rPr/>
        <w:t xml:space="preserve"> = 200[nm]. Długofalowa granica zjawiska fotoelektrycznego dla niklu wynosi fali </w:t>
      </w:r>
      <w:r>
        <w:rPr>
          <w:rFonts w:eastAsia="Symbol" w:cs="Symbol" w:ascii="Symbol" w:hAnsi="Symbol"/>
        </w:rPr>
        <w:t></w:t>
      </w:r>
      <w:r>
        <w:rPr>
          <w:vertAlign w:val="subscript"/>
        </w:rPr>
        <w:t>0</w:t>
      </w:r>
      <w:r>
        <w:rPr/>
        <w:t xml:space="preserve"> = 248[nm]. Znajdź energię padających fotonów, pracę wyjścia (wyraź te wielkości w[eV]) oraz maksymalną energię kinetyczną elektronów i ich prędkość. Prędkość światła c =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>[s], stała Plancka h = 6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4</w:t>
      </w:r>
      <w:r>
        <w:rPr/>
        <w:t>[J</w:t>
      </w:r>
      <w:r>
        <w:rPr>
          <w:rFonts w:eastAsia="Symbol" w:cs="Symbol" w:ascii="Symbol" w:hAnsi="Symbol"/>
        </w:rPr>
        <w:t></w:t>
      </w:r>
      <w:r>
        <w:rPr/>
        <w:t>s], masa elektronu m = 9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1</w:t>
      </w:r>
      <w:r>
        <w:rPr/>
        <w:t>[kg], ładunek elektronu e = 1,6</w:t>
      </w:r>
      <w:r>
        <w:rPr>
          <w:rFonts w:eastAsia="Symbol" w:cs="Symbol" w:ascii="Symbol" w:hAnsi="Symbol"/>
          <w:lang w:val="de-DE"/>
        </w:rPr>
        <w:t></w:t>
      </w:r>
      <w:r>
        <w:rPr/>
        <w:t>10</w:t>
      </w:r>
      <w:r>
        <w:rPr>
          <w:vertAlign w:val="superscript"/>
        </w:rPr>
        <w:t>-19</w:t>
      </w:r>
      <w:r>
        <w:rPr/>
        <w:t>[C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4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34:00Z</dcterms:created>
  <dc:creator>Krzysztof Puszczewicz</dc:creator>
  <dc:description/>
  <dc:language>en-US</dc:language>
  <cp:lastModifiedBy>Krzysztof Puszczewicz</cp:lastModifiedBy>
  <dcterms:modified xsi:type="dcterms:W3CDTF">2002-10-19T13:28:00Z</dcterms:modified>
  <cp:revision>13</cp:revision>
  <dc:subject/>
  <dc:title/>
</cp:coreProperties>
</file>