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dstawy dynamiki – zestaw 2002/K/000X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gon z węglem o całkowitej masie 40[t], tocząc się po poziomym torze z prędkością 1[m/s], trafił na stojący pusty wagon o masie 10[t] i obydwa wagony się połączyły. Po zderzeniu wagony poruszały się razem z prędkością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a) 2[m/s],</w:t>
        <w:tab/>
        <w:tab/>
        <w:t>b) 0,5[m/s],</w:t>
        <w:tab/>
        <w:tab/>
        <w:t>c) 0,8[m/s],</w:t>
        <w:tab/>
        <w:tab/>
        <w:t>d) 0,4[m/s],</w:t>
        <w:tab/>
        <w:t>e) 0,25[m/s]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adochroniarz opada ruchem jednostajnym . jego masa wraz z całym wyposażeniem wynosi 70[kg]. Wypadkowa sił działających na skoczka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jest równa 700[N]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jest równa zer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ośnie jednostajnie w miarę opadania spadochroniarz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aleje jednostajnie w miarę opadania spadochroniarz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jest niemożliwa do obliczenia, gdyż nie znamy wartości siły opor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dnostką pędu jest:</w:t>
      </w:r>
    </w:p>
    <w:p>
      <w:pPr>
        <w:pStyle w:val="Normal"/>
        <w:ind w:left="340" w:hanging="0"/>
        <w:jc w:val="both"/>
        <w:rPr/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0"/>
        </w:rPr>
        <w:t xml:space="preserve">, </w:t>
        <w:tab/>
        <w:tab/>
        <w:tab/>
        <w:t xml:space="preserve">b)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,</w:t>
        <w:tab/>
        <w:tab/>
        <w:t>c) [N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s],</w:t>
        <w:tab/>
        <w:tab/>
        <w:t>d) [N]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samochód działa siła stała. Jeśli siła ta nadal nie będzie się zmieniać kierunku, wartości i zwrotu, to pojazd ten będzie poruszał się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uchem jednostajnym prostoliniowym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uchem jednostajnym po okręg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ruchem jednostajnie przyspieszonym prostoliniowym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uchem niejednostajnie przyspieszonym prostoliniowym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oże zajść przypadek b lub c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łą nazywamy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iloczyn masy i przyspieszenia ciała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kutek dynamiczny wzajemnego oddziaływania ciał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kutek dynamiczny pod wpływem wzajemnego oddziaływania ciał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iarę wzajemnego oddziaływania ciał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Brak poprawnej odpowiedz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ła co do wartości siła wynosiła 10[N] i działała na mase 20[g]. W efekcie ciało to doznało przyspieszenia:</w:t>
      </w:r>
    </w:p>
    <w:p>
      <w:pPr>
        <w:pStyle w:val="Normal"/>
        <w:ind w:left="34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a) 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  <w:lang w:val="de-DE"/>
        </w:rPr>
        <w:t>,</w:t>
        <w:tab/>
        <w:tab/>
        <w:t>b) 0,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,</w:t>
        <w:tab/>
        <w:tab/>
        <w:t>c) 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,</w:t>
        <w:tab/>
        <w:tab/>
        <w:t>5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,</w:t>
        <w:tab/>
        <w:t>50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ruchu po okręgu: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yspieszenie jest równe zeru, a wartość prędkości liniowej jest stał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yspieszenie jest równe zeru, a wartość prędkości liniowej jest zmienn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yspieszenie jest różne od zera, a wartość prędkości liniowej jest stał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yspieszenie jest różne od zera, a wartość prędkości liniowej jest zmienn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brak prawidłowej odpowiedz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zasada dynamiki jest: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szczególnym przypadkiem drugiej, gdy wypadkowa sił jest równa zeru,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ryterium podziału układów fizycznych na inercjalne i nieinercjalne,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zasadą mówiącą o tym, że siły w przyrodzie występują parami,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prawem definiującym siły równoważące się,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szczególnym przypadkiem III zasady dynam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eśli siła napędzająca samochód zaczyna maleć, to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a) pojazd zaczyna hamować,</w:t>
        <w:tab/>
        <w:tab/>
        <w:tab/>
        <w:tab/>
        <w:tab/>
        <w:t>b) pojazd jedzie ruchem jednostajnym,</w:t>
        <w:tab/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c) pojazd zaczyna jechać ruchem jednostajnie przyspieszonym,</w:t>
        <w:tab/>
        <w:tab/>
        <w:tab/>
        <w:tab/>
        <w:tab/>
        <w:tab/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 xml:space="preserve">d) pojazd zaczyna poruszać się ruchem przyspieszonym, </w:t>
        <w:tab/>
        <w:tab/>
        <w:t>e) pojazd gwałtownie zatrzymuje si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orek o masie 50[kg] spadł na poruszający się wózek o masie 100[kg]. Prędkość wózka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a) zmalała 1,5 razy,</w:t>
        <w:tab/>
        <w:t>b) wzrosła 1,5 razy,         c) zmalała 2 razy,</w:t>
        <w:tab/>
        <w:t>d) wzrosła 2 razy,      e) nie zmieniła si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9.95pt,1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25:00Z</dcterms:created>
  <dc:creator>Krzysztof Puszczewicz</dc:creator>
  <dc:description/>
  <dc:language>en-US</dc:language>
  <cp:lastModifiedBy>Krzysztof Puszczewicz</cp:lastModifiedBy>
  <dcterms:modified xsi:type="dcterms:W3CDTF">2003-03-09T15:57:00Z</dcterms:modified>
  <cp:revision>27</cp:revision>
  <dc:subject/>
  <dc:title>Podstawy dynamiki – zestaw 2002/K/000X</dc:title>
</cp:coreProperties>
</file>