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STAWY DYNAMIK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zez nieruchomy blok przerzucono  nieważką linę. Na jednym końcu liny umocowano ciało o masie m spoczywające na podłodze. Czy małpka o masie m trzymająca drugi koniec liny może podnieść to ciał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moż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e, jeśli będzie wspinać się po linie ruchem jednostaj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e, jeśli będzie wspinać się po linie ruchem przyspieszo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e, jeśli będzie wspinać się po linie ruchem opóź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Po  kolistym torze (rys.) z punktu A zsuwa się bez tarcia ciało o masie m. Maksymalny nacisk ciała na podłoże jest równy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9510</wp:posOffset>
                </wp:positionH>
                <wp:positionV relativeFrom="paragraph">
                  <wp:posOffset>160020</wp:posOffset>
                </wp:positionV>
                <wp:extent cx="180975" cy="180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2.6pt" to="305.5pt,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9510</wp:posOffset>
                </wp:positionH>
                <wp:positionV relativeFrom="paragraph">
                  <wp:posOffset>159385</wp:posOffset>
                </wp:positionV>
                <wp:extent cx="180975" cy="1809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2.55pt" to="305.5pt,2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01210</wp:posOffset>
                </wp:positionH>
                <wp:positionV relativeFrom="paragraph">
                  <wp:posOffset>160020</wp:posOffset>
                </wp:positionV>
                <wp:extent cx="180975" cy="1809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3pt;margin-top:12.6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66975</wp:posOffset>
                </wp:positionH>
                <wp:positionV relativeFrom="paragraph">
                  <wp:posOffset>24130</wp:posOffset>
                </wp:positionV>
                <wp:extent cx="3156585" cy="12630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126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25pt;margin-top:1.9pt;width:248.5pt;height:9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0"/>
        </w:numPr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7515</wp:posOffset>
                </wp:positionH>
                <wp:positionV relativeFrom="paragraph">
                  <wp:posOffset>78105</wp:posOffset>
                </wp:positionV>
                <wp:extent cx="902335" cy="902335"/>
                <wp:effectExtent l="6350" t="635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216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45pt;margin-top:6.15pt;width:71pt;height:71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9850</wp:posOffset>
                </wp:positionH>
                <wp:positionV relativeFrom="paragraph">
                  <wp:posOffset>78105</wp:posOffset>
                </wp:positionV>
                <wp:extent cx="902335" cy="902335"/>
                <wp:effectExtent l="1270" t="63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16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5pt;margin-top:6.15pt;width:71pt;height:71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81550</wp:posOffset>
                </wp:positionH>
                <wp:positionV relativeFrom="paragraph">
                  <wp:posOffset>78740</wp:posOffset>
                </wp:positionV>
                <wp:extent cx="635" cy="90233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arrow" w="med"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6.2pt" to="376.5pt,77.2pt" stroked="t" o:allowincell="f" style="position:absolute">
                <v:stroke color="black" weight="9360" dashstyle="shortdot" startarrow="open" endarrow="open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 mg,                                                                                                          A</w:t>
      </w:r>
    </w:p>
    <w:p>
      <w:pPr>
        <w:pStyle w:val="Normal"/>
        <w:numPr>
          <w:ilvl w:val="0"/>
          <w:numId w:val="70"/>
        </w:numPr>
        <w:jc w:val="both"/>
        <w:rPr>
          <w:lang w:val="en-US"/>
        </w:rPr>
      </w:pPr>
      <w:r>
        <w:rPr>
          <w:lang w:val="en-US"/>
        </w:rPr>
        <w:t>2 mg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mg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4 mg.                                                                                                           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Ry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9360</wp:posOffset>
                </wp:positionH>
                <wp:positionV relativeFrom="paragraph">
                  <wp:posOffset>101600</wp:posOffset>
                </wp:positionV>
                <wp:extent cx="117284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8pt" to="389.1pt,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Szczotka na długim kiju podparta w punkcie 0 pozostaje w równowadze. Po przecięciu drążka w miejscu podparcia otrzymane części położono na szalkach zrównoważonej wag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68320</wp:posOffset>
                </wp:positionH>
                <wp:positionV relativeFrom="paragraph">
                  <wp:posOffset>68580</wp:posOffset>
                </wp:positionV>
                <wp:extent cx="2615565" cy="99250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9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5.4pt;width:205.9pt;height:7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71720</wp:posOffset>
                </wp:positionH>
                <wp:positionV relativeFrom="paragraph">
                  <wp:posOffset>77470</wp:posOffset>
                </wp:positionV>
                <wp:extent cx="90805" cy="45148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6.1pt;width:7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61890</wp:posOffset>
                </wp:positionH>
                <wp:positionV relativeFrom="paragraph">
                  <wp:posOffset>77470</wp:posOffset>
                </wp:positionV>
                <wp:extent cx="1809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6.1pt" to="404.9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padła szalka ze szczotką,                                                            0</w:t>
      </w:r>
    </w:p>
    <w:p>
      <w:pPr>
        <w:pStyle w:val="Normal"/>
        <w:numPr>
          <w:ilvl w:val="0"/>
          <w:numId w:val="4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1443355" cy="9080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6.8pt;width:113.6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61890</wp:posOffset>
                </wp:positionH>
                <wp:positionV relativeFrom="paragraph">
                  <wp:posOffset>-3810</wp:posOffset>
                </wp:positionV>
                <wp:extent cx="1809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-0.3pt" to="404.9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61890</wp:posOffset>
                </wp:positionH>
                <wp:positionV relativeFrom="paragraph">
                  <wp:posOffset>86360</wp:posOffset>
                </wp:positionV>
                <wp:extent cx="1809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6.8pt" to="404.9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11040</wp:posOffset>
                </wp:positionH>
                <wp:positionV relativeFrom="paragraph">
                  <wp:posOffset>86360</wp:posOffset>
                </wp:positionV>
                <wp:extent cx="635" cy="9080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6.8pt" to="355.2pt,1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aga pozostała w równowadze,</w:t>
      </w:r>
    </w:p>
    <w:p>
      <w:pPr>
        <w:pStyle w:val="Normal"/>
        <w:numPr>
          <w:ilvl w:val="0"/>
          <w:numId w:val="4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61890</wp:posOffset>
                </wp:positionH>
                <wp:positionV relativeFrom="paragraph">
                  <wp:posOffset>5080</wp:posOffset>
                </wp:positionV>
                <wp:extent cx="1809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0.4pt" to="404.9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61890</wp:posOffset>
                </wp:positionH>
                <wp:positionV relativeFrom="paragraph">
                  <wp:posOffset>95250</wp:posOffset>
                </wp:positionV>
                <wp:extent cx="1809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7.5pt" to="404.9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39895</wp:posOffset>
                </wp:positionH>
                <wp:positionV relativeFrom="paragraph">
                  <wp:posOffset>5080</wp:posOffset>
                </wp:positionV>
                <wp:extent cx="271145" cy="27114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0.4pt" to="355.15pt,21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10405</wp:posOffset>
                </wp:positionH>
                <wp:positionV relativeFrom="paragraph">
                  <wp:posOffset>4445</wp:posOffset>
                </wp:positionV>
                <wp:extent cx="271145" cy="27114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0.35pt" to="376.45pt,21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padła szalka z kijem,</w:t>
      </w:r>
    </w:p>
    <w:p>
      <w:pPr>
        <w:pStyle w:val="Normal"/>
        <w:numPr>
          <w:ilvl w:val="0"/>
          <w:numId w:val="4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61890</wp:posOffset>
                </wp:positionH>
                <wp:positionV relativeFrom="paragraph">
                  <wp:posOffset>13970</wp:posOffset>
                </wp:positionV>
                <wp:extent cx="1809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1.1pt" to="404.9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40530</wp:posOffset>
                </wp:positionH>
                <wp:positionV relativeFrom="paragraph">
                  <wp:posOffset>104140</wp:posOffset>
                </wp:positionV>
                <wp:extent cx="54165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8.2pt" to="376.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ie można przewidzieć zachowania wagi.    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 powierzchni wody pływają przymocowane do dwóch korków magnes i kostka żelazna o jednakowych masach. Prawdą jest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a ciała te nie działają siły niezrównoważon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magnes i kostka odpychają się wzajemni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a magnes działa siła mniejsza niż na kostkę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magnes i kostka przyciągają się wzajemnie siłami o jednakowych wartościach i tym samym kieru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Samochód poruszając się ruchem jednostajnym prostoliniowym wjeżdża pod górę po szosie nachylonej do poziomu pod kątem </w:t>
      </w:r>
      <w:r>
        <w:rPr>
          <w:rFonts w:eastAsia="Symbol" w:cs="Symbol" w:ascii="Symbol" w:hAnsi="Symbol"/>
        </w:rPr>
        <w:t></w:t>
      </w:r>
      <w:r>
        <w:rPr/>
        <w:t>. Współczynnik tarcia kół o nawierzchnię wynosi f. Siła wypadkowa działająca na samochód jest rów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⟩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, d) F = 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 szybkobieżnej windzie na dynamometrze stoi  człowiek o masie 80 kg; wskazanie dynamometru wynosi 1000 N. Winda porus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jc w:val="both"/>
        <w:rPr>
          <w:sz w:val="20"/>
        </w:rPr>
      </w:pPr>
      <w:r>
        <w:rPr>
          <w:sz w:val="20"/>
        </w:rPr>
        <w:t>w dół przyspieszając,  b) do góry przyspieszając, c) w dół hamując, d) tak jak podano w punkcie b lub c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wa jednakowe wózki ruszają z miejsca pod działaniem sił, jak pokazuje rysunek. Czasy t</w:t>
      </w:r>
      <w:r>
        <w:rPr>
          <w:vertAlign w:val="subscript"/>
        </w:rPr>
        <w:t>1</w:t>
      </w:r>
      <w:r>
        <w:rPr/>
        <w:t xml:space="preserve"> i t</w:t>
      </w:r>
      <w:r>
        <w:rPr>
          <w:vertAlign w:val="subscript"/>
        </w:rPr>
        <w:t>2</w:t>
      </w:r>
      <w:r>
        <w:rPr/>
        <w:t xml:space="preserve"> po jakich dojadą do krawędzi stołów, przebywając jednakowe drogi (bez tarcia) spełniają zależn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t</w:t>
      </w:r>
      <w:r>
        <w:rPr>
          <w:vertAlign w:val="subscript"/>
        </w:rPr>
        <w:t>2</w:t>
      </w:r>
      <w:r>
        <w:rPr/>
        <w:t>, b) t</w:t>
      </w:r>
      <w:r>
        <w:rPr>
          <w:vertAlign w:val="subscript"/>
        </w:rPr>
        <w:t>1</w:t>
      </w:r>
      <w:r>
        <w:rPr/>
        <w:t xml:space="preserve"> = t</w:t>
      </w:r>
      <w:r>
        <w:rPr>
          <w:vertAlign w:val="subscript"/>
        </w:rPr>
        <w:t>2</w:t>
      </w:r>
      <w:r>
        <w:rPr/>
        <w:t>, c) t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t</w:t>
      </w:r>
      <w:r>
        <w:rPr>
          <w:vertAlign w:val="subscript"/>
        </w:rPr>
        <w:t>2</w:t>
      </w:r>
      <w:r>
        <w:rPr/>
        <w:t>, d) t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t</w:t>
      </w:r>
      <w:r>
        <w:rPr>
          <w:vertAlign w:val="subscript"/>
        </w:rPr>
        <w:t>2</w:t>
      </w:r>
      <w:r>
        <w:rPr/>
        <w:t xml:space="preserve"> lub t</w:t>
      </w:r>
      <w:r>
        <w:rPr>
          <w:vertAlign w:val="subscript"/>
        </w:rPr>
        <w:t>1</w:t>
      </w:r>
      <w:r>
        <w:rPr/>
        <w:t xml:space="preserve"> = t</w:t>
      </w:r>
      <w:r>
        <w:rPr>
          <w:vertAlign w:val="subscript"/>
        </w:rPr>
        <w:t>2</w:t>
      </w:r>
      <w:r>
        <w:rPr/>
        <w:t xml:space="preserve"> w zależności od promieni kół wó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40</wp:posOffset>
                </wp:positionH>
                <wp:positionV relativeFrom="paragraph">
                  <wp:posOffset>34925</wp:posOffset>
                </wp:positionV>
                <wp:extent cx="5771515" cy="209677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209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2.75pt;width:454.4pt;height:165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3560</wp:posOffset>
                </wp:positionH>
                <wp:positionV relativeFrom="paragraph">
                  <wp:posOffset>52705</wp:posOffset>
                </wp:positionV>
                <wp:extent cx="635" cy="18097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.15pt" to="42.8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5090</wp:posOffset>
                </wp:positionH>
                <wp:positionV relativeFrom="paragraph">
                  <wp:posOffset>52705</wp:posOffset>
                </wp:positionV>
                <wp:extent cx="635" cy="18097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4.15pt" to="106.7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76450</wp:posOffset>
                </wp:positionH>
                <wp:positionV relativeFrom="paragraph">
                  <wp:posOffset>142875</wp:posOffset>
                </wp:positionV>
                <wp:extent cx="90805" cy="90805"/>
                <wp:effectExtent l="13335" t="1397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5pt;margin-top:11.25pt;width:7.1pt;height:7.1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55090</wp:posOffset>
                </wp:positionH>
                <wp:positionV relativeFrom="paragraph">
                  <wp:posOffset>142875</wp:posOffset>
                </wp:positionV>
                <wp:extent cx="81216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1.25pt" to="170.6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66620</wp:posOffset>
                </wp:positionH>
                <wp:positionV relativeFrom="paragraph">
                  <wp:posOffset>142875</wp:posOffset>
                </wp:positionV>
                <wp:extent cx="635" cy="81216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1.25pt" to="170.6pt,7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58490</wp:posOffset>
                </wp:positionH>
                <wp:positionV relativeFrom="paragraph">
                  <wp:posOffset>413385</wp:posOffset>
                </wp:positionV>
                <wp:extent cx="171386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32.55pt" to="383.6pt,3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09340</wp:posOffset>
                </wp:positionH>
                <wp:positionV relativeFrom="paragraph">
                  <wp:posOffset>233045</wp:posOffset>
                </wp:positionV>
                <wp:extent cx="180975" cy="18097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2pt;margin-top:18.3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60190</wp:posOffset>
                </wp:positionH>
                <wp:positionV relativeFrom="paragraph">
                  <wp:posOffset>233045</wp:posOffset>
                </wp:positionV>
                <wp:extent cx="180975" cy="18097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7pt;margin-top:18.3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19170</wp:posOffset>
                </wp:positionH>
                <wp:positionV relativeFrom="paragraph">
                  <wp:posOffset>233045</wp:posOffset>
                </wp:positionV>
                <wp:extent cx="81216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8.35pt" to="341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19170</wp:posOffset>
                </wp:positionH>
                <wp:positionV relativeFrom="paragraph">
                  <wp:posOffset>52705</wp:posOffset>
                </wp:positionV>
                <wp:extent cx="635" cy="18097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4.15pt" to="277.1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30700</wp:posOffset>
                </wp:positionH>
                <wp:positionV relativeFrom="paragraph">
                  <wp:posOffset>52705</wp:posOffset>
                </wp:positionV>
                <wp:extent cx="635" cy="18097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.15pt" to="341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71720</wp:posOffset>
                </wp:positionH>
                <wp:positionV relativeFrom="paragraph">
                  <wp:posOffset>232410</wp:posOffset>
                </wp:positionV>
                <wp:extent cx="180975" cy="180975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8.3pt" to="397.8pt,32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52060</wp:posOffset>
                </wp:positionH>
                <wp:positionV relativeFrom="paragraph">
                  <wp:posOffset>142875</wp:posOffset>
                </wp:positionV>
                <wp:extent cx="90805" cy="90805"/>
                <wp:effectExtent l="13970" t="1397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pt;margin-top:11.25pt;width:7.1pt;height:7.1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30700</wp:posOffset>
                </wp:positionH>
                <wp:positionV relativeFrom="paragraph">
                  <wp:posOffset>142875</wp:posOffset>
                </wp:positionV>
                <wp:extent cx="81216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1.25pt" to="404.9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42230</wp:posOffset>
                </wp:positionH>
                <wp:positionV relativeFrom="paragraph">
                  <wp:posOffset>142875</wp:posOffset>
                </wp:positionV>
                <wp:extent cx="635" cy="81216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11.25pt" to="404.9pt,7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71720</wp:posOffset>
                </wp:positionH>
                <wp:positionV relativeFrom="paragraph">
                  <wp:posOffset>413385</wp:posOffset>
                </wp:positionV>
                <wp:extent cx="635" cy="117284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32.55pt" to="383.6pt,1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730</wp:posOffset>
                </wp:positionH>
                <wp:positionV relativeFrom="paragraph">
                  <wp:posOffset>61595</wp:posOffset>
                </wp:positionV>
                <wp:extent cx="180975" cy="18097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9pt;margin-top:4.8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4580</wp:posOffset>
                </wp:positionH>
                <wp:positionV relativeFrom="paragraph">
                  <wp:posOffset>61595</wp:posOffset>
                </wp:positionV>
                <wp:extent cx="180975" cy="180975"/>
                <wp:effectExtent l="6985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4pt;margin-top:4.8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3560</wp:posOffset>
                </wp:positionH>
                <wp:positionV relativeFrom="paragraph">
                  <wp:posOffset>61595</wp:posOffset>
                </wp:positionV>
                <wp:extent cx="81216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.85pt" to="106.7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96110</wp:posOffset>
                </wp:positionH>
                <wp:positionV relativeFrom="paragraph">
                  <wp:posOffset>60960</wp:posOffset>
                </wp:positionV>
                <wp:extent cx="180975" cy="180975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4.8pt" to="163.5pt,1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</wp:posOffset>
                </wp:positionH>
                <wp:positionV relativeFrom="paragraph">
                  <wp:posOffset>70485</wp:posOffset>
                </wp:positionV>
                <wp:extent cx="171386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55pt" to="149.3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96110</wp:posOffset>
                </wp:positionH>
                <wp:positionV relativeFrom="paragraph">
                  <wp:posOffset>70485</wp:posOffset>
                </wp:positionV>
                <wp:extent cx="635" cy="117284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5.55pt" to="149.3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1                                                  2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76450</wp:posOffset>
                </wp:positionH>
                <wp:positionV relativeFrom="paragraph">
                  <wp:posOffset>1905</wp:posOffset>
                </wp:positionV>
                <wp:extent cx="180975" cy="45148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5pt;margin-top:0.15pt;width:14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42230</wp:posOffset>
                </wp:positionH>
                <wp:positionV relativeFrom="paragraph">
                  <wp:posOffset>6985</wp:posOffset>
                </wp:positionV>
                <wp:extent cx="635" cy="451485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0.55pt" to="404.9pt,36.0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Q = 35 N                                                               F = 35 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18635</wp:posOffset>
                </wp:positionH>
                <wp:positionV relativeFrom="paragraph">
                  <wp:posOffset>626745</wp:posOffset>
                </wp:positionV>
                <wp:extent cx="180975" cy="18097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05pt;margin-top:49.3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07005</wp:posOffset>
                </wp:positionH>
                <wp:positionV relativeFrom="paragraph">
                  <wp:posOffset>694690</wp:posOffset>
                </wp:positionV>
                <wp:extent cx="1713865" cy="1443355"/>
                <wp:effectExtent l="2540" t="254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960" cy="144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4.7pt" to="348.05pt,168.3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27300</wp:posOffset>
                </wp:positionH>
                <wp:positionV relativeFrom="paragraph">
                  <wp:posOffset>514350</wp:posOffset>
                </wp:positionV>
                <wp:extent cx="2705735" cy="234505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234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pt;margin-top:40.5pt;width:213pt;height:184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Z nieruchomą kulą o masie m zderza się sprężyście kula o masie M </w:t>
      </w:r>
      <w:r>
        <w:rPr>
          <w:rFonts w:eastAsia="Symbol" w:cs="Symbol" w:ascii="Symbol" w:hAnsi="Symbol"/>
        </w:rPr>
        <w:t></w:t>
      </w:r>
      <w:r>
        <w:rPr/>
        <w:t xml:space="preserve"> m poruszająca się z prędkością v</w:t>
      </w:r>
      <w:r>
        <w:rPr>
          <w:vertAlign w:val="subscript"/>
        </w:rPr>
        <w:t>M</w:t>
      </w:r>
      <w:r>
        <w:rPr/>
        <w:t xml:space="preserve"> (rys.). Po zderzeniu kula o masie M najprawdopodobniej poruszać się będzie w kierunku: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 1,                                                                                                  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48660</wp:posOffset>
                </wp:positionH>
                <wp:positionV relativeFrom="paragraph">
                  <wp:posOffset>278765</wp:posOffset>
                </wp:positionV>
                <wp:extent cx="361315" cy="361315"/>
                <wp:effectExtent l="6985" t="6985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pt;margin-top:21.95pt;width:28.4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1353185" cy="271145"/>
                <wp:effectExtent l="1270" t="1270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24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8pt" to="376.5pt,36.1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19170</wp:posOffset>
                </wp:positionH>
                <wp:positionV relativeFrom="paragraph">
                  <wp:posOffset>459105</wp:posOffset>
                </wp:positionV>
                <wp:extent cx="1533525" cy="635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36.15pt" to="397.8pt,36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19170</wp:posOffset>
                </wp:positionH>
                <wp:positionV relativeFrom="paragraph">
                  <wp:posOffset>459105</wp:posOffset>
                </wp:positionV>
                <wp:extent cx="1533525" cy="541655"/>
                <wp:effectExtent l="1270" t="3175" r="127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4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36.15pt" to="397.8pt,78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19170</wp:posOffset>
                </wp:positionH>
                <wp:positionV relativeFrom="paragraph">
                  <wp:posOffset>459105</wp:posOffset>
                </wp:positionV>
                <wp:extent cx="631825" cy="1172845"/>
                <wp:effectExtent l="3175" t="1905" r="317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1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36.15pt" to="326.8pt,12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b)  2,                                                               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M                                            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  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)  4.                                                                                                            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4          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46960</wp:posOffset>
                </wp:positionH>
                <wp:positionV relativeFrom="paragraph">
                  <wp:posOffset>344170</wp:posOffset>
                </wp:positionV>
                <wp:extent cx="3427095" cy="180403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180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27.1pt;width:269.8pt;height:14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wie sztabki żelaza o masie 0,1 kg każda ustawiono jak pokazuje rysunek. Sztabka leżąca na stole jest magnesem. Dynamometr wskazuje siłę F = 1,5 N. Wartość siły nacisku na stół wynos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8150</wp:posOffset>
                </wp:positionH>
                <wp:positionV relativeFrom="paragraph">
                  <wp:posOffset>10160</wp:posOffset>
                </wp:positionV>
                <wp:extent cx="2164715" cy="635"/>
                <wp:effectExtent l="635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0.8pt" to="404.9pt,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70020</wp:posOffset>
                </wp:positionH>
                <wp:positionV relativeFrom="paragraph">
                  <wp:posOffset>10160</wp:posOffset>
                </wp:positionV>
                <wp:extent cx="635" cy="180975"/>
                <wp:effectExtent l="12700" t="635" r="127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0.8pt" to="312.6pt,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70020</wp:posOffset>
                </wp:positionH>
                <wp:positionV relativeFrom="paragraph">
                  <wp:posOffset>551180</wp:posOffset>
                </wp:positionV>
                <wp:extent cx="635" cy="180975"/>
                <wp:effectExtent l="12700" t="635" r="127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3.4pt" to="312.6pt,5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79850</wp:posOffset>
                </wp:positionH>
                <wp:positionV relativeFrom="paragraph">
                  <wp:posOffset>19050</wp:posOffset>
                </wp:positionV>
                <wp:extent cx="180975" cy="361315"/>
                <wp:effectExtent l="13335" t="13335" r="1206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5pt;margin-top:1.5pt;width:14.2pt;height:28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79850</wp:posOffset>
                </wp:positionH>
                <wp:positionV relativeFrom="paragraph">
                  <wp:posOffset>91440</wp:posOffset>
                </wp:positionV>
                <wp:extent cx="193040" cy="200025"/>
                <wp:effectExtent l="6350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778"/>
                              </a:moveTo>
                              <a:lnTo>
                                <a:pt x="1447" y="0"/>
                              </a:lnTo>
                              <a:lnTo>
                                <a:pt x="5789" y="0"/>
                              </a:lnTo>
                              <a:lnTo>
                                <a:pt x="6842" y="1016"/>
                              </a:lnTo>
                              <a:lnTo>
                                <a:pt x="11250" y="1016"/>
                              </a:lnTo>
                              <a:lnTo>
                                <a:pt x="11250" y="2095"/>
                              </a:lnTo>
                              <a:lnTo>
                                <a:pt x="17763" y="2095"/>
                              </a:lnTo>
                              <a:lnTo>
                                <a:pt x="17763" y="3111"/>
                              </a:lnTo>
                              <a:lnTo>
                                <a:pt x="16645" y="3111"/>
                              </a:lnTo>
                              <a:lnTo>
                                <a:pt x="15592" y="4190"/>
                              </a:lnTo>
                              <a:lnTo>
                                <a:pt x="14474" y="4190"/>
                              </a:lnTo>
                              <a:lnTo>
                                <a:pt x="14474" y="5270"/>
                              </a:lnTo>
                              <a:lnTo>
                                <a:pt x="12303" y="5270"/>
                              </a:lnTo>
                              <a:lnTo>
                                <a:pt x="12303" y="6286"/>
                              </a:lnTo>
                              <a:lnTo>
                                <a:pt x="11250" y="6286"/>
                              </a:lnTo>
                              <a:lnTo>
                                <a:pt x="11250" y="7365"/>
                              </a:lnTo>
                              <a:lnTo>
                                <a:pt x="7961" y="7365"/>
                              </a:lnTo>
                              <a:lnTo>
                                <a:pt x="5789" y="8381"/>
                              </a:lnTo>
                              <a:lnTo>
                                <a:pt x="5789" y="9460"/>
                              </a:lnTo>
                              <a:lnTo>
                                <a:pt x="3618" y="9460"/>
                              </a:lnTo>
                              <a:lnTo>
                                <a:pt x="3618" y="10476"/>
                              </a:lnTo>
                              <a:lnTo>
                                <a:pt x="329" y="13651"/>
                              </a:lnTo>
                              <a:lnTo>
                                <a:pt x="329" y="14730"/>
                              </a:lnTo>
                              <a:lnTo>
                                <a:pt x="2500" y="14730"/>
                              </a:lnTo>
                              <a:lnTo>
                                <a:pt x="2500" y="15746"/>
                              </a:lnTo>
                              <a:lnTo>
                                <a:pt x="5789" y="15746"/>
                              </a:lnTo>
                              <a:lnTo>
                                <a:pt x="9013" y="16825"/>
                              </a:lnTo>
                              <a:lnTo>
                                <a:pt x="10132" y="17841"/>
                              </a:lnTo>
                              <a:lnTo>
                                <a:pt x="11250" y="17841"/>
                              </a:lnTo>
                              <a:lnTo>
                                <a:pt x="15592" y="18921"/>
                              </a:lnTo>
                              <a:lnTo>
                                <a:pt x="18816" y="19937"/>
                              </a:lnTo>
                              <a:lnTo>
                                <a:pt x="19934" y="199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778l1447,0l5789,0l6842,1016l11250,1016l11250,2095l17763,2095l17763,3111l16645,3111l15592,4190l14474,4190l14474,5270l12303,5270l12303,6286l11250,6286l11250,7365l7961,7365l5789,8381l5789,9460l3618,9460l3618,10476l329,13651l329,14730l2500,14730l2500,15746l5789,15746l9013,16825l10132,17841l11250,17841l15592,18921l18816,19937l19934,19937e" stroked="t" o:allowincell="f" style="position:absolute;margin-left:305.5pt;margin-top:7.2pt;width:15.15pt;height:15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0,5 N,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ynamometr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1,0 N,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19170</wp:posOffset>
                </wp:positionH>
                <wp:positionV relativeFrom="paragraph">
                  <wp:posOffset>45720</wp:posOffset>
                </wp:positionV>
                <wp:extent cx="902335" cy="18097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3.6pt;width:71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19170</wp:posOffset>
                </wp:positionH>
                <wp:positionV relativeFrom="paragraph">
                  <wp:posOffset>406400</wp:posOffset>
                </wp:positionV>
                <wp:extent cx="902335" cy="18097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32pt;width:71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0,1 N,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/>
        <w:t>N                             S</w:t>
      </w:r>
    </w:p>
    <w:p>
      <w:pPr>
        <w:pStyle w:val="Normal"/>
        <w:numPr>
          <w:ilvl w:val="0"/>
          <w:numId w:val="3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07640</wp:posOffset>
                </wp:positionH>
                <wp:positionV relativeFrom="paragraph">
                  <wp:posOffset>72390</wp:posOffset>
                </wp:positionV>
                <wp:extent cx="2795905" cy="635"/>
                <wp:effectExtent l="635" t="25400" r="635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5.7pt" to="433.3pt,5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,5 N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Rys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Klocek o masie m porusza się ruchem jednostajnym po poziomej powierzchni pod wpływem siły F (rys.). Współczynnik tarcia klocka o podłoże jest równy f. Wartość siły tarcia działającej na  klocek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050</wp:posOffset>
                </wp:positionH>
                <wp:positionV relativeFrom="paragraph">
                  <wp:posOffset>103505</wp:posOffset>
                </wp:positionV>
                <wp:extent cx="4328795" cy="15335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pt;margin-top:8.15pt;width:340.8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4750</wp:posOffset>
                </wp:positionH>
                <wp:positionV relativeFrom="paragraph">
                  <wp:posOffset>577215</wp:posOffset>
                </wp:positionV>
                <wp:extent cx="1443355" cy="45148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pt;margin-top:45.45pt;width:113.6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6110</wp:posOffset>
                </wp:positionH>
                <wp:positionV relativeFrom="paragraph">
                  <wp:posOffset>795020</wp:posOffset>
                </wp:positionV>
                <wp:extent cx="1713865" cy="635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62.6pt" to="284.2pt,62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6110</wp:posOffset>
                </wp:positionH>
                <wp:positionV relativeFrom="paragraph">
                  <wp:posOffset>163195</wp:posOffset>
                </wp:positionV>
                <wp:extent cx="1443355" cy="631825"/>
                <wp:effectExtent l="2540" t="0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324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2.85pt" to="262.9pt,62.5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5090</wp:posOffset>
                </wp:positionH>
                <wp:positionV relativeFrom="paragraph">
                  <wp:posOffset>306705</wp:posOffset>
                </wp:positionV>
                <wp:extent cx="721995" cy="635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4.15pt" to="163.5pt,24.1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7810</wp:posOffset>
                </wp:positionH>
                <wp:positionV relativeFrom="paragraph">
                  <wp:posOffset>396875</wp:posOffset>
                </wp:positionV>
                <wp:extent cx="271145" cy="361315"/>
                <wp:effectExtent l="1270" t="5715" r="444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0.3pt;margin-top:31.25pt;width:21.3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/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060</wp:posOffset>
                </wp:positionH>
                <wp:positionV relativeFrom="paragraph">
                  <wp:posOffset>154305</wp:posOffset>
                </wp:positionV>
                <wp:extent cx="2976245" cy="635"/>
                <wp:effectExtent l="635" t="25400" r="635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2.15pt" to="292.1pt,12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Dwa klocki o masach m</w:t>
      </w:r>
      <w:r>
        <w:rPr>
          <w:vertAlign w:val="subscript"/>
        </w:rPr>
        <w:t>1</w:t>
      </w:r>
      <w:r>
        <w:rPr/>
        <w:t xml:space="preserve"> = m i m</w:t>
      </w:r>
      <w:r>
        <w:rPr>
          <w:vertAlign w:val="subscript"/>
        </w:rPr>
        <w:t>2</w:t>
      </w:r>
      <w:r>
        <w:rPr/>
        <w:t xml:space="preserve"> = 2 m zsuwają się swobodnie z tej samej równi pochyłej. Porównując wartości ich przyspieszeń a i nacisków N na równię otrzymuje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,5 a</w:t>
      </w:r>
      <w:r>
        <w:rPr>
          <w:vertAlign w:val="subscript"/>
          <w:lang w:val="en-US"/>
        </w:rPr>
        <w:t>1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N</w:t>
      </w:r>
      <w:r>
        <w:rPr>
          <w:vertAlign w:val="subscript"/>
          <w:lang w:val="en-US"/>
        </w:rPr>
        <w:t>1</w:t>
      </w:r>
      <w:r>
        <w:rPr>
          <w:lang w:val="en-US"/>
        </w:rPr>
        <w:t>, b)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,5 a</w:t>
      </w:r>
      <w:r>
        <w:rPr>
          <w:vertAlign w:val="subscript"/>
          <w:lang w:val="en-US"/>
        </w:rPr>
        <w:t>1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</w:t>
      </w:r>
      <w:r>
        <w:rPr>
          <w:vertAlign w:val="subscript"/>
          <w:lang w:val="en-US"/>
        </w:rPr>
        <w:t>1</w:t>
      </w:r>
      <w:r>
        <w:rPr>
          <w:lang w:val="en-US"/>
        </w:rPr>
        <w:t>, c)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1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N</w:t>
      </w:r>
      <w:r>
        <w:rPr>
          <w:vertAlign w:val="subscript"/>
          <w:lang w:val="en-US"/>
        </w:rPr>
        <w:t>1</w:t>
      </w:r>
      <w:r>
        <w:rPr>
          <w:lang w:val="en-US"/>
        </w:rPr>
        <w:t>, d)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1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ało znajduje się na wirującej tarczy. Zależność siły odśrodkowej F działającej na ciało od odległości r tego ciała od osi obrotu prawidłowo przedstawia lini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35430</wp:posOffset>
                </wp:positionH>
                <wp:positionV relativeFrom="paragraph">
                  <wp:posOffset>154305</wp:posOffset>
                </wp:positionV>
                <wp:extent cx="4058285" cy="162369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162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12.15pt;width:319.5pt;height:12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6280</wp:posOffset>
                </wp:positionH>
                <wp:positionV relativeFrom="paragraph">
                  <wp:posOffset>154305</wp:posOffset>
                </wp:positionV>
                <wp:extent cx="635" cy="1082675"/>
                <wp:effectExtent l="38100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2.15pt" to="156.4pt,97.3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6280</wp:posOffset>
                </wp:positionH>
                <wp:positionV relativeFrom="paragraph">
                  <wp:posOffset>252730</wp:posOffset>
                </wp:positionV>
                <wp:extent cx="1984375" cy="812165"/>
                <wp:effectExtent l="2540" t="6350" r="254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43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9.9pt" to="312.6pt,8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85645</wp:posOffset>
                </wp:positionH>
                <wp:positionV relativeFrom="paragraph">
                  <wp:posOffset>252730</wp:posOffset>
                </wp:positionV>
                <wp:extent cx="1984375" cy="812165"/>
                <wp:effectExtent l="2540" t="6350" r="254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43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9.9pt" to="312.55pt,83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29485</wp:posOffset>
                </wp:positionH>
                <wp:positionV relativeFrom="paragraph">
                  <wp:posOffset>6985</wp:posOffset>
                </wp:positionV>
                <wp:extent cx="1082675" cy="992505"/>
                <wp:effectExtent l="6350" t="127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52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5.55pt;margin-top:0.55pt;width:85.2pt;height:78.1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I,                              F                                                                                   Ry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I,                                       I                       II                     III</w:t>
      </w:r>
    </w:p>
    <w:p>
      <w:pPr>
        <w:pStyle w:val="Normal"/>
        <w:numPr>
          <w:ilvl w:val="0"/>
          <w:numId w:val="16"/>
        </w:numPr>
        <w:jc w:val="both"/>
        <w:rPr>
          <w:lang w:val="de-DE"/>
        </w:rPr>
      </w:pPr>
      <w:r>
        <w:rPr>
          <w:lang w:val="de-DE"/>
        </w:rPr>
        <w:t>III,</w:t>
      </w:r>
    </w:p>
    <w:p>
      <w:pPr>
        <w:pStyle w:val="Normal"/>
        <w:numPr>
          <w:ilvl w:val="0"/>
          <w:numId w:val="16"/>
        </w:numPr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6280</wp:posOffset>
                </wp:positionH>
                <wp:positionV relativeFrom="paragraph">
                  <wp:posOffset>561340</wp:posOffset>
                </wp:positionV>
                <wp:extent cx="3246755" cy="635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44.2pt" to="412pt,44.2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86280</wp:posOffset>
                </wp:positionH>
                <wp:positionV relativeFrom="paragraph">
                  <wp:posOffset>-441325</wp:posOffset>
                </wp:positionV>
                <wp:extent cx="1082675" cy="992505"/>
                <wp:effectExtent l="1270" t="1270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52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4pt;margin-top:-34.8pt;width:85.2pt;height:78.1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V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</w:t>
      </w:r>
      <w:r>
        <w:rPr>
          <w:lang w:val="de-DE"/>
        </w:rPr>
        <w:t>IV                                          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3220</wp:posOffset>
                </wp:positionH>
                <wp:positionV relativeFrom="paragraph">
                  <wp:posOffset>891540</wp:posOffset>
                </wp:positionV>
                <wp:extent cx="992505" cy="541655"/>
                <wp:effectExtent l="6985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70.2pt;width:78.1pt;height: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11040</wp:posOffset>
                </wp:positionH>
                <wp:positionV relativeFrom="paragraph">
                  <wp:posOffset>981710</wp:posOffset>
                </wp:positionV>
                <wp:extent cx="721995" cy="27114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2pt;margin-top:77.3pt;width:56.8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32400</wp:posOffset>
                </wp:positionH>
                <wp:positionV relativeFrom="paragraph">
                  <wp:posOffset>1071880</wp:posOffset>
                </wp:positionV>
                <wp:extent cx="271145" cy="180975"/>
                <wp:effectExtent l="6985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pt;margin-top:84.4pt;width:21.3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5770</wp:posOffset>
                </wp:positionH>
                <wp:positionV relativeFrom="paragraph">
                  <wp:posOffset>891540</wp:posOffset>
                </wp:positionV>
                <wp:extent cx="992505" cy="54165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70.2pt;width:78.1pt;height: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68320</wp:posOffset>
                </wp:positionH>
                <wp:positionV relativeFrom="paragraph">
                  <wp:posOffset>891540</wp:posOffset>
                </wp:positionV>
                <wp:extent cx="992505" cy="54165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70.2pt;width:78.1pt;height: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07640</wp:posOffset>
                </wp:positionH>
                <wp:positionV relativeFrom="paragraph">
                  <wp:posOffset>1162050</wp:posOffset>
                </wp:positionV>
                <wp:extent cx="361315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91.5pt" to="241.6pt,9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55090</wp:posOffset>
                </wp:positionH>
                <wp:positionV relativeFrom="paragraph">
                  <wp:posOffset>1162050</wp:posOffset>
                </wp:positionV>
                <wp:extent cx="361315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91.5pt" to="135.1pt,9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11040</wp:posOffset>
                </wp:positionH>
                <wp:positionV relativeFrom="paragraph">
                  <wp:posOffset>530860</wp:posOffset>
                </wp:positionV>
                <wp:extent cx="721995" cy="45148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2pt;margin-top:41.8pt;width:56.8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71720</wp:posOffset>
                </wp:positionH>
                <wp:positionV relativeFrom="paragraph">
                  <wp:posOffset>530860</wp:posOffset>
                </wp:positionV>
                <wp:extent cx="635" cy="45148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41.8pt" to="383.6pt,7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 rysunku podano wartości sił naprężających sznurki, którymi połączone są wagoniki ciągnięte przez samochód. Jeśli siły oporu działające na wagoniki można pominąć, to stosunek ich mas 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: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: m</w:t>
      </w:r>
      <w:r>
        <w:rPr>
          <w:sz w:val="26"/>
          <w:vertAlign w:val="subscript"/>
        </w:rPr>
        <w:t xml:space="preserve">3 </w:t>
      </w:r>
      <w:r>
        <w:rPr>
          <w:sz w:val="26"/>
        </w:rPr>
        <w:t xml:space="preserve"> wynos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vertAlign w:val="subscript"/>
        </w:rPr>
      </w:pPr>
      <w:r>
        <w:rPr>
          <w:sz w:val="26"/>
        </w:rPr>
        <w:t xml:space="preserve">          </w:t>
      </w:r>
    </w:p>
    <w:p>
      <w:pPr>
        <w:pStyle w:val="Normal"/>
        <w:jc w:val="both"/>
        <w:rPr>
          <w:sz w:val="26"/>
          <w:vertAlign w:val="subscript"/>
          <w:lang w:val="en-US"/>
        </w:rPr>
      </w:pPr>
      <w:r>
        <w:rPr>
          <w:sz w:val="26"/>
        </w:rPr>
        <w:t xml:space="preserve">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 xml:space="preserve">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 xml:space="preserve">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sz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11040</wp:posOffset>
                </wp:positionH>
                <wp:positionV relativeFrom="paragraph">
                  <wp:posOffset>135255</wp:posOffset>
                </wp:positionV>
                <wp:extent cx="361315" cy="451485"/>
                <wp:effectExtent l="6985" t="698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45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2pt;margin-top:10.65pt;width:28.4pt;height:35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42230</wp:posOffset>
                </wp:positionH>
                <wp:positionV relativeFrom="paragraph">
                  <wp:posOffset>135255</wp:posOffset>
                </wp:positionV>
                <wp:extent cx="361315" cy="451485"/>
                <wp:effectExtent l="6985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45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9pt;margin-top:10.65pt;width:28.4pt;height:35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6"/>
          <w:lang w:val="en-US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lang w:val="en-US"/>
        </w:rPr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60190</wp:posOffset>
                </wp:positionH>
                <wp:positionV relativeFrom="paragraph">
                  <wp:posOffset>-146050</wp:posOffset>
                </wp:positionV>
                <wp:extent cx="45148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-11.5pt" to="355.2pt,-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050</wp:posOffset>
                </wp:positionH>
                <wp:positionV relativeFrom="paragraph">
                  <wp:posOffset>39370</wp:posOffset>
                </wp:positionV>
                <wp:extent cx="5230495" cy="635"/>
                <wp:effectExtent l="635" t="25400" r="635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1pt" to="433.3pt,3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>
          <w:lang w:val="en-US"/>
        </w:rPr>
        <w:t>1 : 2 : 1,             b) 1 : 2 : 2,             c) 1 : 3 : 5,             d) 9 : 8 : 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3390</wp:posOffset>
                </wp:positionH>
                <wp:positionV relativeFrom="paragraph">
                  <wp:posOffset>-574040</wp:posOffset>
                </wp:positionV>
                <wp:extent cx="271145" cy="271145"/>
                <wp:effectExtent l="7620" t="6985" r="635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7pt;margin-top:-45.2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99510</wp:posOffset>
                </wp:positionH>
                <wp:positionV relativeFrom="paragraph">
                  <wp:posOffset>-574040</wp:posOffset>
                </wp:positionV>
                <wp:extent cx="271145" cy="271145"/>
                <wp:effectExtent l="6985" t="6985" r="635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3pt;margin-top:-45.2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58490</wp:posOffset>
                </wp:positionH>
                <wp:positionV relativeFrom="paragraph">
                  <wp:posOffset>-574040</wp:posOffset>
                </wp:positionV>
                <wp:extent cx="271145" cy="271145"/>
                <wp:effectExtent l="6985" t="6985" r="635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7pt;margin-top:-45.2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46960</wp:posOffset>
                </wp:positionH>
                <wp:positionV relativeFrom="paragraph">
                  <wp:posOffset>-574040</wp:posOffset>
                </wp:positionV>
                <wp:extent cx="271145" cy="271145"/>
                <wp:effectExtent l="7620" t="6985" r="635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8pt;margin-top:-45.2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05940</wp:posOffset>
                </wp:positionH>
                <wp:positionV relativeFrom="paragraph">
                  <wp:posOffset>-574040</wp:posOffset>
                </wp:positionV>
                <wp:extent cx="271145" cy="271145"/>
                <wp:effectExtent l="7620" t="6985" r="6350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-45.2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94410</wp:posOffset>
                </wp:positionH>
                <wp:positionV relativeFrom="paragraph">
                  <wp:posOffset>-574040</wp:posOffset>
                </wp:positionV>
                <wp:extent cx="271145" cy="271145"/>
                <wp:effectExtent l="7620" t="6985" r="635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3pt;margin-top:-45.2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6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340</wp:posOffset>
                </wp:positionH>
                <wp:positionV relativeFrom="paragraph">
                  <wp:posOffset>271145</wp:posOffset>
                </wp:positionV>
                <wp:extent cx="635" cy="2254885"/>
                <wp:effectExtent l="25400" t="635" r="254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1.35pt" to="284.2pt,198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9170</wp:posOffset>
                </wp:positionH>
                <wp:positionV relativeFrom="paragraph">
                  <wp:posOffset>2525395</wp:posOffset>
                </wp:positionV>
                <wp:extent cx="1713865" cy="635"/>
                <wp:effectExtent l="635" t="25400" r="635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98.85pt" to="412pt,198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9340</wp:posOffset>
                </wp:positionH>
                <wp:positionV relativeFrom="paragraph">
                  <wp:posOffset>361315</wp:posOffset>
                </wp:positionV>
                <wp:extent cx="1533525" cy="635"/>
                <wp:effectExtent l="635" t="12700" r="63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8.45pt" to="404.9pt,2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7145</wp:posOffset>
                </wp:positionH>
                <wp:positionV relativeFrom="paragraph">
                  <wp:posOffset>680085</wp:posOffset>
                </wp:positionV>
                <wp:extent cx="271145" cy="271145"/>
                <wp:effectExtent l="7620" t="6985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35pt;margin-top:53.55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1940</wp:posOffset>
                </wp:positionH>
                <wp:positionV relativeFrom="paragraph">
                  <wp:posOffset>1363345</wp:posOffset>
                </wp:positionV>
                <wp:extent cx="271145" cy="271145"/>
                <wp:effectExtent l="7620" t="762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2pt;margin-top:107.35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9340</wp:posOffset>
                </wp:positionH>
                <wp:positionV relativeFrom="paragraph">
                  <wp:posOffset>812165</wp:posOffset>
                </wp:positionV>
                <wp:extent cx="361315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63.95pt" to="312.6pt,6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1940</wp:posOffset>
                </wp:positionH>
                <wp:positionV relativeFrom="paragraph">
                  <wp:posOffset>822325</wp:posOffset>
                </wp:positionV>
                <wp:extent cx="635" cy="721995"/>
                <wp:effectExtent l="6350" t="635" r="635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64.75pt" to="322.2pt,1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72610</wp:posOffset>
                </wp:positionH>
                <wp:positionV relativeFrom="paragraph">
                  <wp:posOffset>372110</wp:posOffset>
                </wp:positionV>
                <wp:extent cx="635" cy="1172845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29.3pt" to="344.3pt,1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0370</wp:posOffset>
                </wp:positionH>
                <wp:positionV relativeFrom="paragraph">
                  <wp:posOffset>1533525</wp:posOffset>
                </wp:positionV>
                <wp:extent cx="635" cy="451485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20.75pt" to="333.1pt,15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97655</wp:posOffset>
                </wp:positionH>
                <wp:positionV relativeFrom="paragraph">
                  <wp:posOffset>1979930</wp:posOffset>
                </wp:positionV>
                <wp:extent cx="27114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55.9pt" to="343.95pt,15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77360</wp:posOffset>
                </wp:positionH>
                <wp:positionV relativeFrom="paragraph">
                  <wp:posOffset>1979930</wp:posOffset>
                </wp:positionV>
                <wp:extent cx="90805" cy="271145"/>
                <wp:effectExtent l="6350" t="2540" r="635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155.9pt" to="343.9pt,17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97655</wp:posOffset>
                </wp:positionH>
                <wp:positionV relativeFrom="paragraph">
                  <wp:posOffset>1979930</wp:posOffset>
                </wp:positionV>
                <wp:extent cx="90805" cy="271145"/>
                <wp:effectExtent l="6350" t="2540" r="635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55.9pt" to="329.75pt,17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87825</wp:posOffset>
                </wp:positionH>
                <wp:positionV relativeFrom="paragraph">
                  <wp:posOffset>2250440</wp:posOffset>
                </wp:positionV>
                <wp:extent cx="90805" cy="635"/>
                <wp:effectExtent l="635" t="6350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77.2pt" to="336.85pt,17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47770</wp:posOffset>
                </wp:positionH>
                <wp:positionV relativeFrom="paragraph">
                  <wp:posOffset>1623695</wp:posOffset>
                </wp:positionV>
                <wp:extent cx="180975" cy="90805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1pt;margin-top:127.85pt;width:14.2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31590</wp:posOffset>
                </wp:positionH>
                <wp:positionV relativeFrom="paragraph">
                  <wp:posOffset>801370</wp:posOffset>
                </wp:positionV>
                <wp:extent cx="635" cy="812165"/>
                <wp:effectExtent l="6350" t="635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63.1pt" to="301.7pt,1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99510</wp:posOffset>
                </wp:positionH>
                <wp:positionV relativeFrom="paragraph">
                  <wp:posOffset>1713865</wp:posOffset>
                </wp:positionV>
                <wp:extent cx="126365" cy="241935"/>
                <wp:effectExtent l="6985" t="6985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467" y="17953"/>
                              </a:moveTo>
                              <a:lnTo>
                                <a:pt x="14975" y="17375"/>
                              </a:lnTo>
                              <a:lnTo>
                                <a:pt x="14975" y="19948"/>
                              </a:lnTo>
                              <a:lnTo>
                                <a:pt x="3317" y="19948"/>
                              </a:lnTo>
                              <a:lnTo>
                                <a:pt x="3317" y="18215"/>
                              </a:lnTo>
                              <a:lnTo>
                                <a:pt x="1608" y="16483"/>
                              </a:lnTo>
                              <a:lnTo>
                                <a:pt x="0" y="15591"/>
                              </a:lnTo>
                              <a:lnTo>
                                <a:pt x="0" y="8661"/>
                              </a:lnTo>
                              <a:lnTo>
                                <a:pt x="1608" y="8661"/>
                              </a:lnTo>
                              <a:lnTo>
                                <a:pt x="3317" y="7769"/>
                              </a:lnTo>
                              <a:lnTo>
                                <a:pt x="3317" y="6929"/>
                              </a:lnTo>
                              <a:lnTo>
                                <a:pt x="11658" y="6929"/>
                              </a:lnTo>
                              <a:lnTo>
                                <a:pt x="11658" y="6037"/>
                              </a:lnTo>
                              <a:lnTo>
                                <a:pt x="19899" y="6037"/>
                              </a:lnTo>
                              <a:lnTo>
                                <a:pt x="198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467,17953l14975,17375l14975,19948l3317,19948l3317,18215l1608,16483l0,15591l0,8661l1608,8661l3317,7769l3317,6929l11658,6929l11658,6037l19899,6037l19899,0e" stroked="t" o:allowincell="f" style="position:absolute;margin-left:291.3pt;margin-top:134.95pt;width:9.9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Układ przedstawiony na rysunku był w równowadze. Następnie jeden z dwu obciążników o jednakowych masach podwieszono w punkcie A, a drugi umieszczono w wiaderku. Zaniedbując siły oporu możemy  stwierdzić, że wiaderk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2540</wp:posOffset>
                </wp:positionV>
                <wp:extent cx="2347595" cy="3056255"/>
                <wp:effectExtent l="0" t="0" r="0" b="0"/>
                <wp:wrapSquare wrapText="largest"/>
                <wp:docPr id="1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Ry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240.65pt;mso-wrap-distance-left:7.05pt;mso-wrap-distance-right:7.05pt;mso-wrap-distance-top:0pt;mso-wrap-distance-bottom:0pt;margin-top:0.2pt;mso-position-vertical-relative:text;margin-left:32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Ry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)   nadal pozostanie w spoczynku,</w:t>
      </w:r>
    </w:p>
    <w:p>
      <w:pPr>
        <w:pStyle w:val="Normal"/>
        <w:rPr/>
      </w:pPr>
      <w:r>
        <w:rPr/>
        <w:t xml:space="preserve">         </w:t>
      </w:r>
      <w:r>
        <w:rPr/>
        <w:t>b)   zacznie opadać ruchem jednostajnym,</w:t>
      </w:r>
    </w:p>
    <w:p>
      <w:pPr>
        <w:pStyle w:val="Normal"/>
        <w:rPr/>
      </w:pPr>
      <w:r>
        <w:rPr/>
        <w:t xml:space="preserve">         </w:t>
      </w:r>
      <w:r>
        <w:rPr/>
        <w:t>c)   zacznie opadać ruchem przyspieszonym,</w:t>
      </w:r>
    </w:p>
    <w:p>
      <w:pPr>
        <w:pStyle w:val="Normal"/>
        <w:numPr>
          <w:ilvl w:val="0"/>
          <w:numId w:val="91"/>
        </w:numPr>
        <w:rPr/>
      </w:pPr>
      <w:r>
        <w:rPr/>
        <w:t>zacznie wznosić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rPr/>
      </w:pPr>
      <w:r>
        <w:rPr/>
        <w:t>Na poruszające się z prędkością v ciało, zaczęła działać w kierunku ruchu stała siła F. Prędkość ciała wzrośnie n razy po upływie  cza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,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,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m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kres przedstawia zmianę pędu ciała o masie m = 10 kg. Siła F działająca na ciało i przyspieszenie a tego ciała mają wart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96110</wp:posOffset>
                </wp:positionH>
                <wp:positionV relativeFrom="paragraph">
                  <wp:posOffset>90805</wp:posOffset>
                </wp:positionV>
                <wp:extent cx="3787775" cy="3048635"/>
                <wp:effectExtent l="6985" t="698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304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pt;margin-top:7.15pt;width:298.2pt;height:24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lang w:val="en-US"/>
        </w:rPr>
        <w:t>p [Ns}</w:t>
      </w:r>
    </w:p>
    <w:p>
      <w:pPr>
        <w:pStyle w:val="Normal"/>
        <w:numPr>
          <w:ilvl w:val="0"/>
          <w:numId w:val="14"/>
        </w:numPr>
        <w:ind w:left="52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37130</wp:posOffset>
                </wp:positionH>
                <wp:positionV relativeFrom="paragraph">
                  <wp:posOffset>9525</wp:posOffset>
                </wp:positionV>
                <wp:extent cx="3175" cy="2376805"/>
                <wp:effectExtent l="38100" t="0" r="3556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0.75pt" to="192.1pt,187.8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37130</wp:posOffset>
                </wp:positionH>
                <wp:positionV relativeFrom="paragraph">
                  <wp:posOffset>211455</wp:posOffset>
                </wp:positionV>
                <wp:extent cx="2795905" cy="635"/>
                <wp:effectExtent l="635" t="3175" r="6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6.65pt" to="412pt,16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97810</wp:posOffset>
                </wp:positionH>
                <wp:positionV relativeFrom="paragraph">
                  <wp:posOffset>9525</wp:posOffset>
                </wp:positionV>
                <wp:extent cx="3175" cy="2376805"/>
                <wp:effectExtent l="3175" t="635" r="317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0.75pt" to="220.5pt,187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58490</wp:posOffset>
                </wp:positionH>
                <wp:positionV relativeFrom="paragraph">
                  <wp:posOffset>9525</wp:posOffset>
                </wp:positionV>
                <wp:extent cx="3175" cy="2376805"/>
                <wp:effectExtent l="3175" t="635" r="317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0.75pt" to="248.9pt,187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19170</wp:posOffset>
                </wp:positionH>
                <wp:positionV relativeFrom="paragraph">
                  <wp:posOffset>9525</wp:posOffset>
                </wp:positionV>
                <wp:extent cx="3175" cy="2376805"/>
                <wp:effectExtent l="3175" t="635" r="317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0.75pt" to="277.3pt,187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79850</wp:posOffset>
                </wp:positionH>
                <wp:positionV relativeFrom="paragraph">
                  <wp:posOffset>9525</wp:posOffset>
                </wp:positionV>
                <wp:extent cx="3175" cy="2376805"/>
                <wp:effectExtent l="3175" t="635" r="317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0.75pt" to="305.7pt,187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40530</wp:posOffset>
                </wp:positionH>
                <wp:positionV relativeFrom="paragraph">
                  <wp:posOffset>9525</wp:posOffset>
                </wp:positionV>
                <wp:extent cx="3175" cy="2376805"/>
                <wp:effectExtent l="3175" t="635" r="317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0.75pt" to="334.1pt,187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1210</wp:posOffset>
                </wp:positionH>
                <wp:positionV relativeFrom="paragraph">
                  <wp:posOffset>9525</wp:posOffset>
                </wp:positionV>
                <wp:extent cx="3175" cy="2376805"/>
                <wp:effectExtent l="3175" t="635" r="317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0.75pt" to="362.5pt,187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61890</wp:posOffset>
                </wp:positionH>
                <wp:positionV relativeFrom="paragraph">
                  <wp:posOffset>9525</wp:posOffset>
                </wp:positionV>
                <wp:extent cx="3175" cy="2376805"/>
                <wp:effectExtent l="3175" t="635" r="317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0.75pt" to="390.9pt,187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98115</wp:posOffset>
                </wp:positionH>
                <wp:positionV relativeFrom="paragraph">
                  <wp:posOffset>201930</wp:posOffset>
                </wp:positionV>
                <wp:extent cx="2032000" cy="1610995"/>
                <wp:effectExtent l="444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1840" cy="161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5.9pt" to="372.4pt,142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F = 3 N,       a = 0,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,          40</w:t>
      </w:r>
    </w:p>
    <w:p>
      <w:pPr>
        <w:pStyle w:val="Normal"/>
        <w:numPr>
          <w:ilvl w:val="0"/>
          <w:numId w:val="14"/>
        </w:numPr>
        <w:ind w:left="52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47925</wp:posOffset>
                </wp:positionH>
                <wp:positionV relativeFrom="paragraph">
                  <wp:posOffset>194310</wp:posOffset>
                </wp:positionV>
                <wp:extent cx="2795905" cy="635"/>
                <wp:effectExtent l="635" t="3175" r="63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5.3pt" to="412.85pt,15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F = 6 N,       a = 0,6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,          30</w:t>
      </w:r>
    </w:p>
    <w:p>
      <w:pPr>
        <w:pStyle w:val="Normal"/>
        <w:numPr>
          <w:ilvl w:val="0"/>
          <w:numId w:val="14"/>
        </w:numPr>
        <w:ind w:left="52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37130</wp:posOffset>
                </wp:positionH>
                <wp:positionV relativeFrom="paragraph">
                  <wp:posOffset>213995</wp:posOffset>
                </wp:positionV>
                <wp:extent cx="2795905" cy="635"/>
                <wp:effectExtent l="635" t="3175" r="63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6.85pt" to="412pt,16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F = 7,5 N,    a = 0,7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,        20</w:t>
      </w:r>
    </w:p>
    <w:p>
      <w:pPr>
        <w:pStyle w:val="Normal"/>
        <w:numPr>
          <w:ilvl w:val="0"/>
          <w:numId w:val="14"/>
        </w:numPr>
        <w:ind w:left="52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37130</wp:posOffset>
                </wp:positionH>
                <wp:positionV relativeFrom="paragraph">
                  <wp:posOffset>180975</wp:posOffset>
                </wp:positionV>
                <wp:extent cx="2795905" cy="635"/>
                <wp:effectExtent l="635" t="3175" r="63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4.25pt" to="412pt,14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F = 10 N,     a = 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.             </w:t>
      </w:r>
      <w:r>
        <w:rPr/>
        <w:t>1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37130</wp:posOffset>
                </wp:positionH>
                <wp:positionV relativeFrom="paragraph">
                  <wp:posOffset>147955</wp:posOffset>
                </wp:positionV>
                <wp:extent cx="2795905" cy="635"/>
                <wp:effectExtent l="635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1.65pt" to="412pt,11.6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/>
        <w:t>t [s]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0         1       2       3       4       5       6        7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37130</wp:posOffset>
                </wp:positionH>
                <wp:positionV relativeFrom="paragraph">
                  <wp:posOffset>165735</wp:posOffset>
                </wp:positionV>
                <wp:extent cx="2795905" cy="635"/>
                <wp:effectExtent l="635" t="3175" r="63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3.05pt" to="412pt,13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W kabinie windy znajdują się pasażerowie o łącznej masie 150 kg. Siła nacisku na podłogę, gdy winda rusza z przyspieszeniem 0,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kolejno w górę i w dół, różni się o:</w:t>
      </w:r>
    </w:p>
    <w:p>
      <w:pPr>
        <w:pStyle w:val="Normal"/>
        <w:ind w:left="340" w:hanging="0"/>
        <w:jc w:val="both"/>
        <w:rPr/>
      </w:pPr>
      <w:r>
        <w:rPr/>
        <w:t>a)  75 N,                     b) 150 N,                         c) 225 N,                            d) 300 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ównując przyspieszenia a</w:t>
      </w:r>
      <w:r>
        <w:rPr>
          <w:vertAlign w:val="subscript"/>
        </w:rPr>
        <w:t>1</w:t>
      </w:r>
      <w:r>
        <w:rPr/>
        <w:t xml:space="preserve"> i a</w:t>
      </w:r>
      <w:r>
        <w:rPr>
          <w:vertAlign w:val="subscript"/>
        </w:rPr>
        <w:t>2</w:t>
      </w:r>
      <w:r>
        <w:rPr/>
        <w:t xml:space="preserve"> klocków o masach m</w:t>
      </w:r>
      <w:r>
        <w:rPr>
          <w:vertAlign w:val="subscript"/>
        </w:rPr>
        <w:t>1</w:t>
      </w:r>
      <w:r>
        <w:rPr/>
        <w:t xml:space="preserve"> = m i m</w:t>
      </w:r>
      <w:r>
        <w:rPr>
          <w:vertAlign w:val="subscript"/>
        </w:rPr>
        <w:t>2</w:t>
      </w:r>
      <w:r>
        <w:rPr/>
        <w:t xml:space="preserve"> = 2 m zsuwających się swobodnie z równi pochyłych (rys.) otrzymujemy zależność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710</wp:posOffset>
                </wp:positionH>
                <wp:positionV relativeFrom="paragraph">
                  <wp:posOffset>18415</wp:posOffset>
                </wp:positionV>
                <wp:extent cx="5681345" cy="1263015"/>
                <wp:effectExtent l="6985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126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3pt;margin-top:1.45pt;width:447.3pt;height:9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ys.                                                                                m</w:t>
      </w:r>
      <w:r>
        <w:rPr>
          <w:vertAlign w:val="subscript"/>
        </w:rPr>
        <w:t xml:space="preserve">2 </w:t>
      </w:r>
      <w:r>
        <w:rPr/>
        <w:t>= 2 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0</wp:posOffset>
                </wp:positionH>
                <wp:positionV relativeFrom="paragraph">
                  <wp:posOffset>126365</wp:posOffset>
                </wp:positionV>
                <wp:extent cx="635" cy="631825"/>
                <wp:effectExtent l="6350" t="635" r="635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9.95pt" to="376.5pt,5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8320</wp:posOffset>
                </wp:positionH>
                <wp:positionV relativeFrom="paragraph">
                  <wp:posOffset>125730</wp:posOffset>
                </wp:positionV>
                <wp:extent cx="1713865" cy="631825"/>
                <wp:effectExtent l="2540" t="6350" r="254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96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9.9pt" to="376.5pt,59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m</w:t>
      </w:r>
      <w:r>
        <w:rPr>
          <w:vertAlign w:val="subscript"/>
        </w:rPr>
        <w:t>1</w:t>
      </w:r>
      <w:r>
        <w:rPr/>
        <w:t xml:space="preserve"> = m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7655</wp:posOffset>
                </wp:positionH>
                <wp:positionV relativeFrom="paragraph">
                  <wp:posOffset>-3175</wp:posOffset>
                </wp:positionV>
                <wp:extent cx="377190" cy="76200"/>
                <wp:effectExtent l="1270" t="6350" r="127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-0.25pt" to="152.3pt,5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4210</wp:posOffset>
                </wp:positionH>
                <wp:positionV relativeFrom="paragraph">
                  <wp:posOffset>-3175</wp:posOffset>
                </wp:positionV>
                <wp:extent cx="90805" cy="271145"/>
                <wp:effectExtent l="6350" t="2540" r="635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0.25pt" to="159.4pt,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6225</wp:posOffset>
                </wp:positionH>
                <wp:positionV relativeFrom="paragraph">
                  <wp:posOffset>66040</wp:posOffset>
                </wp:positionV>
                <wp:extent cx="90805" cy="271145"/>
                <wp:effectExtent l="6350" t="2540" r="635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5.2pt" to="128.85pt,2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6620</wp:posOffset>
                </wp:positionH>
                <wp:positionV relativeFrom="paragraph">
                  <wp:posOffset>53975</wp:posOffset>
                </wp:positionV>
                <wp:extent cx="635" cy="361315"/>
                <wp:effectExtent l="6350" t="635" r="635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4.25pt" to="170.6pt,3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</wp:posOffset>
                </wp:positionH>
                <wp:positionV relativeFrom="paragraph">
                  <wp:posOffset>53340</wp:posOffset>
                </wp:positionV>
                <wp:extent cx="1713865" cy="361315"/>
                <wp:effectExtent l="1905" t="6350" r="190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96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4.2pt" to="170.6pt,3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3700</wp:posOffset>
                </wp:positionH>
                <wp:positionV relativeFrom="paragraph">
                  <wp:posOffset>74930</wp:posOffset>
                </wp:positionV>
                <wp:extent cx="377190" cy="76200"/>
                <wp:effectExtent l="1270" t="6350" r="127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.9pt" to="160.65pt,11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>l                                                             l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243205</wp:posOffset>
                </wp:positionV>
                <wp:extent cx="5320665" cy="635"/>
                <wp:effectExtent l="635" t="12700" r="635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9.15pt" to="433.3pt,1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</wp:posOffset>
                </wp:positionH>
                <wp:positionV relativeFrom="paragraph">
                  <wp:posOffset>243205</wp:posOffset>
                </wp:positionV>
                <wp:extent cx="1713865" cy="635"/>
                <wp:effectExtent l="635" t="6350" r="63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9.15pt" to="170.6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8320</wp:posOffset>
                </wp:positionH>
                <wp:positionV relativeFrom="paragraph">
                  <wp:posOffset>243205</wp:posOffset>
                </wp:positionV>
                <wp:extent cx="1713865" cy="635"/>
                <wp:effectExtent l="635" t="6350" r="6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9.15pt" to="376.5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0645</wp:posOffset>
                </wp:positionH>
                <wp:positionV relativeFrom="paragraph">
                  <wp:posOffset>-568960</wp:posOffset>
                </wp:positionV>
                <wp:extent cx="499110" cy="163195"/>
                <wp:effectExtent l="2540" t="6350" r="254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960" cy="16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-44.8pt" to="345.6pt,-3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28440</wp:posOffset>
                </wp:positionH>
                <wp:positionV relativeFrom="paragraph">
                  <wp:posOffset>-298450</wp:posOffset>
                </wp:positionV>
                <wp:extent cx="499110" cy="163195"/>
                <wp:effectExtent l="2540" t="6350" r="254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960" cy="16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-23.5pt" to="356.45pt,-10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89120</wp:posOffset>
                </wp:positionH>
                <wp:positionV relativeFrom="paragraph">
                  <wp:posOffset>-568325</wp:posOffset>
                </wp:positionV>
                <wp:extent cx="122555" cy="268605"/>
                <wp:effectExtent l="6350" t="3175" r="635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44.75pt" to="355.2pt,-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9850</wp:posOffset>
                </wp:positionH>
                <wp:positionV relativeFrom="paragraph">
                  <wp:posOffset>-387985</wp:posOffset>
                </wp:positionV>
                <wp:extent cx="122555" cy="268605"/>
                <wp:effectExtent l="6350" t="3175" r="635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-30.55pt" to="315.1pt,-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 xml:space="preserve">h                                                                  2 h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a</w:t>
      </w:r>
      <w:r>
        <w:rPr>
          <w:vertAlign w:val="subscript"/>
          <w:lang w:val="en-US"/>
        </w:rPr>
        <w:t xml:space="preserve">1,      </w:t>
      </w:r>
      <w:r>
        <w:rPr>
          <w:lang w:val="en-US"/>
        </w:rPr>
        <w:t xml:space="preserve">              b)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1</w:t>
      </w:r>
      <w:r>
        <w:rPr>
          <w:lang w:val="en-US"/>
        </w:rPr>
        <w:t>,                     c)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a</w:t>
      </w:r>
      <w:r>
        <w:rPr>
          <w:vertAlign w:val="subscript"/>
          <w:lang w:val="en-US"/>
        </w:rPr>
        <w:t xml:space="preserve">1,                                     </w:t>
      </w:r>
      <w:r>
        <w:rPr>
          <w:lang w:val="en-US"/>
        </w:rPr>
        <w:t>d)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 a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Tramwaj jedzie z prędkością 8,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Jeżeli podczas hamowania siła oporu równa jest 0,25 ciężaru tramwaju, to zatrzyma się on po upły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3,4 s,                             b) 4,2 s,                          c) 34 s,                           d) 42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Klocek o masie m = 1 kg zsuwa się z równi nachylonej pod ką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do poziomu z    przyspieszeniem a = 0,25 g. Współczynnik tarcia kinetycznego klocka o równię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      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         c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                         d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Statek kosmiczny wznosząc się pionowo do góry ruchem jednostajnie przyspieszonym w ciągu 10 s osiągnął wysokość  3000 m. Przeciążenie znajdującego się w nim kosmonauty wynosiło okoł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,                                      b) 7,                                 c) 60,                             d) 7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Wiadro napełnione wodą, z otworami w dnie i ściance bocznej, spada swobodnie dnem do dołu. Wo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wyleje się z wiadra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nie wyleje się z wiadra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będzie wylewać się tylko bocznym otworem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będzie wylewać się tylko otworem w d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 xml:space="preserve">Jeżeli ciało o masie 2 kg zawieszone na sznurze podnosić do góry z przyspieszeniem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to naprężenie sznura wyniesie okoł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2 N,                          b) 4 N,                       c) 20 N,                             d) 24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Ciało rzucono pionowo w dół z prędkością początkową v</w:t>
      </w:r>
      <w:r>
        <w:rPr>
          <w:vertAlign w:val="subscript"/>
        </w:rPr>
        <w:t>0</w:t>
      </w:r>
      <w:r>
        <w:rPr/>
        <w:t>. Pęd tego ciała wzrośnie n razy po upływie cza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,     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,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,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iało poruszające  się po poziomej powierzchni z prędkością początkową v</w:t>
      </w:r>
      <w:r>
        <w:rPr>
          <w:vertAlign w:val="subscript"/>
        </w:rPr>
        <w:t>0</w:t>
      </w:r>
      <w:r>
        <w:rPr/>
        <w:t xml:space="preserve"> zatrzymuje się po przebyciu drogi s. Współczynnik tarcia ciała o tę powierzchnię jest rów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den>
        </m:f>
      </m:oMath>
      <w:r>
        <w:rPr/>
        <w:t xml:space="preserve">,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den>
        </m:f>
      </m:oMath>
      <w:r>
        <w:rPr/>
        <w:t xml:space="preserve">,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Ciało zsuwające się bez tarcia z równi tworzącej z poziomem ką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w czasie pierwszych czterech sekund porusza się ze średnią prędkością równ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4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 b) 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c) 1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   d) 2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Jeżeli p</w:t>
      </w:r>
      <w:r>
        <w:rPr>
          <w:vertAlign w:val="subscript"/>
        </w:rPr>
        <w:t>0</w:t>
      </w:r>
      <w:r>
        <w:rPr/>
        <w:t xml:space="preserve"> oznacza pęd początkowy ciała wyrzuconego ukośnie po kątem 60</w:t>
      </w:r>
      <w:r>
        <w:rPr>
          <w:vertAlign w:val="superscript"/>
        </w:rPr>
        <w:t>0</w:t>
      </w:r>
      <w:r>
        <w:rPr/>
        <w:t xml:space="preserve"> do poziomu, to pęd w najwyższym punkcie toru jest rów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 = p</w:t>
      </w:r>
      <w:r>
        <w:rPr>
          <w:vertAlign w:val="subscript"/>
        </w:rPr>
        <w:t>0</w:t>
      </w:r>
      <w:r>
        <w:rPr/>
        <w:t xml:space="preserve">,                         b) 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</w:t>
      </w:r>
      <w:r>
        <w:rPr>
          <w:vertAlign w:val="subscript"/>
        </w:rPr>
        <w:t>0</w:t>
      </w:r>
      <w:r>
        <w:rPr/>
        <w:t xml:space="preserve">,             c) 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p</w:t>
      </w:r>
      <w:r>
        <w:rPr>
          <w:vertAlign w:val="subscript"/>
        </w:rPr>
        <w:t>0</w:t>
      </w:r>
      <w:r>
        <w:rPr/>
        <w:t xml:space="preserve">,                     d) 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Piłka o masie 0,5 kg uderza o ścianę z prędkością 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i odbija się od niej z prędkością o tej samej wartości. Jeżeli czas zderzenia wynosi 0,1 s, to średnia siła działająca na ścianę jest rów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0 N,                              b) 25 N,                        c) 50 N,                         d)  100 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Na spoczywające ciało o masie 2 kg zaczęła działać stała siła wypadkowa o wartości 30N. W czasie pierwszych 10 s ruchu, ciało to przebędzie drogę równ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5 m,                           b) 75 m,                         c) 150 m,                         d) 750 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Ciało porusza się  ruchem jednostajnym prostoliniowym od punktu K do punktu L (rys.) Na ciało działają dwie siły: jedną z nich jest sił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 a drugą jest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55090</wp:posOffset>
                </wp:positionH>
                <wp:positionV relativeFrom="paragraph">
                  <wp:posOffset>51435</wp:posOffset>
                </wp:positionV>
                <wp:extent cx="4418965" cy="1353185"/>
                <wp:effectExtent l="6985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135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7pt;margin-top:4.05pt;width:347.9pt;height:106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810</wp:posOffset>
                </wp:positionH>
                <wp:positionV relativeFrom="paragraph">
                  <wp:posOffset>149860</wp:posOffset>
                </wp:positionV>
                <wp:extent cx="2254885" cy="812165"/>
                <wp:effectExtent l="0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504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1.8pt" to="397.8pt,75.7pt" stroked="t" o:allowincell="f" style="position:absolute;flip:y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7640</wp:posOffset>
                </wp:positionH>
                <wp:positionV relativeFrom="paragraph">
                  <wp:posOffset>150495</wp:posOffset>
                </wp:positionV>
                <wp:extent cx="2254885" cy="81216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1.85pt" to="390.7pt,75.7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          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numPr>
          <w:ilvl w:val="0"/>
          <w:numId w:val="87"/>
        </w:numPr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                                         K                  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L</w:t>
      </w:r>
    </w:p>
    <w:p>
      <w:pPr>
        <w:pStyle w:val="Normal"/>
        <w:numPr>
          <w:ilvl w:val="0"/>
          <w:numId w:val="8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6960</wp:posOffset>
                </wp:positionH>
                <wp:positionV relativeFrom="paragraph">
                  <wp:posOffset>106680</wp:posOffset>
                </wp:positionV>
                <wp:extent cx="3081655" cy="16510"/>
                <wp:effectExtent l="635" t="6350" r="63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8.4pt" to="427.4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7300</wp:posOffset>
                </wp:positionH>
                <wp:positionV relativeFrom="paragraph">
                  <wp:posOffset>66040</wp:posOffset>
                </wp:positionV>
                <wp:extent cx="635" cy="90805"/>
                <wp:effectExtent l="6350" t="635" r="63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5.2pt" to="199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9080</wp:posOffset>
                </wp:positionH>
                <wp:positionV relativeFrom="paragraph">
                  <wp:posOffset>92075</wp:posOffset>
                </wp:positionV>
                <wp:extent cx="635" cy="90805"/>
                <wp:effectExtent l="6350" t="635" r="63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7.25pt" to="420.4pt,1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3025</wp:posOffset>
                </wp:positionH>
                <wp:positionV relativeFrom="paragraph">
                  <wp:posOffset>122555</wp:posOffset>
                </wp:positionV>
                <wp:extent cx="1219835" cy="635"/>
                <wp:effectExtent l="635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9.65pt" to="401.75pt,9.6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.                   Rys.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Wartość siły działającej na ciało o masie 2 kg w drugiej sekundzie ruchu przedstawionego na wykresie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52600</wp:posOffset>
                </wp:positionH>
                <wp:positionV relativeFrom="paragraph">
                  <wp:posOffset>18415</wp:posOffset>
                </wp:positionV>
                <wp:extent cx="3968115" cy="1626235"/>
                <wp:effectExtent l="6985" t="6985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162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1.45pt;width:312.4pt;height:12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7300</wp:posOffset>
                </wp:positionH>
                <wp:positionV relativeFrom="paragraph">
                  <wp:posOffset>87630</wp:posOffset>
                </wp:positionV>
                <wp:extent cx="635" cy="902335"/>
                <wp:effectExtent l="38100" t="635" r="3810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6.9pt" to="199pt,77.9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>v [m/s]</w:t>
      </w:r>
    </w:p>
    <w:p>
      <w:pPr>
        <w:pStyle w:val="Normal"/>
        <w:numPr>
          <w:ilvl w:val="0"/>
          <w:numId w:val="3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27300</wp:posOffset>
                </wp:positionH>
                <wp:positionV relativeFrom="paragraph">
                  <wp:posOffset>110490</wp:posOffset>
                </wp:positionV>
                <wp:extent cx="2186940" cy="702945"/>
                <wp:effectExtent l="2540" t="6350" r="254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7000" cy="70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8.7pt" to="371.15pt,6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0,4 N,                                                </w:t>
      </w:r>
    </w:p>
    <w:p>
      <w:pPr>
        <w:pStyle w:val="Normal"/>
        <w:numPr>
          <w:ilvl w:val="0"/>
          <w:numId w:val="3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6665</wp:posOffset>
                </wp:positionH>
                <wp:positionV relativeFrom="paragraph">
                  <wp:posOffset>100965</wp:posOffset>
                </wp:positionV>
                <wp:extent cx="1804035" cy="635"/>
                <wp:effectExtent l="635" t="3175" r="63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7.95pt" to="340.9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92905</wp:posOffset>
                </wp:positionH>
                <wp:positionV relativeFrom="paragraph">
                  <wp:posOffset>90170</wp:posOffset>
                </wp:positionV>
                <wp:extent cx="635" cy="541655"/>
                <wp:effectExtent l="3175" t="635" r="317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.1pt" to="330.15pt,49.7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,5 N                                     10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5,0 N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10 N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7300</wp:posOffset>
                </wp:positionH>
                <wp:positionV relativeFrom="paragraph">
                  <wp:posOffset>121285</wp:posOffset>
                </wp:positionV>
                <wp:extent cx="2795905" cy="635"/>
                <wp:effectExtent l="635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9.55pt" to="419.1pt,9.5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Rys.    0         1         2         3         4                          t[s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6450</wp:posOffset>
                </wp:positionH>
                <wp:positionV relativeFrom="paragraph">
                  <wp:posOffset>271145</wp:posOffset>
                </wp:positionV>
                <wp:extent cx="3607435" cy="1984375"/>
                <wp:effectExtent l="6985" t="6985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198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5pt;margin-top:21.35pt;width:284pt;height:15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Przyspieszenie w ruchu  układu przedstawionego na rysunku (tarcie i masę bloczka zaniedbać) wynosi:</w:t>
      </w:r>
    </w:p>
    <w:p>
      <w:pPr>
        <w:pStyle w:val="Normal"/>
        <w:numPr>
          <w:ilvl w:val="0"/>
          <w:numId w:val="7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7980</wp:posOffset>
                </wp:positionH>
                <wp:positionV relativeFrom="paragraph">
                  <wp:posOffset>198755</wp:posOffset>
                </wp:positionV>
                <wp:extent cx="2435225" cy="635"/>
                <wp:effectExtent l="635" t="12700" r="635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5.65pt" to="419.1pt,1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0190</wp:posOffset>
                </wp:positionH>
                <wp:positionV relativeFrom="paragraph">
                  <wp:posOffset>198755</wp:posOffset>
                </wp:positionV>
                <wp:extent cx="635" cy="631825"/>
                <wp:effectExtent l="25400" t="635" r="2540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15.65pt" to="319.7pt,65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koło 3,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numPr>
          <w:ilvl w:val="0"/>
          <w:numId w:val="7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0700</wp:posOffset>
                </wp:positionH>
                <wp:positionV relativeFrom="paragraph">
                  <wp:posOffset>346075</wp:posOffset>
                </wp:positionV>
                <wp:extent cx="635" cy="812165"/>
                <wp:effectExtent l="6350" t="635" r="635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7.25pt" to="341pt,9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9680</wp:posOffset>
                </wp:positionH>
                <wp:positionV relativeFrom="paragraph">
                  <wp:posOffset>346075</wp:posOffset>
                </wp:positionV>
                <wp:extent cx="635" cy="812165"/>
                <wp:effectExtent l="6350" t="635" r="635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7.25pt" to="298.4pt,9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koło 4,9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około 6,6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numPr>
          <w:ilvl w:val="0"/>
          <w:numId w:val="7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9680</wp:posOffset>
                </wp:positionH>
                <wp:positionV relativeFrom="paragraph">
                  <wp:posOffset>-621665</wp:posOffset>
                </wp:positionV>
                <wp:extent cx="541655" cy="541655"/>
                <wp:effectExtent l="6985" t="6350" r="635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4pt;margin-top:-48.9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9510</wp:posOffset>
                </wp:positionH>
                <wp:positionV relativeFrom="paragraph">
                  <wp:posOffset>370205</wp:posOffset>
                </wp:positionV>
                <wp:extent cx="180975" cy="180975"/>
                <wp:effectExtent l="6985" t="6985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3pt;margin-top:29.1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40530</wp:posOffset>
                </wp:positionH>
                <wp:positionV relativeFrom="paragraph">
                  <wp:posOffset>370205</wp:posOffset>
                </wp:positionV>
                <wp:extent cx="180975" cy="180975"/>
                <wp:effectExtent l="6985" t="6985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9pt;margin-top:29.1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około 9,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2 m                     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09800</wp:posOffset>
                </wp:positionH>
                <wp:positionV relativeFrom="paragraph">
                  <wp:posOffset>21590</wp:posOffset>
                </wp:positionV>
                <wp:extent cx="549275" cy="274955"/>
                <wp:effectExtent l="0" t="0" r="0" b="0"/>
                <wp:wrapNone/>
                <wp:docPr id="1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1.7pt;mso-position-vertical-relative:text;margin-left:17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portowiec o masie 60 kg wspina się pionowo po linie z przyspieszeniem 0,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Napięcie liny wynosi okoł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60 N,                      b) 570 N,                     c) 600 N,                           d) 630 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między dwa ciała włożono ściśniętą sprężynę (rys.). Jeżeli po zwolnieniu sprężyny ciało o masie m</w:t>
      </w:r>
      <w:r>
        <w:rPr>
          <w:vertAlign w:val="subscript"/>
        </w:rPr>
        <w:t>1</w:t>
      </w:r>
      <w:r>
        <w:rPr/>
        <w:t xml:space="preserve"> = 2 kg uzyskało prędkość v</w:t>
      </w:r>
      <w:r>
        <w:rPr>
          <w:vertAlign w:val="subscript"/>
        </w:rPr>
        <w:t>1</w:t>
      </w:r>
      <w:r>
        <w:rPr/>
        <w:t xml:space="preserve"> = 4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 to w tej samej chwili ciało o masie równej m</w:t>
      </w:r>
      <w:r>
        <w:rPr>
          <w:vertAlign w:val="subscript"/>
        </w:rPr>
        <w:t>2</w:t>
      </w:r>
      <w:r>
        <w:rPr/>
        <w:t xml:space="preserve"> = 5 kg miało prędkość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55090</wp:posOffset>
                </wp:positionH>
                <wp:positionV relativeFrom="paragraph">
                  <wp:posOffset>161925</wp:posOffset>
                </wp:positionV>
                <wp:extent cx="4418965" cy="1353185"/>
                <wp:effectExtent l="6985" t="6985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135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7pt;margin-top:12.75pt;width:347.9pt;height:106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09340</wp:posOffset>
                </wp:positionH>
                <wp:positionV relativeFrom="paragraph">
                  <wp:posOffset>630555</wp:posOffset>
                </wp:positionV>
                <wp:extent cx="411480" cy="241935"/>
                <wp:effectExtent l="6350" t="6985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4173"/>
                              </a:moveTo>
                              <a:lnTo>
                                <a:pt x="556" y="14751"/>
                              </a:lnTo>
                              <a:lnTo>
                                <a:pt x="1080" y="12126"/>
                              </a:lnTo>
                              <a:lnTo>
                                <a:pt x="1080" y="10394"/>
                              </a:lnTo>
                              <a:lnTo>
                                <a:pt x="1574" y="9554"/>
                              </a:lnTo>
                              <a:lnTo>
                                <a:pt x="1574" y="6929"/>
                              </a:lnTo>
                              <a:lnTo>
                                <a:pt x="2099" y="5197"/>
                              </a:lnTo>
                              <a:lnTo>
                                <a:pt x="2099" y="3465"/>
                              </a:lnTo>
                              <a:lnTo>
                                <a:pt x="2593" y="2572"/>
                              </a:lnTo>
                              <a:lnTo>
                                <a:pt x="2593" y="10394"/>
                              </a:lnTo>
                              <a:lnTo>
                                <a:pt x="3117" y="12126"/>
                              </a:lnTo>
                              <a:lnTo>
                                <a:pt x="3117" y="17375"/>
                              </a:lnTo>
                              <a:lnTo>
                                <a:pt x="3611" y="18215"/>
                              </a:lnTo>
                              <a:lnTo>
                                <a:pt x="3611" y="19948"/>
                              </a:lnTo>
                              <a:lnTo>
                                <a:pt x="3611" y="19108"/>
                              </a:lnTo>
                              <a:lnTo>
                                <a:pt x="4136" y="16483"/>
                              </a:lnTo>
                              <a:lnTo>
                                <a:pt x="4660" y="13911"/>
                              </a:lnTo>
                              <a:lnTo>
                                <a:pt x="5154" y="13018"/>
                              </a:lnTo>
                              <a:lnTo>
                                <a:pt x="5154" y="11286"/>
                              </a:lnTo>
                              <a:lnTo>
                                <a:pt x="5679" y="9554"/>
                              </a:lnTo>
                              <a:lnTo>
                                <a:pt x="5679" y="8661"/>
                              </a:lnTo>
                              <a:lnTo>
                                <a:pt x="6173" y="7822"/>
                              </a:lnTo>
                              <a:lnTo>
                                <a:pt x="6173" y="6089"/>
                              </a:lnTo>
                              <a:lnTo>
                                <a:pt x="6698" y="5197"/>
                              </a:lnTo>
                              <a:lnTo>
                                <a:pt x="6698" y="3465"/>
                              </a:lnTo>
                              <a:lnTo>
                                <a:pt x="7191" y="2572"/>
                              </a:lnTo>
                              <a:lnTo>
                                <a:pt x="7191" y="5197"/>
                              </a:lnTo>
                              <a:lnTo>
                                <a:pt x="7716" y="7822"/>
                              </a:lnTo>
                              <a:lnTo>
                                <a:pt x="7716" y="13018"/>
                              </a:lnTo>
                              <a:lnTo>
                                <a:pt x="8210" y="13911"/>
                              </a:lnTo>
                              <a:lnTo>
                                <a:pt x="8210" y="15643"/>
                              </a:lnTo>
                              <a:lnTo>
                                <a:pt x="8210" y="14751"/>
                              </a:lnTo>
                              <a:lnTo>
                                <a:pt x="8735" y="13018"/>
                              </a:lnTo>
                              <a:lnTo>
                                <a:pt x="9259" y="10394"/>
                              </a:lnTo>
                              <a:lnTo>
                                <a:pt x="9753" y="8661"/>
                              </a:lnTo>
                              <a:lnTo>
                                <a:pt x="9753" y="7822"/>
                              </a:lnTo>
                              <a:lnTo>
                                <a:pt x="10278" y="6929"/>
                              </a:lnTo>
                              <a:lnTo>
                                <a:pt x="10278" y="4304"/>
                              </a:lnTo>
                              <a:lnTo>
                                <a:pt x="10772" y="3465"/>
                              </a:lnTo>
                              <a:lnTo>
                                <a:pt x="10772" y="2572"/>
                              </a:lnTo>
                              <a:lnTo>
                                <a:pt x="11296" y="1732"/>
                              </a:lnTo>
                              <a:lnTo>
                                <a:pt x="11296" y="840"/>
                              </a:lnTo>
                              <a:lnTo>
                                <a:pt x="11296" y="4304"/>
                              </a:lnTo>
                              <a:lnTo>
                                <a:pt x="11790" y="7822"/>
                              </a:lnTo>
                              <a:lnTo>
                                <a:pt x="11790" y="10394"/>
                              </a:lnTo>
                              <a:lnTo>
                                <a:pt x="12315" y="11286"/>
                              </a:lnTo>
                              <a:lnTo>
                                <a:pt x="12315" y="13911"/>
                              </a:lnTo>
                              <a:lnTo>
                                <a:pt x="12809" y="15643"/>
                              </a:lnTo>
                              <a:lnTo>
                                <a:pt x="12809" y="16483"/>
                              </a:lnTo>
                              <a:lnTo>
                                <a:pt x="12809" y="15643"/>
                              </a:lnTo>
                              <a:lnTo>
                                <a:pt x="13827" y="6929"/>
                              </a:lnTo>
                              <a:lnTo>
                                <a:pt x="14877" y="3465"/>
                              </a:lnTo>
                              <a:lnTo>
                                <a:pt x="15370" y="840"/>
                              </a:lnTo>
                              <a:lnTo>
                                <a:pt x="15370" y="0"/>
                              </a:lnTo>
                              <a:lnTo>
                                <a:pt x="15370" y="840"/>
                              </a:lnTo>
                              <a:lnTo>
                                <a:pt x="15895" y="3465"/>
                              </a:lnTo>
                              <a:lnTo>
                                <a:pt x="15895" y="6929"/>
                              </a:lnTo>
                              <a:lnTo>
                                <a:pt x="16389" y="10394"/>
                              </a:lnTo>
                              <a:lnTo>
                                <a:pt x="16914" y="13018"/>
                              </a:lnTo>
                              <a:lnTo>
                                <a:pt x="16914" y="15643"/>
                              </a:lnTo>
                              <a:lnTo>
                                <a:pt x="17407" y="15643"/>
                              </a:lnTo>
                              <a:lnTo>
                                <a:pt x="17932" y="14751"/>
                              </a:lnTo>
                              <a:lnTo>
                                <a:pt x="18951" y="12126"/>
                              </a:lnTo>
                              <a:lnTo>
                                <a:pt x="19969" y="10394"/>
                              </a:lnTo>
                              <a:lnTo>
                                <a:pt x="19969" y="95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4173l556,14751l1080,12126l1080,10394l1574,9554l1574,6929l2099,5197l2099,3465l2593,2572l2593,10394l3117,12126l3117,17375l3611,18215l3611,19948l3611,19108l4136,16483l4660,13911l5154,13018l5154,11286l5679,9554l5679,8661l6173,7822l6173,6089l6698,5197l6698,3465l7191,2572l7191,5197l7716,7822l7716,13018l8210,13911l8210,15643l8210,14751l8735,13018l9259,10394l9753,8661l9753,7822l10278,6929l10278,4304l10772,3465l10772,2572l11296,1732l11296,840l11296,4304l11790,7822l11790,10394l12315,11286l12315,13911l12809,15643l12809,16483l12809,15643l13827,6929l14877,3465l15370,840l15370,0l15370,840l15895,3465l15895,6929l16389,10394l16914,13018l16914,15643l17407,15643l17932,14751l18951,12126l19969,10394l19969,9554e" stroked="t" o:allowincell="f" style="position:absolute;margin-left:284.2pt;margin-top:49.65pt;width:32.35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2,5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                           </w:t>
      </w:r>
      <w:r>
        <w:rPr>
          <w:sz w:val="32"/>
          <w:vertAlign w:val="subscript"/>
        </w:rPr>
        <w:t xml:space="preserve">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7130</wp:posOffset>
                </wp:positionH>
                <wp:positionV relativeFrom="paragraph">
                  <wp:posOffset>233045</wp:posOffset>
                </wp:positionV>
                <wp:extent cx="1172845" cy="451485"/>
                <wp:effectExtent l="6985" t="698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18.35pt;width:92.3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8440</wp:posOffset>
                </wp:positionH>
                <wp:positionV relativeFrom="paragraph">
                  <wp:posOffset>233045</wp:posOffset>
                </wp:positionV>
                <wp:extent cx="1172845" cy="451485"/>
                <wp:effectExtent l="6985" t="6985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2pt;margin-top:18.35pt;width:92.3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1,6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Rys.                        </w:t>
      </w:r>
      <w:r>
        <w:rPr>
          <w:sz w:val="32"/>
        </w:rPr>
        <w:t>m</w:t>
      </w:r>
      <w:r>
        <w:rPr>
          <w:sz w:val="32"/>
          <w:vertAlign w:val="subscript"/>
        </w:rPr>
        <w:t xml:space="preserve">1                                      </w:t>
      </w:r>
      <w:r>
        <w:rPr>
          <w:sz w:val="32"/>
        </w:rPr>
        <w:t>m</w:t>
      </w:r>
      <w:r>
        <w:rPr>
          <w:sz w:val="32"/>
          <w:vertAlign w:val="subscript"/>
        </w:rPr>
        <w:t>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1,5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Skrzynia o ciężarze 1,2 kN zawieszona na linie przerzuconej przez blok jest wciągana w górę z przyspieszeniem 0,5 g (g - przyspieszenie ziemskie). Siła napinająca linę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jc w:val="both"/>
        <w:rPr>
          <w:lang w:val="de-DE"/>
        </w:rPr>
      </w:pPr>
      <w:r>
        <w:rPr>
          <w:lang w:val="de-DE"/>
        </w:rPr>
        <w:t>0,6 kN,                     b) 1,2 kN,                      c) 1,8 kN,                     d) 2,4 k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Na podstawie II zasady dynamiki, wartość siły wyrażają zależnoś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oraz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 Wyrażenia 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ą równoważne i stosują się bez żadnych ogranicze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osują się tylko w mechanice klasy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osują się w zależności od wielkości, które znam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ą równoważne, jeżeli masa punktu poruszającego się nie zależy od prędk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toczącą się po boisku z prędkością v</w:t>
      </w:r>
      <w:r>
        <w:rPr>
          <w:vertAlign w:val="subscript"/>
        </w:rPr>
        <w:t>1</w:t>
      </w:r>
      <w:r>
        <w:rPr/>
        <w:t xml:space="preserve"> = 2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piłkę o masie m = 1 kg  zadziałała siła o popędzie 15 Ns i zwrocie przeciwnym do zwrotu prędkości piłki. Prędkość piłki po uderzeniu będzie miała wartość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3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b) 1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c) 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  d) - 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Winda porusza się w górę z przyspieszeniem a </w:t>
      </w:r>
      <w:r>
        <w:rPr>
          <w:rFonts w:eastAsia="Symbol" w:cs="Symbol" w:ascii="Symbol" w:hAnsi="Symbol"/>
        </w:rPr>
        <w:t></w:t>
      </w:r>
      <w:r>
        <w:rPr/>
        <w:t xml:space="preserve"> 0. Pasażer o masie m wywiera na podłogę windy podczas tego ruchu siłę o wartości (g – przyspieszenie ziemskie)</w:t>
      </w:r>
    </w:p>
    <w:p>
      <w:pPr>
        <w:pStyle w:val="Normal"/>
        <w:ind w:left="360" w:hanging="0"/>
        <w:jc w:val="both"/>
        <w:rPr/>
      </w:pPr>
      <w:r>
        <w:rPr/>
        <w:t>a) F = mg – ma,</w:t>
        <w:tab/>
        <w:t xml:space="preserve"> b)  F = ma – mg </w:t>
        <w:tab/>
        <w:t xml:space="preserve">c) F = mg + ma, </w:t>
        <w:tab/>
        <w:t>d) F = mg = 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Jeżeli względem jednego układu inercjalnego punkt materialny porusza się z przyspieszeniem a, to względem każdego innego układu inercjalnego przyspieszenie to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ma wartość zależną od wyboru układu odniesienia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może mieć wartość równą zeru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będzie stałe, ale może różnić się wartością od a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będzie miało taką samą wart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dwóch inercjalnych układach odniesienia, z których jeden spoczywa, a drugi porusza się ze  stałą prędkością badano ruch punktu materialnego wyznaczając prędkość v, przyspieszenie a oraz drogę s. Uzyskane wyniki v, a, s były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szystkie takie same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szystkie różne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v i s takie same, a - różne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 w obu przypadkach takie samo, v i s -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W narządzie ruchu organizmu człowieka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eważają dźwignie dwustronne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eważają dźwignie jednostronne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stępuje jednakowa ilość dźwigni dwustronnych i jednostronnych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trudno przeprowadzić podział na dźwignie jednostronne i dwustron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Na wózek o masie 200 kg stojący na poziomym torze wskakuje chłopiec o masie 50 kg biegnący z prędkością 4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skierowaną równolegle do toru. Jeżeli chłopiec zatrzyma się na wózku, to wózek uzyska prędk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0,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 b) 0,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c) 1,2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 d) 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Przez bloczek przerzucono nić, na której końcach zawieszono dwa ciężarki o masach spełniających związek M </w:t>
      </w:r>
      <w:r>
        <w:rPr>
          <w:rFonts w:eastAsia="Symbol" w:cs="Symbol" w:ascii="Symbol" w:hAnsi="Symbol"/>
        </w:rPr>
        <w:t></w:t>
      </w:r>
      <w:r>
        <w:rPr/>
        <w:t xml:space="preserve"> m. Jeżeli pominiemy ciężar bloczka i nici oraz zaniedbamy tarcie, to przyspieszenie tych ciężarków możemy wyrazić wzo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Dwa ciała o różnych masach podniesiono na jednakową wysokość i jednocześnie upuszczono. Siła oporu powietrza była dla obydwu ciał taka sama i niezależna od czasu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zybciej  spadnie ciało o masie większej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ciało o  masie mniejszej spadnie wcześniej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padną jednocześnie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ie  znając wysokości nie można określić czasu sp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ez siedem dni mierzono poziom pewnej substancji we krwi pacjenta i otrzymano następujące wyniki: 8, 5, 10, 7, 14, 11, 22. Jeżeli zaobserwowana prawidłowość nie zmieni się, to ósmego dnia wyniki pomiaru będą wynosi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15,                            b) 17,                          c) 19,                           d) 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Pacjent przyjmował lek według zasady: rozpoczął od 8 drażetek dziennie i w kolejnych dniach zmniejszał liczbę drażetek o połowę w stosunku do dnia poprzedniego, z tym, że przyjmował nie mniej niż jedną drażetkę dziennie. Opakowanie zawierające 20 drażetek wystarczyło pacjentowi 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4 dni,                           b) 6 dni,                      c) 9dni,                        d) 13 dni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Traktor ciągnie przyczepę ze stałą prędkością siłą F = 10</w:t>
      </w:r>
      <w:r>
        <w:rPr>
          <w:vertAlign w:val="superscript"/>
        </w:rPr>
        <w:t>4</w:t>
      </w:r>
      <w:r>
        <w:rPr/>
        <w:t xml:space="preserve"> N. Ciężar przyczepy wynosi G = 10</w:t>
      </w:r>
      <w:r>
        <w:rPr>
          <w:vertAlign w:val="superscript"/>
        </w:rPr>
        <w:t>5</w:t>
      </w:r>
      <w:r>
        <w:rPr/>
        <w:t xml:space="preserve"> N. Wypadkowa wszystkich sił działających na przyczepę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10</w:t>
      </w:r>
      <w:r>
        <w:rPr>
          <w:vertAlign w:val="superscript"/>
        </w:rPr>
        <w:t>4</w:t>
      </w:r>
      <w:r>
        <w:rPr/>
        <w:t xml:space="preserve"> N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 </w:t>
      </w:r>
      <w:r>
        <w:rPr/>
        <w:t xml:space="preserve">b) 0 N,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nie da się obliczyć siły wypadkowej - brak danych o sile tar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ocisk wystrzelono pod pewnym kątem do poziomu. Jaka siła działa na pocisk podczas jego lotu aż do chwili upadku, jeżeli cały czas lot odbywa się w próżni ?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nie działa żadna siła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działa siła, która nadała kuli prędkość v</w:t>
      </w:r>
      <w:r>
        <w:rPr>
          <w:vertAlign w:val="subscript"/>
        </w:rPr>
        <w:t>0</w:t>
      </w:r>
      <w:r>
        <w:rPr/>
        <w:t>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działa siła ciężaru tego pocisku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działa siła wypadkowa dwóch sił: siły, z jaką pocisk został wystrzelony  i siły jego cięża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sytuacji przedstawionej na rysunku (tarcie pomijamy) siła napinająca nitkę ma wart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6960</wp:posOffset>
                </wp:positionH>
                <wp:positionV relativeFrom="paragraph">
                  <wp:posOffset>383540</wp:posOffset>
                </wp:positionV>
                <wp:extent cx="812165" cy="361315"/>
                <wp:effectExtent l="13335" t="13335" r="12065" b="120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30.2pt;width:63.9pt;height:28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5600</wp:posOffset>
                </wp:positionH>
                <wp:positionV relativeFrom="paragraph">
                  <wp:posOffset>113030</wp:posOffset>
                </wp:positionV>
                <wp:extent cx="4148455" cy="1353185"/>
                <wp:effectExtent l="6985" t="698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135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pt;margin-top:8.9pt;width:326.6pt;height:106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>F,</w:t>
      </w:r>
    </w:p>
    <w:p>
      <w:pPr>
        <w:pStyle w:val="Normal"/>
        <w:numPr>
          <w:ilvl w:val="0"/>
          <w:numId w:val="60"/>
        </w:numPr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6280</wp:posOffset>
                </wp:positionH>
                <wp:positionV relativeFrom="paragraph">
                  <wp:posOffset>366395</wp:posOffset>
                </wp:positionV>
                <wp:extent cx="3336925" cy="635"/>
                <wp:effectExtent l="635" t="12700" r="635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8.85pt" to="419.1pt,2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9510</wp:posOffset>
                </wp:positionH>
                <wp:positionV relativeFrom="paragraph">
                  <wp:posOffset>80645</wp:posOffset>
                </wp:positionV>
                <wp:extent cx="541655" cy="271145"/>
                <wp:effectExtent l="13335" t="13335" r="12065" b="120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3pt;margin-top:6.35pt;width:42.6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8490</wp:posOffset>
                </wp:positionH>
                <wp:positionV relativeFrom="paragraph">
                  <wp:posOffset>260985</wp:posOffset>
                </wp:positionV>
                <wp:extent cx="541655" cy="635"/>
                <wp:effectExtent l="635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20.55pt" to="291.3pt,2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0530</wp:posOffset>
                </wp:positionH>
                <wp:positionV relativeFrom="paragraph">
                  <wp:posOffset>260985</wp:posOffset>
                </wp:positionV>
                <wp:extent cx="631825" cy="635"/>
                <wp:effectExtent l="635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20.55pt" to="383.6pt,20.5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F,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8"/>
          <w:lang w:val="en-US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8"/>
          <w:lang w:val="en-US"/>
        </w:rPr>
        <w:t xml:space="preserve">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numPr>
          <w:ilvl w:val="0"/>
          <w:numId w:val="60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>F,</w:t>
      </w:r>
    </w:p>
    <w:p>
      <w:pPr>
        <w:pStyle w:val="Normal"/>
        <w:numPr>
          <w:ilvl w:val="0"/>
          <w:numId w:val="0"/>
        </w:numPr>
        <w:ind w:left="420" w:hanging="0"/>
        <w:jc w:val="both"/>
        <w:rPr/>
      </w:pPr>
      <w:r>
        <w:rPr>
          <w:lang w:val="en-US"/>
        </w:rPr>
        <w:t xml:space="preserve">                                    </w:t>
      </w:r>
      <w:r>
        <w:rPr/>
        <w:t>Rys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1,0 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eżeli zaniedbamy tarcie i masę bloczków, to przyspieszenie ciężarków (rys.) wynosi okoł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2,4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   b) 3,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      c) 4,9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d) 9,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3220</wp:posOffset>
                </wp:positionH>
                <wp:positionV relativeFrom="paragraph">
                  <wp:posOffset>117475</wp:posOffset>
                </wp:positionV>
                <wp:extent cx="5050155" cy="2254885"/>
                <wp:effectExtent l="3810" t="3810" r="2540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080" cy="225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9.25pt;width:397.6pt;height:177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770</wp:posOffset>
                </wp:positionH>
                <wp:positionV relativeFrom="paragraph">
                  <wp:posOffset>460375</wp:posOffset>
                </wp:positionV>
                <wp:extent cx="2074545" cy="180975"/>
                <wp:effectExtent l="13335" t="13335" r="12065" b="120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6.25pt;width:163.3pt;height:14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6110</wp:posOffset>
                </wp:positionH>
                <wp:positionV relativeFrom="paragraph">
                  <wp:posOffset>640715</wp:posOffset>
                </wp:positionV>
                <wp:extent cx="180975" cy="1172845"/>
                <wp:effectExtent l="13335" t="13335" r="12065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pt;margin-top:50.45pt;width:14.2pt;height:92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40715</wp:posOffset>
                </wp:positionV>
                <wp:extent cx="180975" cy="1172845"/>
                <wp:effectExtent l="13335" t="13335" r="12065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50.45pt;width:14.2pt;height:92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0190</wp:posOffset>
                </wp:positionH>
                <wp:positionV relativeFrom="paragraph">
                  <wp:posOffset>1001395</wp:posOffset>
                </wp:positionV>
                <wp:extent cx="180975" cy="451485"/>
                <wp:effectExtent l="6985" t="698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7pt;margin-top:78.85pt;width:14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4750</wp:posOffset>
                </wp:positionH>
                <wp:positionV relativeFrom="paragraph">
                  <wp:posOffset>1001395</wp:posOffset>
                </wp:positionV>
                <wp:extent cx="180975" cy="451485"/>
                <wp:effectExtent l="6985" t="6985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pt;margin-top:78.85pt;width:14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7300</wp:posOffset>
                </wp:positionH>
                <wp:positionV relativeFrom="paragraph">
                  <wp:posOffset>9525</wp:posOffset>
                </wp:positionV>
                <wp:extent cx="451485" cy="232410"/>
                <wp:effectExtent l="6985" t="6350" r="571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3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pt;margin-top:0.75pt;width:35.5pt;height:18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4920</wp:posOffset>
                </wp:positionH>
                <wp:positionV relativeFrom="paragraph">
                  <wp:posOffset>189865</wp:posOffset>
                </wp:positionV>
                <wp:extent cx="271145" cy="271145"/>
                <wp:effectExtent l="13335" t="13970" r="12700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6pt;margin-top:14.95pt;width:21.3pt;height:21.3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5260</wp:posOffset>
                </wp:positionH>
                <wp:positionV relativeFrom="paragraph">
                  <wp:posOffset>370205</wp:posOffset>
                </wp:positionV>
                <wp:extent cx="271145" cy="180975"/>
                <wp:effectExtent l="7620" t="10795" r="7620" b="1079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29.15pt" to="135.1pt,4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9850</wp:posOffset>
                </wp:positionH>
                <wp:positionV relativeFrom="paragraph">
                  <wp:posOffset>189865</wp:posOffset>
                </wp:positionV>
                <wp:extent cx="271145" cy="271145"/>
                <wp:effectExtent l="13335" t="13970" r="1270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5pt;margin-top:14.95pt;width:21.3pt;height:21.3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64920</wp:posOffset>
                </wp:positionH>
                <wp:positionV relativeFrom="paragraph">
                  <wp:posOffset>280035</wp:posOffset>
                </wp:positionV>
                <wp:extent cx="635" cy="721995"/>
                <wp:effectExtent l="6350" t="635" r="635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2.05pt" to="99.6pt,7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50360</wp:posOffset>
                </wp:positionH>
                <wp:positionV relativeFrom="paragraph">
                  <wp:posOffset>280035</wp:posOffset>
                </wp:positionV>
                <wp:extent cx="635" cy="721995"/>
                <wp:effectExtent l="6350" t="635" r="635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22.05pt" to="326.8pt,7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45260</wp:posOffset>
                </wp:positionH>
                <wp:positionV relativeFrom="paragraph">
                  <wp:posOffset>189865</wp:posOffset>
                </wp:positionV>
                <wp:extent cx="1082675" cy="635"/>
                <wp:effectExtent l="635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4.95pt" to="199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8150</wp:posOffset>
                </wp:positionH>
                <wp:positionV relativeFrom="paragraph">
                  <wp:posOffset>189865</wp:posOffset>
                </wp:positionV>
                <wp:extent cx="1082675" cy="635"/>
                <wp:effectExtent l="635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4.95pt" to="319.7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89680</wp:posOffset>
                </wp:positionH>
                <wp:positionV relativeFrom="paragraph">
                  <wp:posOffset>369570</wp:posOffset>
                </wp:positionV>
                <wp:extent cx="180975" cy="180975"/>
                <wp:effectExtent l="9525" t="9525" r="9525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9.1pt" to="312.6pt,43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32"/>
          <w:u w:val="single"/>
        </w:rPr>
      </w:pPr>
      <w:r>
        <w:rPr/>
        <w:t xml:space="preserve">                   </w:t>
      </w:r>
      <w:r>
        <w:rPr/>
        <w:t>Rys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567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9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0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360"/>
        </w:tabs>
        <w:ind w:left="53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360"/>
        </w:tabs>
        <w:ind w:left="9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 "/>
      <w:lvlJc w:val="left"/>
      <w:pPr>
        <w:tabs>
          <w:tab w:val="num" w:pos="360"/>
        </w:tabs>
        <w:ind w:left="7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 "/>
      <w:lvlJc w:val="left"/>
      <w:pPr>
        <w:tabs>
          <w:tab w:val="num" w:pos="360"/>
        </w:tabs>
        <w:ind w:left="7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2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7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5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8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0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4"/>
      <w:numFmt w:val="lowerLetter"/>
      <w:lvlText w:val="%1)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2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lowerLetter"/>
      <w:lvlText w:val="%1) "/>
      <w:lvlJc w:val="left"/>
      <w:pPr>
        <w:tabs>
          <w:tab w:val="num" w:pos="360"/>
        </w:tabs>
        <w:ind w:left="63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4:07:00Z</dcterms:created>
  <dc:creator>Krzysztof Puszczewicz</dc:creator>
  <dc:description/>
  <dc:language>en-US</dc:language>
  <cp:lastModifiedBy>Krzysztof Puszczewicz</cp:lastModifiedBy>
  <cp:lastPrinted>2002-03-06T15:56:00Z</cp:lastPrinted>
  <dcterms:modified xsi:type="dcterms:W3CDTF">2002-10-14T10:13:00Z</dcterms:modified>
  <cp:revision>22</cp:revision>
  <dc:subject/>
  <dc:title>Rozdział II                                                         Podstawy dynamiki</dc:title>
</cp:coreProperties>
</file>