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Rozdział III                                                          Praca, moc, energia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Janek przesuwał skrzynię po podłodze na drodze 10 m, działając siłą 10 N (rys.).Siła tarcia wynosiła 20 N. Praca wykonana przez Janka przeciw sile grawitacji wyniosł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9510</wp:posOffset>
                </wp:positionH>
                <wp:positionV relativeFrom="paragraph">
                  <wp:posOffset>539115</wp:posOffset>
                </wp:positionV>
                <wp:extent cx="962025" cy="499745"/>
                <wp:effectExtent l="2540" t="63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192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42.45pt" to="367pt,81.7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0870</wp:posOffset>
                </wp:positionH>
                <wp:positionV relativeFrom="paragraph">
                  <wp:posOffset>587375</wp:posOffset>
                </wp:positionV>
                <wp:extent cx="180975" cy="451485"/>
                <wp:effectExtent l="1270" t="63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8.1pt;margin-top:46.25pt;width:14.2pt;height:35.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7470</wp:posOffset>
                </wp:positionH>
                <wp:positionV relativeFrom="paragraph">
                  <wp:posOffset>695960</wp:posOffset>
                </wp:positionV>
                <wp:extent cx="1082675" cy="45148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54.8pt;width:85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9340</wp:posOffset>
                </wp:positionH>
                <wp:positionV relativeFrom="paragraph">
                  <wp:posOffset>695960</wp:posOffset>
                </wp:positionV>
                <wp:extent cx="117284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54.8pt" to="376.5pt,54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5770</wp:posOffset>
                </wp:positionH>
                <wp:positionV relativeFrom="paragraph">
                  <wp:posOffset>16510</wp:posOffset>
                </wp:positionV>
                <wp:extent cx="3968115" cy="13741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137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1.3pt;width:312.4pt;height:10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0 J,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       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400 J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47160</wp:posOffset>
                </wp:positionH>
                <wp:positionV relativeFrom="paragraph">
                  <wp:posOffset>88265</wp:posOffset>
                </wp:positionV>
                <wp:extent cx="640715" cy="284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3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2.4pt;mso-wrap-distance-left:9.05pt;mso-wrap-distance-right:9.05pt;mso-wrap-distance-top:0pt;mso-wrap-distance-bottom:0pt;margin-top:6.95pt;mso-position-vertical-relative:text;margin-left:31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 xml:space="preserve"> </w:t>
                      </w:r>
                      <w:r>
                        <w:rPr/>
                        <w:t>= 3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790</wp:posOffset>
                </wp:positionH>
                <wp:positionV relativeFrom="paragraph">
                  <wp:posOffset>632460</wp:posOffset>
                </wp:positionV>
                <wp:extent cx="2886075" cy="635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49.8pt" to="404.9pt,49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c)  800 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000 J                        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Jeżeli energia kinetyczna ciała jest wprost proporcjonalna do kwadratu czasu (rys.), to ciało porusza się ruchem prostoliniowy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98520</wp:posOffset>
                </wp:positionH>
                <wp:positionV relativeFrom="paragraph">
                  <wp:posOffset>207645</wp:posOffset>
                </wp:positionV>
                <wp:extent cx="635" cy="1172845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6.35pt" to="267.6pt,108.6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/>
        <w:t>E</w:t>
      </w:r>
      <w:r>
        <w:rPr>
          <w:vertAlign w:val="subscript"/>
        </w:rPr>
        <w:t>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dnostajnym,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09315</wp:posOffset>
                </wp:positionH>
                <wp:positionV relativeFrom="paragraph">
                  <wp:posOffset>159385</wp:posOffset>
                </wp:positionV>
                <wp:extent cx="1713865" cy="812165"/>
                <wp:effectExtent l="3175" t="6350" r="317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96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12.55pt" to="403.35pt,7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dnostajnie przyspieszonym,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dnostajnie opóźnionym,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0110</wp:posOffset>
                </wp:positionH>
                <wp:positionV relativeFrom="paragraph">
                  <wp:posOffset>94615</wp:posOffset>
                </wp:positionV>
                <wp:extent cx="1984375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7.45pt" to="425.5pt,7.4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jednostajnie przyspieszonym z prędkością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czątkową równą zeru.                                                                                 t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Samolot o masie 10 ton leci na wysokości 5 km z prędkością 36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Stosunek jego energii potencjalnej określonej względem Ziemi do energii kinetycznej wynosi okoł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1000,                         b) 100,                             c) 10,                               d)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 xml:space="preserve">Na ciało o masie 2 kg poruszające się z prędkością 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zaczęła w chwili t = 0 działać niezrównoważona  siła F (wykres). W czasie piątej i szóstej sekundy od chwili rozpoczęcia działania siły: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energia kinetyczna ciała i jego pęd rosły,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energia kinetyczna ciała i jego pęd malały,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malał pęd ciała, a jego energia kinetyczna rosła,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rósł pęd ciała, a jego energia kinetyczna malała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4689475" cy="144335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144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7.75pt;width:369.2pt;height:1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64920</wp:posOffset>
                </wp:positionH>
                <wp:positionV relativeFrom="paragraph">
                  <wp:posOffset>107315</wp:posOffset>
                </wp:positionV>
                <wp:extent cx="635" cy="1082675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8.45pt" to="99.6pt,93.6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F[N]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45260</wp:posOffset>
                </wp:positionH>
                <wp:positionV relativeFrom="paragraph">
                  <wp:posOffset>26035</wp:posOffset>
                </wp:positionV>
                <wp:extent cx="635" cy="45148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2.05pt" to="113.8pt,37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5495</wp:posOffset>
                </wp:positionH>
                <wp:positionV relativeFrom="paragraph">
                  <wp:posOffset>26670</wp:posOffset>
                </wp:positionV>
                <wp:extent cx="635" cy="451485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2.1pt" to="161.85pt,37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64920</wp:posOffset>
                </wp:positionH>
                <wp:positionV relativeFrom="paragraph">
                  <wp:posOffset>25400</wp:posOffset>
                </wp:positionV>
                <wp:extent cx="180975" cy="451485"/>
                <wp:effectExtent l="6350" t="2540" r="635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2pt" to="113.8pt,3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45260</wp:posOffset>
                </wp:positionH>
                <wp:positionV relativeFrom="paragraph">
                  <wp:posOffset>26035</wp:posOffset>
                </wp:positionV>
                <wp:extent cx="63182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2.05pt" to="163.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76450</wp:posOffset>
                </wp:positionH>
                <wp:positionV relativeFrom="paragraph">
                  <wp:posOffset>26035</wp:posOffset>
                </wp:positionV>
                <wp:extent cx="721995" cy="902335"/>
                <wp:effectExtent l="5080" t="444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.05pt" to="220.3pt,7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4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64920</wp:posOffset>
                </wp:positionH>
                <wp:positionV relativeFrom="paragraph">
                  <wp:posOffset>133985</wp:posOffset>
                </wp:positionV>
                <wp:extent cx="2525395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0.55pt" to="298.4pt,10.5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97810</wp:posOffset>
                </wp:positionH>
                <wp:positionV relativeFrom="paragraph">
                  <wp:posOffset>133985</wp:posOffset>
                </wp:positionV>
                <wp:extent cx="635" cy="451485"/>
                <wp:effectExtent l="3175" t="635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0.55pt" to="220.3pt,46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0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2      4      6        8      10             t [s]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64920</wp:posOffset>
                </wp:positionH>
                <wp:positionV relativeFrom="paragraph">
                  <wp:posOffset>70485</wp:posOffset>
                </wp:positionV>
                <wp:extent cx="1533525" cy="635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5.55pt" to="220.3pt,5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-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Dla ciała rzuconego w polu grawitacyjnym Ziemi otrzymano przedstawiony na rysunku wykres zależności energii kinetycznej tego ciała od czasu. Ciało to zostało rzucon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6165</wp:posOffset>
                </wp:positionH>
                <wp:positionV relativeFrom="paragraph">
                  <wp:posOffset>111760</wp:posOffset>
                </wp:positionV>
                <wp:extent cx="2888615" cy="2347595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  <w:r>
                              <w:rPr/>
                              <w:t xml:space="preserve">         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Ry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84.85pt;mso-wrap-distance-left:7.05pt;mso-wrap-distance-right:7.05pt;mso-wrap-distance-top:0pt;mso-wrap-distance-bottom:0pt;margin-top:8.8pt;mso-position-vertical-relative:text;margin-left:283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26.8pt,5.85pt" to="26.8pt,147.85pt" stroked="t" o:allowincell="f" style="position:absolute">
                            <v:stroke color="black" weight="9360" startarrow="block" startarrowwidth="medium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9pt,12.95pt" to="175.9pt,133.6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26.8pt,-1.35pt" to="211.4pt,-1.35pt" stroked="t" o:allowincell="f" style="position:absolute">
                            <v:stroke color="black" weight="93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</w:t>
                      </w: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r</w:t>
                      </w:r>
                      <w:r>
                        <w:rPr/>
                        <w:t xml:space="preserve">         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R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360</wp:posOffset>
                </wp:positionH>
                <wp:positionV relativeFrom="paragraph">
                  <wp:posOffset>74295</wp:posOffset>
                </wp:positionV>
                <wp:extent cx="635" cy="1804035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5.85pt" to="26.8pt,147.8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3930</wp:posOffset>
                </wp:positionH>
                <wp:positionV relativeFrom="paragraph">
                  <wp:posOffset>164465</wp:posOffset>
                </wp:positionV>
                <wp:extent cx="635" cy="1533525"/>
                <wp:effectExtent l="3175" t="635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12.95pt" to="175.9pt,133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360</wp:posOffset>
                </wp:positionH>
                <wp:positionV relativeFrom="paragraph">
                  <wp:posOffset>-17145</wp:posOffset>
                </wp:positionV>
                <wp:extent cx="2345055" cy="635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-1.35pt" to="211.4pt,-1.3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ionowo w dół, po czym odbiło się sprężyście od podłoża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ionowo w górę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skośnie w górę,</w:t>
      </w:r>
    </w:p>
    <w:p>
      <w:pPr>
        <w:pStyle w:val="Normal"/>
        <w:numPr>
          <w:ilvl w:val="0"/>
          <w:numId w:val="5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0360</wp:posOffset>
                </wp:positionH>
                <wp:positionV relativeFrom="paragraph">
                  <wp:posOffset>-1073785</wp:posOffset>
                </wp:positionV>
                <wp:extent cx="812165" cy="1353185"/>
                <wp:effectExtent l="1270" t="190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160" cy="13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6.8pt;margin-top:-84.6pt;width:63.9pt;height:106.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-1073785</wp:posOffset>
                </wp:positionV>
                <wp:extent cx="812165" cy="1353185"/>
                <wp:effectExtent l="5080" t="1905" r="63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2160" cy="13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2.85pt;margin-top:-84.6pt;width:63.9pt;height:106.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ógł zajść przypadek b lub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 xml:space="preserve">Ciało spadające swobodnie z wysokości h traci w zderzeniu z podłoże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swojej energii mechanicznej. Z jaką prędkością odbije się to ciało ?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 xml:space="preserve">,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 xml:space="preserve">,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 xml:space="preserve">,  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Dwie kulki o masach m</w:t>
      </w:r>
      <w:r>
        <w:rPr>
          <w:vertAlign w:val="subscript"/>
        </w:rPr>
        <w:t>1</w:t>
      </w:r>
      <w:r>
        <w:rPr/>
        <w:t xml:space="preserve"> = m i m</w:t>
      </w:r>
      <w:r>
        <w:rPr>
          <w:vertAlign w:val="subscript"/>
        </w:rPr>
        <w:t>2</w:t>
      </w:r>
      <w:r>
        <w:rPr/>
        <w:t xml:space="preserve"> = 3 m mają takie same pędy. Energie kinetyczne E</w:t>
      </w:r>
      <w:r>
        <w:rPr>
          <w:vertAlign w:val="subscript"/>
        </w:rPr>
        <w:t>1</w:t>
      </w:r>
      <w:r>
        <w:rPr/>
        <w:t xml:space="preserve"> iE</w:t>
      </w:r>
      <w:r>
        <w:rPr>
          <w:vertAlign w:val="subscript"/>
        </w:rPr>
        <w:t>2</w:t>
      </w:r>
      <w:r>
        <w:rPr/>
        <w:t xml:space="preserve"> tych kulek spełniają zależnoś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lang w:val="de-DE"/>
        </w:rPr>
        <w:t>E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de-DE"/>
        </w:rPr>
        <w:t xml:space="preserve"> E</w:t>
      </w:r>
      <w:r>
        <w:rPr>
          <w:vertAlign w:val="subscript"/>
          <w:lang w:val="de-DE"/>
        </w:rPr>
        <w:t>1</w:t>
      </w:r>
      <w:r>
        <w:rPr>
          <w:lang w:val="de-DE"/>
        </w:rPr>
        <w:t>,          b) E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de-DE"/>
        </w:rPr>
        <w:t>E</w:t>
      </w:r>
      <w:r>
        <w:rPr>
          <w:vertAlign w:val="subscript"/>
          <w:lang w:val="de-DE"/>
        </w:rPr>
        <w:t>1</w:t>
      </w:r>
      <w:r>
        <w:rPr>
          <w:lang w:val="de-DE"/>
        </w:rPr>
        <w:t>,              c) E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lang w:val="de-DE"/>
        </w:rPr>
        <w:t>E</w:t>
      </w:r>
      <w:r>
        <w:rPr>
          <w:vertAlign w:val="subscript"/>
          <w:lang w:val="de-DE"/>
        </w:rPr>
        <w:t>1</w:t>
      </w:r>
      <w:r>
        <w:rPr>
          <w:lang w:val="de-DE"/>
        </w:rPr>
        <w:t>,                   d) E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 E</w:t>
      </w:r>
      <w:r>
        <w:rPr>
          <w:vertAlign w:val="subscript"/>
          <w:lang w:val="de-DE"/>
        </w:rPr>
        <w:t>1</w:t>
      </w:r>
      <w:r>
        <w:rPr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Ciało o masie m i energii kinetycznej E porusza się ruchem jednostajnym po okręgu  o promieniu R. Okres obiegu tego ciała jest równy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R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/>
        <w:t xml:space="preserve">,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R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/>
        <w:t xml:space="preserve">,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R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/>
        <w:t xml:space="preserve">,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Jeżeli pęd ciała zmienia się w czasie tak jak podaje wykres, to stosunek energii kinetycznej tego ciała w chwili t</w:t>
      </w:r>
      <w:r>
        <w:rPr>
          <w:vertAlign w:val="subscript"/>
        </w:rPr>
        <w:t>2</w:t>
      </w:r>
      <w:r>
        <w:rPr/>
        <w:t xml:space="preserve"> = 8 s do energii kinetycznej w chwili t</w:t>
      </w:r>
      <w:r>
        <w:rPr>
          <w:vertAlign w:val="subscript"/>
        </w:rPr>
        <w:t>1</w:t>
      </w:r>
      <w:r>
        <w:rPr/>
        <w:t xml:space="preserve"> = 4 s wynos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5770</wp:posOffset>
                </wp:positionH>
                <wp:positionV relativeFrom="paragraph">
                  <wp:posOffset>120015</wp:posOffset>
                </wp:positionV>
                <wp:extent cx="4058285" cy="180403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1803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9.45pt;width:319.5pt;height:14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6960</wp:posOffset>
                </wp:positionH>
                <wp:positionV relativeFrom="paragraph">
                  <wp:posOffset>29845</wp:posOffset>
                </wp:positionV>
                <wp:extent cx="635" cy="1533525"/>
                <wp:effectExtent l="38100" t="635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2.35pt" to="184.8pt,123.0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>p [Ns]</w:t>
      </w:r>
    </w:p>
    <w:p>
      <w:pPr>
        <w:pStyle w:val="Normal"/>
        <w:numPr>
          <w:ilvl w:val="0"/>
          <w:numId w:val="9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27300</wp:posOffset>
                </wp:positionH>
                <wp:positionV relativeFrom="paragraph">
                  <wp:posOffset>38735</wp:posOffset>
                </wp:positionV>
                <wp:extent cx="635" cy="1263015"/>
                <wp:effectExtent l="3175" t="635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3.05pt" to="199pt,102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55900</wp:posOffset>
                </wp:positionH>
                <wp:positionV relativeFrom="paragraph">
                  <wp:posOffset>38735</wp:posOffset>
                </wp:positionV>
                <wp:extent cx="635" cy="1263015"/>
                <wp:effectExtent l="3175" t="635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3.05pt" to="217pt,102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84500</wp:posOffset>
                </wp:positionH>
                <wp:positionV relativeFrom="paragraph">
                  <wp:posOffset>38735</wp:posOffset>
                </wp:positionV>
                <wp:extent cx="635" cy="1263015"/>
                <wp:effectExtent l="3175" t="635" r="31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3.05pt" to="235pt,102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13100</wp:posOffset>
                </wp:positionH>
                <wp:positionV relativeFrom="paragraph">
                  <wp:posOffset>38735</wp:posOffset>
                </wp:positionV>
                <wp:extent cx="635" cy="1263015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3.05pt" to="253pt,102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41700</wp:posOffset>
                </wp:positionH>
                <wp:positionV relativeFrom="paragraph">
                  <wp:posOffset>38735</wp:posOffset>
                </wp:positionV>
                <wp:extent cx="635" cy="1263015"/>
                <wp:effectExtent l="3175" t="635" r="31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3.05pt" to="271pt,102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70300</wp:posOffset>
                </wp:positionH>
                <wp:positionV relativeFrom="paragraph">
                  <wp:posOffset>38735</wp:posOffset>
                </wp:positionV>
                <wp:extent cx="635" cy="1263015"/>
                <wp:effectExtent l="3175" t="635" r="31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.05pt" to="289pt,102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98900</wp:posOffset>
                </wp:positionH>
                <wp:positionV relativeFrom="paragraph">
                  <wp:posOffset>38735</wp:posOffset>
                </wp:positionV>
                <wp:extent cx="635" cy="1263015"/>
                <wp:effectExtent l="3175" t="635" r="317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3.05pt" to="307pt,102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27500</wp:posOffset>
                </wp:positionH>
                <wp:positionV relativeFrom="paragraph">
                  <wp:posOffset>38735</wp:posOffset>
                </wp:positionV>
                <wp:extent cx="635" cy="1263015"/>
                <wp:effectExtent l="3175" t="635" r="31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3.05pt" to="325pt,102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56100</wp:posOffset>
                </wp:positionH>
                <wp:positionV relativeFrom="paragraph">
                  <wp:posOffset>38735</wp:posOffset>
                </wp:positionV>
                <wp:extent cx="635" cy="1263015"/>
                <wp:effectExtent l="3175" t="635" r="317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3.05pt" to="343pt,102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46960</wp:posOffset>
                </wp:positionH>
                <wp:positionV relativeFrom="paragraph">
                  <wp:posOffset>219075</wp:posOffset>
                </wp:positionV>
                <wp:extent cx="2009775" cy="848995"/>
                <wp:effectExtent l="2540" t="6350" r="254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4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7.25pt" to="343pt,8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5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6960</wp:posOffset>
                </wp:positionH>
                <wp:positionV relativeFrom="paragraph">
                  <wp:posOffset>735965</wp:posOffset>
                </wp:positionV>
                <wp:extent cx="2795905" cy="635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57.95pt" to="404.9pt,57.9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46960</wp:posOffset>
                </wp:positionH>
                <wp:positionV relativeFrom="paragraph">
                  <wp:posOffset>375285</wp:posOffset>
                </wp:positionV>
                <wp:extent cx="2615565" cy="635"/>
                <wp:effectExtent l="635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29.55pt" to="390.7pt,29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6960</wp:posOffset>
                </wp:positionH>
                <wp:positionV relativeFrom="paragraph">
                  <wp:posOffset>14605</wp:posOffset>
                </wp:positionV>
                <wp:extent cx="2615565" cy="635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.15pt" to="390.7pt,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46960</wp:posOffset>
                </wp:positionH>
                <wp:positionV relativeFrom="paragraph">
                  <wp:posOffset>-165735</wp:posOffset>
                </wp:positionV>
                <wp:extent cx="2615565" cy="635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-13.05pt" to="390.7pt,-13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46960</wp:posOffset>
                </wp:positionH>
                <wp:positionV relativeFrom="paragraph">
                  <wp:posOffset>194945</wp:posOffset>
                </wp:positionV>
                <wp:extent cx="2615565" cy="635"/>
                <wp:effectExtent l="635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5.35pt" to="390.7pt,15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46960</wp:posOffset>
                </wp:positionH>
                <wp:positionV relativeFrom="paragraph">
                  <wp:posOffset>-526415</wp:posOffset>
                </wp:positionV>
                <wp:extent cx="2615565" cy="635"/>
                <wp:effectExtent l="635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-41.45pt" to="390.7pt,-41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46960</wp:posOffset>
                </wp:positionH>
                <wp:positionV relativeFrom="paragraph">
                  <wp:posOffset>-346075</wp:posOffset>
                </wp:positionV>
                <wp:extent cx="2615565" cy="635"/>
                <wp:effectExtent l="635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-27.25pt" to="390.7pt,-27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46960</wp:posOffset>
                </wp:positionH>
                <wp:positionV relativeFrom="paragraph">
                  <wp:posOffset>555625</wp:posOffset>
                </wp:positionV>
                <wp:extent cx="2615565" cy="635"/>
                <wp:effectExtent l="635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43.75pt" to="390.7pt,43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.                 3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Rys.   0    1   2    3    4    5    6    7    8    9                     t [s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 działa o masie 100 kg wystrzelono pocisk o masie 1 kg z prędkością 20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 Po wystrzale działo uzyskało energię kinetyczną równ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0,          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J,      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J,       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Ciało o masie m  spada swobodnie z wysokości h (rys.). Szybkość zmian energii potencjalnej na trzech kolejnych odcinkach drogi s</w:t>
      </w:r>
      <w:r>
        <w:rPr>
          <w:vertAlign w:val="subscript"/>
        </w:rPr>
        <w:t>1</w:t>
      </w:r>
      <w:r>
        <w:rPr/>
        <w:t xml:space="preserve"> = s</w:t>
      </w:r>
      <w:r>
        <w:rPr>
          <w:vertAlign w:val="subscript"/>
        </w:rPr>
        <w:t>2</w:t>
      </w:r>
      <w:r>
        <w:rPr/>
        <w:t xml:space="preserve"> = s</w:t>
      </w:r>
      <w:r>
        <w:rPr>
          <w:vertAlign w:val="subscript"/>
        </w:rPr>
        <w:t>3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h jest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7300</wp:posOffset>
                </wp:positionH>
                <wp:positionV relativeFrom="paragraph">
                  <wp:posOffset>52070</wp:posOffset>
                </wp:positionV>
                <wp:extent cx="635" cy="126301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4.1pt" to="199pt,103.5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9680</wp:posOffset>
                </wp:positionH>
                <wp:positionV relativeFrom="paragraph">
                  <wp:posOffset>104140</wp:posOffset>
                </wp:positionV>
                <wp:extent cx="271145" cy="27114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4pt;margin-top:8.2pt;width:21.3pt;height:2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76450</wp:posOffset>
                </wp:positionH>
                <wp:positionV relativeFrom="paragraph">
                  <wp:posOffset>43180</wp:posOffset>
                </wp:positionV>
                <wp:extent cx="3697605" cy="137223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5pt;margin-top:3.4pt;width:291.1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02910</wp:posOffset>
                </wp:positionH>
                <wp:positionV relativeFrom="paragraph">
                  <wp:posOffset>60960</wp:posOffset>
                </wp:positionV>
                <wp:extent cx="635" cy="36131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4.8pt" to="433.3pt,33.2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02910</wp:posOffset>
                </wp:positionH>
                <wp:positionV relativeFrom="paragraph">
                  <wp:posOffset>421640</wp:posOffset>
                </wp:positionV>
                <wp:extent cx="635" cy="36131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33.2pt" to="433.3pt,61.6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02910</wp:posOffset>
                </wp:positionH>
                <wp:positionV relativeFrom="paragraph">
                  <wp:posOffset>782320</wp:posOffset>
                </wp:positionV>
                <wp:extent cx="635" cy="361315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61.6pt" to="433.3pt,90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ednakowa,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89680</wp:posOffset>
                </wp:positionH>
                <wp:positionV relativeFrom="paragraph">
                  <wp:posOffset>86360</wp:posOffset>
                </wp:positionV>
                <wp:extent cx="271145" cy="27114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4pt;margin-top:6.8pt;width:21.3pt;height:2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największa na drodze s</w:t>
      </w:r>
      <w:r>
        <w:rPr>
          <w:vertAlign w:val="subscript"/>
        </w:rPr>
        <w:t>1</w:t>
      </w:r>
      <w:r>
        <w:rPr/>
        <w:t>,                                                                                     s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większa na drodze s</w:t>
      </w:r>
      <w:r>
        <w:rPr>
          <w:vertAlign w:val="subscript"/>
        </w:rPr>
        <w:t>2</w:t>
      </w:r>
      <w:r>
        <w:rPr/>
        <w:t xml:space="preserve">,          h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7300</wp:posOffset>
                </wp:positionH>
                <wp:positionV relativeFrom="paragraph">
                  <wp:posOffset>628650</wp:posOffset>
                </wp:positionV>
                <wp:extent cx="3156585" cy="635"/>
                <wp:effectExtent l="635" t="12700" r="63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49.5pt" to="447.5pt,49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7300</wp:posOffset>
                </wp:positionH>
                <wp:positionV relativeFrom="paragraph">
                  <wp:posOffset>-92710</wp:posOffset>
                </wp:positionV>
                <wp:extent cx="3156585" cy="635"/>
                <wp:effectExtent l="635" t="3175" r="63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-7.3pt" to="447.5pt,-7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7300</wp:posOffset>
                </wp:positionH>
                <wp:positionV relativeFrom="paragraph">
                  <wp:posOffset>-453390</wp:posOffset>
                </wp:positionV>
                <wp:extent cx="3156585" cy="635"/>
                <wp:effectExtent l="635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-35.7pt" to="447.5pt,-35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7300</wp:posOffset>
                </wp:positionH>
                <wp:positionV relativeFrom="paragraph">
                  <wp:posOffset>267970</wp:posOffset>
                </wp:positionV>
                <wp:extent cx="3156585" cy="635"/>
                <wp:effectExtent l="635" t="3175" r="63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21.1pt" to="447.5pt,21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9680</wp:posOffset>
                </wp:positionH>
                <wp:positionV relativeFrom="paragraph">
                  <wp:posOffset>114935</wp:posOffset>
                </wp:positionV>
                <wp:extent cx="271145" cy="27114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4pt;margin-top:9.05pt;width:21.3pt;height:2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największa na drodze s</w:t>
      </w:r>
      <w:r>
        <w:rPr>
          <w:vertAlign w:val="subscript"/>
        </w:rPr>
        <w:t>3</w:t>
      </w:r>
      <w:r>
        <w:rPr/>
        <w:t>.                                                                                     s</w:t>
      </w:r>
      <w:r>
        <w:rPr>
          <w:vertAlign w:val="subscript"/>
        </w:rPr>
        <w:t>2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Aby podnieść ciało o masie 20 kg na wysokość 10 m z przyspieszeniem a = 0,5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należy wykonać pracę równą okoł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100 J,                        b) 1900 J,                     c) 2000 J,                             d) 2100 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Na nieruchomy klocek o masie 1 kg zaczęła działać stała siła wypadkowa o wartości 6 N. Nada mu ona w czasie 2 s energię kinetyczną o wartoś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12 J,                           b)  24 J,                        c) 72 J,                                  d) 144 J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Samochód jedzie z prędkością 10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 Jego energia kinetyczna wynosi tyle, ile miałby gdyby spadł z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1,8 m (wysokość człowieka),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15,5 m (wysokość czteropiętrowego budynku),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38,5 m (wysokość jedenastopiętrowego budynku),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nie można określić - nie  podana masa samocho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amochód jedzie z prędkością v. W celu uniknięcia zderzenia ze ścianą odległą o s kierowca powinie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mować,        b) skręcać,           c) nic nie robić,                      d) dalej rozmawia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Na wodzie, prostopadle do brzegu, leży bardzo lekka kłoda drewna. Jednym końcem kłoda dotyka brzegu, na drugim stoi człowiek. Aby wydostać się na brzeg, człowiek mus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bardzo wolno i ostrożnie przejść po kłodzie w stronę brzegu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bardzo szybko przebiec po kłodzie w stronę brzegu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ic nie robić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zepłynąć wpła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iało o masie 10 kg podniesiono na wysokość 10 m z przyspieszeniem 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Wykonano przy tym prac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200 J,                 b) 200 J,                        c)100 J,                         d) 1000 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alowa kula spada swobodnie z wysokości 2 m na posadzkę i przy odbiciu traci 30 % energii kinetycznej. Po odbiciu wzniesie się  na wysokoś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0,6 m,                    b) 0,7 m,                         c) 1,2 m,                       d) 1,4 m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Kamień rzucono pionowo w górę. Zależność energii kinetycznej E</w:t>
      </w:r>
      <w:r>
        <w:rPr>
          <w:vertAlign w:val="subscript"/>
        </w:rPr>
        <w:t>k</w:t>
      </w:r>
      <w:r>
        <w:rPr/>
        <w:t xml:space="preserve"> kamienia od wysokości h podczas wznoszenia się przedstawia wykres 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5260</wp:posOffset>
                </wp:positionH>
                <wp:positionV relativeFrom="paragraph">
                  <wp:posOffset>113030</wp:posOffset>
                </wp:positionV>
                <wp:extent cx="3607435" cy="137223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137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8pt;margin-top:8.9pt;width:284pt;height:10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6960</wp:posOffset>
                </wp:positionH>
                <wp:positionV relativeFrom="paragraph">
                  <wp:posOffset>222250</wp:posOffset>
                </wp:positionV>
                <wp:extent cx="635" cy="902335"/>
                <wp:effectExtent l="38100" t="0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7.5pt" to="184.8pt,88.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  <w:r>
        <w:rPr/>
        <w:t>E</w:t>
      </w:r>
      <w:r>
        <w:rPr>
          <w:vertAlign w:val="subscript"/>
        </w:rPr>
        <w:t>k</w:t>
      </w:r>
    </w:p>
    <w:p>
      <w:pPr>
        <w:pStyle w:val="Normal"/>
        <w:numPr>
          <w:ilvl w:val="0"/>
          <w:numId w:val="7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6960</wp:posOffset>
                </wp:positionH>
                <wp:positionV relativeFrom="paragraph">
                  <wp:posOffset>109220</wp:posOffset>
                </wp:positionV>
                <wp:extent cx="721995" cy="721995"/>
                <wp:effectExtent l="1270" t="1270" r="571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216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4.8pt;margin-top:8.6pt;width:56.8pt;height:56.8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I,                                                               II                       I </w:t>
      </w:r>
    </w:p>
    <w:p>
      <w:pPr>
        <w:pStyle w:val="Normal"/>
        <w:numPr>
          <w:ilvl w:val="0"/>
          <w:numId w:val="7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6960</wp:posOffset>
                </wp:positionH>
                <wp:positionV relativeFrom="paragraph">
                  <wp:posOffset>28575</wp:posOffset>
                </wp:positionV>
                <wp:extent cx="189420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2.25pt" to="333.9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6325</wp:posOffset>
                </wp:positionH>
                <wp:positionV relativeFrom="paragraph">
                  <wp:posOffset>27940</wp:posOffset>
                </wp:positionV>
                <wp:extent cx="1263015" cy="631825"/>
                <wp:effectExtent l="6350" t="127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288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4.75pt;margin-top:2.2pt;width:99.4pt;height:49.7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6005</wp:posOffset>
                </wp:positionH>
                <wp:positionV relativeFrom="paragraph">
                  <wp:posOffset>39370</wp:posOffset>
                </wp:positionV>
                <wp:extent cx="1263015" cy="451485"/>
                <wp:effectExtent l="1270" t="6985" r="571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3.15pt;margin-top:3.1pt;width:99.4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6960</wp:posOffset>
                </wp:positionH>
                <wp:positionV relativeFrom="paragraph">
                  <wp:posOffset>28575</wp:posOffset>
                </wp:positionV>
                <wp:extent cx="1172845" cy="541655"/>
                <wp:effectExtent l="3175" t="6350" r="317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2.25pt" to="277.1pt,4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I,                                                                                                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III,                                                                         III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IV,                                                                    IV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V.                           Rys                                           V              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1240</wp:posOffset>
                </wp:positionH>
                <wp:positionV relativeFrom="paragraph">
                  <wp:posOffset>-316865</wp:posOffset>
                </wp:positionV>
                <wp:extent cx="1984375" cy="635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-24.95pt" to="337.4pt,-24.9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Sportowiec o masie 80 kg podczas skoku wzwyż osiąga przy odbiciu prędkość v = 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w czasie t = 0,02 s. Moc P rozwijana w tym momencie przez sportowca wynos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 P = 5 kW,               b)  P = 40 kW               c)  P = 50 kW                   d) P = 80 k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iało spada swobodnie z pewnej wysokości. Praca wykonana przez siłę grawitacji nad ciałem w kolejnych sekundach od początku spadani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jest jednakowa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wzrasta w stosunku 1:2:3:4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wzrasta w stosunku 1:3:5:7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wzrasta w stosunku 1:4:9:16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3220</wp:posOffset>
                </wp:positionH>
                <wp:positionV relativeFrom="paragraph">
                  <wp:posOffset>1337310</wp:posOffset>
                </wp:positionV>
                <wp:extent cx="902335" cy="635"/>
                <wp:effectExtent l="635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05.3pt" to="99.6pt,105.3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3220</wp:posOffset>
                </wp:positionH>
                <wp:positionV relativeFrom="paragraph">
                  <wp:posOffset>434975</wp:posOffset>
                </wp:positionV>
                <wp:extent cx="635" cy="902335"/>
                <wp:effectExtent l="38100" t="0" r="381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34.25pt" to="28.6pt,105.2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5770</wp:posOffset>
                </wp:positionH>
                <wp:positionV relativeFrom="paragraph">
                  <wp:posOffset>1337310</wp:posOffset>
                </wp:positionV>
                <wp:extent cx="902335" cy="635"/>
                <wp:effectExtent l="635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05.3pt" to="206.1pt,105.3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5770</wp:posOffset>
                </wp:positionH>
                <wp:positionV relativeFrom="paragraph">
                  <wp:posOffset>434975</wp:posOffset>
                </wp:positionV>
                <wp:extent cx="635" cy="902335"/>
                <wp:effectExtent l="38100" t="0" r="3810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34.25pt" to="135.1pt,105.2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68320</wp:posOffset>
                </wp:positionH>
                <wp:positionV relativeFrom="paragraph">
                  <wp:posOffset>1337310</wp:posOffset>
                </wp:positionV>
                <wp:extent cx="902335" cy="635"/>
                <wp:effectExtent l="635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105.3pt" to="312.6pt,105.3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68320</wp:posOffset>
                </wp:positionH>
                <wp:positionV relativeFrom="paragraph">
                  <wp:posOffset>434975</wp:posOffset>
                </wp:positionV>
                <wp:extent cx="635" cy="902335"/>
                <wp:effectExtent l="38100" t="0" r="381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34.25pt" to="241.6pt,105.2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11040</wp:posOffset>
                </wp:positionH>
                <wp:positionV relativeFrom="paragraph">
                  <wp:posOffset>1337310</wp:posOffset>
                </wp:positionV>
                <wp:extent cx="902335" cy="635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05.3pt" to="426.2pt,105.3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11040</wp:posOffset>
                </wp:positionH>
                <wp:positionV relativeFrom="paragraph">
                  <wp:posOffset>164465</wp:posOffset>
                </wp:positionV>
                <wp:extent cx="635" cy="1172845"/>
                <wp:effectExtent l="38100" t="0" r="381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2.95pt" to="355.2pt,105.2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3220</wp:posOffset>
                </wp:positionH>
                <wp:positionV relativeFrom="paragraph">
                  <wp:posOffset>705485</wp:posOffset>
                </wp:positionV>
                <wp:extent cx="812165" cy="631825"/>
                <wp:effectExtent l="444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16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55.55pt" to="92.5pt,105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5770</wp:posOffset>
                </wp:positionH>
                <wp:positionV relativeFrom="paragraph">
                  <wp:posOffset>604520</wp:posOffset>
                </wp:positionV>
                <wp:extent cx="631825" cy="721995"/>
                <wp:effectExtent l="1270" t="1270" r="571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0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.1pt;margin-top:47.6pt;width:49.7pt;height:56.8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68320</wp:posOffset>
                </wp:positionH>
                <wp:positionV relativeFrom="paragraph">
                  <wp:posOffset>706120</wp:posOffset>
                </wp:positionV>
                <wp:extent cx="721995" cy="631825"/>
                <wp:effectExtent l="6350" t="698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1.6pt;margin-top:55.6pt;width:56.8pt;height:49.7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56125</wp:posOffset>
                </wp:positionH>
                <wp:positionV relativeFrom="paragraph">
                  <wp:posOffset>344805</wp:posOffset>
                </wp:positionV>
                <wp:extent cx="631825" cy="721995"/>
                <wp:effectExtent l="1270" t="1270" r="571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0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8.75pt;margin-top:27.15pt;width:49.7pt;height:56.8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iało spada swobodnie w próżni. Zależność energii kinetycznej ciała od czasu spadania przedstawia wyk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E</w:t>
      </w:r>
      <w:r>
        <w:rPr>
          <w:vertAlign w:val="subscript"/>
        </w:rPr>
        <w:t xml:space="preserve">k                                                    </w:t>
      </w:r>
      <w:r>
        <w:rPr/>
        <w:t>E</w:t>
      </w:r>
      <w:r>
        <w:rPr>
          <w:vertAlign w:val="subscript"/>
        </w:rPr>
        <w:t xml:space="preserve">k                                                </w:t>
      </w:r>
      <w:r>
        <w:rPr/>
        <w:t>E</w:t>
      </w:r>
      <w:r>
        <w:rPr>
          <w:vertAlign w:val="subscript"/>
        </w:rPr>
        <w:t xml:space="preserve">k                                                   </w:t>
      </w:r>
      <w:r>
        <w:rPr/>
        <w:t>E</w:t>
      </w:r>
      <w:r>
        <w:rPr>
          <w:vertAlign w:val="subscript"/>
        </w:rPr>
        <w:t>k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lang w:val="de-DE"/>
        </w:rPr>
        <w:t>t                                   t                                  t                                     t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lang w:val="de-DE"/>
        </w:rPr>
        <w:t xml:space="preserve">                                  </w:t>
      </w:r>
      <w:r>
        <w:rPr/>
        <w:t>b)                                c)                                    d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wyniku wzajemnego równoważenia się sił działających na kulkę opadającą w oleju, prędkość jej jest stała. Wartość energii kinetycznej E</w:t>
      </w:r>
      <w:r>
        <w:rPr>
          <w:vertAlign w:val="subscript"/>
        </w:rPr>
        <w:t>k</w:t>
      </w:r>
      <w:r>
        <w:rPr/>
        <w:t xml:space="preserve"> i energii potencjalnej E</w:t>
      </w:r>
      <w:r>
        <w:rPr>
          <w:vertAlign w:val="subscript"/>
        </w:rPr>
        <w:t>p</w:t>
      </w:r>
      <w:r>
        <w:rPr/>
        <w:t xml:space="preserve"> jakie ma kulka podczas spadania przedstawiają wykresy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6110</wp:posOffset>
                </wp:positionH>
                <wp:positionV relativeFrom="paragraph">
                  <wp:posOffset>117475</wp:posOffset>
                </wp:positionV>
                <wp:extent cx="3697605" cy="1894205"/>
                <wp:effectExtent l="6985" t="698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189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3pt;margin-top:9.25pt;width:291.1pt;height:149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6960</wp:posOffset>
                </wp:positionH>
                <wp:positionV relativeFrom="paragraph">
                  <wp:posOffset>36195</wp:posOffset>
                </wp:positionV>
                <wp:extent cx="635" cy="1082675"/>
                <wp:effectExtent l="38100" t="0" r="381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2.85pt" to="184.8pt,88.0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>
          <w:lang w:val="en-US"/>
        </w:rPr>
        <w:t>,  E</w:t>
      </w:r>
      <w:r>
        <w:rPr>
          <w:vertAlign w:val="subscript"/>
          <w:lang w:val="en-US"/>
        </w:rPr>
        <w:t>p</w:t>
      </w:r>
    </w:p>
    <w:p>
      <w:pPr>
        <w:pStyle w:val="Normal"/>
        <w:numPr>
          <w:ilvl w:val="0"/>
          <w:numId w:val="5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6960</wp:posOffset>
                </wp:positionH>
                <wp:positionV relativeFrom="paragraph">
                  <wp:posOffset>134620</wp:posOffset>
                </wp:positionV>
                <wp:extent cx="2074545" cy="812165"/>
                <wp:effectExtent l="2540" t="6350" r="254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468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0.6pt" to="348.1pt,7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6960</wp:posOffset>
                </wp:positionH>
                <wp:positionV relativeFrom="paragraph">
                  <wp:posOffset>135255</wp:posOffset>
                </wp:positionV>
                <wp:extent cx="2254885" cy="812165"/>
                <wp:effectExtent l="2540" t="6350" r="254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0.65pt" to="362.3pt,7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2835</wp:posOffset>
                </wp:positionH>
                <wp:positionV relativeFrom="paragraph">
                  <wp:posOffset>144780</wp:posOffset>
                </wp:positionV>
                <wp:extent cx="2254885" cy="812165"/>
                <wp:effectExtent l="6350" t="127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550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6.05pt;margin-top:11.4pt;width:177.5pt;height:63.9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 -  1, E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 -  4,                                                                      1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 -  1, E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 -  3,                                                                                  2</w:t>
      </w:r>
    </w:p>
    <w:p>
      <w:pPr>
        <w:pStyle w:val="Normal"/>
        <w:numPr>
          <w:ilvl w:val="0"/>
          <w:numId w:val="5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6960</wp:posOffset>
                </wp:positionH>
                <wp:positionV relativeFrom="paragraph">
                  <wp:posOffset>62865</wp:posOffset>
                </wp:positionV>
                <wp:extent cx="2345055" cy="635"/>
                <wp:effectExtent l="635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4.95pt" to="369.4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 -  2, E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 -  3,                                                                   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E</w:t>
      </w:r>
      <w:r>
        <w:rPr>
          <w:vertAlign w:val="subscript"/>
        </w:rPr>
        <w:t>k</w:t>
      </w:r>
      <w:r>
        <w:rPr/>
        <w:t xml:space="preserve">  -  2, E</w:t>
      </w:r>
      <w:r>
        <w:rPr>
          <w:vertAlign w:val="subscript"/>
        </w:rPr>
        <w:t>p</w:t>
      </w:r>
      <w:r>
        <w:rPr/>
        <w:t xml:space="preserve">  -  2.                                                                  3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6960</wp:posOffset>
                </wp:positionH>
                <wp:positionV relativeFrom="paragraph">
                  <wp:posOffset>89535</wp:posOffset>
                </wp:positionV>
                <wp:extent cx="2615565" cy="635"/>
                <wp:effectExtent l="635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7.05pt" to="390.7pt,7.0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t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 pomiarze OB opadanie krwinek odbywa się ruchem jednostajnym prostoliniowym, wobec tego energia kinetyczna opadającej krwink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rośnie, a energia potencjalna maleje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nie zmienia się, a energia potencjalna maleje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rośnie, a energia potencjalna nie ulega zmianie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nie zmienia się i energia potencjalna też nie ulega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oc potrzebna do poruszania pojazdu o masie m z prędkością v po poziomej drodze, jeżeli współczynnik tarcia wynosi f, jest określona zależności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fv</m:t>
        </m:r>
      </m:oMath>
      <w:r>
        <w:rPr/>
        <w:t xml:space="preserve">,  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fv</m:t>
        </m:r>
      </m:oMath>
      <w:r>
        <w:rPr/>
        <w:t xml:space="preserve">,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f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aca siły dośrodkowej  F w ruchu jednostajnym po okręgu w czasie ruchu ciała o masie m jest rów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W = 0,                         b) W = 2</w:t>
      </w:r>
      <w:r>
        <w:rPr>
          <w:rFonts w:eastAsia="Symbol" w:cs="Symbol" w:ascii="Symbol" w:hAnsi="Symbol"/>
        </w:rPr>
        <w:t></w:t>
      </w:r>
      <w:r>
        <w:rPr/>
        <w:t xml:space="preserve">nrF,               c) </w:t>
      </w:r>
      <w:r>
        <w:rPr>
          <w:rFonts w:eastAsia="Symbol" w:cs="Symbol" w:ascii="Symbol" w:hAnsi="Symbol"/>
        </w:rPr>
        <w:t></w:t>
      </w:r>
      <w:r>
        <w:rPr/>
        <w:t>nr</w:t>
      </w:r>
      <w:r>
        <w:rPr>
          <w:vertAlign w:val="superscript"/>
        </w:rPr>
        <w:t>2</w:t>
      </w:r>
      <w:r>
        <w:rPr/>
        <w:t xml:space="preserve">F,                              d) </w:t>
      </w:r>
      <w:r>
        <w:rPr>
          <w:rFonts w:eastAsia="Symbol" w:cs="Symbol" w:ascii="Symbol" w:hAnsi="Symbol"/>
        </w:rPr>
        <w:t></w:t>
      </w:r>
      <w:r>
        <w:rPr/>
        <w:t xml:space="preserve">nrm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Z zasady zachowania energii mechanicznej wynika, ż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w układzie zamkniętym energia kinetyczna jest równa energii potencjalnej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suma energii kinetycznej i potencjalnej układu jest stała, gdy w układzie działają tylko siły zachowawcze i siły zewnętrzne nie wykonują pracy nad układem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suma energii kinetycznej i potencjalnej jest równa zeru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energia mechaniczna jest równa sumie energii potencjalnej i kine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Jak zmienia się energia potencjalna ciała spadającego swobodnie (w próżni)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z  cały czas ruchu zmienia się jednostajnie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zybciej zmienia się na początku ruchu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zybciej zmienia się na końcu ruchu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ie zmienia się wcale - przez cały czas pozostaje stała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a  ciało o masie m początkowo pozostające w spoczynku działa stała siła F. Jego energia kinetyczna po czasie t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Ft</m:t>
        </m:r>
      </m:oMath>
      <w:r>
        <w:rPr/>
        <w:t xml:space="preserve">,  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  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F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     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F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1240</wp:posOffset>
                </wp:positionH>
                <wp:positionV relativeFrom="paragraph">
                  <wp:posOffset>521335</wp:posOffset>
                </wp:positionV>
                <wp:extent cx="2976245" cy="2254885"/>
                <wp:effectExtent l="6985" t="698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2255040"/>
                          <a:chOff x="0" y="0"/>
                          <a:chExt cx="2976120" cy="2255040"/>
                        </a:xfrm>
                      </wpg:grpSpPr>
                      <wps:wsp>
                        <wps:cNvSpPr/>
                        <wps:spPr>
                          <a:xfrm>
                            <a:off x="586800" y="245160"/>
                            <a:ext cx="720" cy="153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810720"/>
                            <a:ext cx="144324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523800"/>
                            <a:ext cx="54180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377360"/>
                            <a:ext cx="220320" cy="408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622440"/>
                            <a:ext cx="271080" cy="27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622440"/>
                            <a:ext cx="108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810720"/>
                            <a:ext cx="720" cy="54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9320" y="794520"/>
                            <a:ext cx="488880" cy="10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6120" cy="225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41.05pt;width:234.35pt;height:177.55pt" coordorigin="3624,821" coordsize="4687,3551">
                <v:line id="shape_0" from="4548,1207" to="4548,36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4548;top:2098;width:227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116;top:1646;width:852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672;top:2990;width:346;height:64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stroked="t" o:allowincell="f" style="position:absolute;left:7388;top:1801;width:426;height:42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968,1801" to="7672,18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14,2098" to="7814,29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20,2072" to="7589,224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3624;top:821;width:4686;height:355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/>
        <w:t>Jeżeli w sytuacji pokazanej na rysunku (masę bloczka i tarcie zaniedbujemy) energia potencjalna ciężarka o masie m zmniejszy się o 30 J, to energia kinetyczna klocka  o masie 2 m powiększy się o wartość równ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2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30 J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20 J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15 J,                                                                   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60 J.                                                                                                            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Rys.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iało o masie m wyrzucono pod kątem 60</w:t>
      </w:r>
      <w:r>
        <w:rPr>
          <w:vertAlign w:val="superscript"/>
        </w:rPr>
        <w:t>0</w:t>
      </w:r>
      <w:r>
        <w:rPr/>
        <w:t xml:space="preserve"> do poziomu z prędkością v. Jeżeli zaniedbamy opór powietrza, to energia potencjalna ciała w najwyższym punkcie toru ma posta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                b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        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         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 xml:space="preserve">Z powierzchni Ziemi wyrzucono pionowo w górę ciało z prędkością 1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 Na wysokości wynoszącej h = 3 m energia potencjalna tego ciała wynosiła E = 15 J. Ile wynosiła na tej wysokości jego energia kinetyczna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0 J,                               b) 10 J,                            c) 15 J,                              d) 25 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od działaniem siły F ciało porusza  się po osi x. Na rysunku przedstawiono wykres zależności siły F od położenia ciała. Na podstawie tego wykresu możemy wnioskować, że praca wykonana przez siłę na drodze 2 m wynos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07640</wp:posOffset>
                </wp:positionH>
                <wp:positionV relativeFrom="paragraph">
                  <wp:posOffset>135255</wp:posOffset>
                </wp:positionV>
                <wp:extent cx="3066415" cy="1941195"/>
                <wp:effectExtent l="6985" t="6985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1941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2pt;margin-top:10.65pt;width:241.4pt;height:152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58490</wp:posOffset>
                </wp:positionH>
                <wp:positionV relativeFrom="paragraph">
                  <wp:posOffset>45085</wp:posOffset>
                </wp:positionV>
                <wp:extent cx="635" cy="1172845"/>
                <wp:effectExtent l="38100" t="0" r="3810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3.55pt" to="248.7pt,95.8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</w:t>
      </w:r>
      <w:r>
        <w:rPr/>
        <w:t>F [N]</w:t>
      </w:r>
    </w:p>
    <w:p>
      <w:pPr>
        <w:pStyle w:val="Normal"/>
        <w:numPr>
          <w:ilvl w:val="0"/>
          <w:numId w:val="8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58490</wp:posOffset>
                </wp:positionH>
                <wp:positionV relativeFrom="paragraph">
                  <wp:posOffset>53975</wp:posOffset>
                </wp:positionV>
                <wp:extent cx="1984375" cy="902335"/>
                <wp:effectExtent l="3175" t="6350" r="317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4.25pt" to="404.9pt,7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 J,                                                          2</w:t>
      </w:r>
    </w:p>
    <w:p>
      <w:pPr>
        <w:pStyle w:val="Normal"/>
        <w:numPr>
          <w:ilvl w:val="0"/>
          <w:numId w:val="8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70020</wp:posOffset>
                </wp:positionH>
                <wp:positionV relativeFrom="paragraph">
                  <wp:posOffset>243205</wp:posOffset>
                </wp:positionV>
                <wp:extent cx="635" cy="90805"/>
                <wp:effectExtent l="6350" t="635" r="635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9.15pt" to="312.6pt,2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71720</wp:posOffset>
                </wp:positionH>
                <wp:positionV relativeFrom="paragraph">
                  <wp:posOffset>243205</wp:posOffset>
                </wp:positionV>
                <wp:extent cx="635" cy="90805"/>
                <wp:effectExtent l="6350" t="635" r="635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19.15pt" to="383.6pt,2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9275</wp:posOffset>
                </wp:positionH>
                <wp:positionV relativeFrom="paragraph">
                  <wp:posOffset>62865</wp:posOffset>
                </wp:positionV>
                <wp:extent cx="90805" cy="635"/>
                <wp:effectExtent l="635" t="6350" r="63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4.95pt" to="250.35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68320</wp:posOffset>
                </wp:positionH>
                <wp:positionV relativeFrom="paragraph">
                  <wp:posOffset>423545</wp:posOffset>
                </wp:positionV>
                <wp:extent cx="90805" cy="635"/>
                <wp:effectExtent l="635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33.35pt" to="248.7pt,3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68320</wp:posOffset>
                </wp:positionH>
                <wp:positionV relativeFrom="paragraph">
                  <wp:posOffset>603885</wp:posOffset>
                </wp:positionV>
                <wp:extent cx="90805" cy="635"/>
                <wp:effectExtent l="635" t="6350" r="63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47.55pt" to="248.7pt,4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J,                                                          1</w:t>
      </w:r>
    </w:p>
    <w:p>
      <w:pPr>
        <w:pStyle w:val="Normal"/>
        <w:numPr>
          <w:ilvl w:val="0"/>
          <w:numId w:val="8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58490</wp:posOffset>
                </wp:positionH>
                <wp:positionV relativeFrom="paragraph">
                  <wp:posOffset>71755</wp:posOffset>
                </wp:positionV>
                <wp:extent cx="2254885" cy="635"/>
                <wp:effectExtent l="635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5.65pt" to="426.2pt,5.6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68320</wp:posOffset>
                </wp:positionH>
                <wp:positionV relativeFrom="paragraph">
                  <wp:posOffset>-288925</wp:posOffset>
                </wp:positionV>
                <wp:extent cx="90805" cy="635"/>
                <wp:effectExtent l="635" t="6350" r="63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-22.75pt" to="248.7pt,-2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 J,                                                          0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-2 J.                                                       -1                      1                      2      x [m]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-2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Rys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Zakładamy, że siła potrzebna do holowania barki jest wprost proporcjonalna do prędkości. Jeżeli do holowania barki z prędkością 4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jest potrzebna moc 4 kW, to moc potrzebna do holowania barki z prędkością 1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12 kW,                             b) 24 kW,                     c) 36 kW,                     d) 48 k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Rozciągając pewną taśmę kauczukową o x stwierdzono, że siła sprężystości ma wartość określoną równani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 xml:space="preserve"> ( a i b są stałymi). Minimalna praca potrzebna do rozciągnięcia tej taśmy od x = 0 do x = d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             b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             c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    d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Z działa o masie 1 tony wystrzelono pocisk o masie 1 kg. Energia odrzutu działa w chwili, gdy pocisk opuszcza lufę z prędkością 40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80 J,                                    b)  80000 J,                  c) 800 J,                       d) 8000 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Z działa o  masie 1 tony wystrzelono pocisk o masie 1 kg. Co można powiedzieć o energiach kinetycznych pocisku i działa w chwili, gdy pocisk opuszcza lufę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5"/>
        </w:numPr>
        <w:ind w:left="697" w:hanging="357"/>
        <w:jc w:val="both"/>
        <w:rPr/>
      </w:pPr>
      <w:r>
        <w:rPr/>
        <w:t>energia kinetyczna pocisku będzie mniejsza niż działa, bo masa pocisku jest znacznie mniejsza od masy działa,</w:t>
      </w:r>
    </w:p>
    <w:p>
      <w:pPr>
        <w:pStyle w:val="Normal"/>
        <w:numPr>
          <w:ilvl w:val="0"/>
          <w:numId w:val="75"/>
        </w:numPr>
        <w:ind w:left="697" w:hanging="357"/>
        <w:jc w:val="both"/>
        <w:rPr/>
      </w:pPr>
      <w:r>
        <w:rPr/>
        <w:t>prędkości działa i pocisku w chwili wystrzału są odwrotnie proporcjonalne do ich mas, więc energia kinetyczna pocisku będzie większa niż energia kinetyczna działa,</w:t>
      </w:r>
    </w:p>
    <w:p>
      <w:pPr>
        <w:pStyle w:val="Normal"/>
        <w:numPr>
          <w:ilvl w:val="0"/>
          <w:numId w:val="75"/>
        </w:numPr>
        <w:ind w:left="697" w:hanging="357"/>
        <w:jc w:val="both"/>
        <w:rPr/>
      </w:pPr>
      <w:r>
        <w:rPr/>
        <w:t>energie kinetyczne działa i pocisku będą jednakowe,</w:t>
      </w:r>
    </w:p>
    <w:p>
      <w:pPr>
        <w:pStyle w:val="Normal"/>
        <w:numPr>
          <w:ilvl w:val="0"/>
          <w:numId w:val="75"/>
        </w:numPr>
        <w:ind w:left="697" w:hanging="357"/>
        <w:jc w:val="both"/>
        <w:rPr/>
      </w:pPr>
      <w:r>
        <w:rPr/>
        <w:t>energie kinetyczne pocisku i działa są jednakowe, natomiast  pędy pocisku i działa będą różne co do wartości i co do kieru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Kula o masie m uderza nieruchomą kulę o masie M i pozostaje w niej. Jaka część energii kinetycznej kuli zmieni się w energię wewnętrzną (zakładamy, że zderzenie jest doskonale niesprężyste)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     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 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trakcie centralnego (czołowego) zderzenia dwóch doskonale niesprężystych kul, energia kinetyczna zmienia się całkowicie w ich energię wewnętrzną, jeżeli ma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równe i zgodnie zwrócone pędy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jednakowe masy i przeciwnie zwrócone pędy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równe i przeciwnie zwrócone pędy, a dowolne energie kinetyczne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jednakowe energie kinetyczne i prędkości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 zderzeniu niesprężystym układu ciał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zachowany pęd całkowity i zachowana energia całkowita układu,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nie zachowany pęd całkowity, a energia kinetyczna zachowana,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zachowany pęd całkowity i energia układu, ale kinetyczna,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nie zachowany pęd całkowity i nie zachowana energia kinetyczna ukł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Na  ciało o masie 1 kg pozostające w chwili początkowej w spoczynku na poziomej płaszczyźnie działa równolegle do płaszczyzny siła 2 N. Współczynnik tarcia wynosi 0,1. Praca wykonana przez siłę wypadkową na drodze 1 m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0,2 J,                            b) 2 J,                       c) 1,02 J,                                  d) 2,98 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Rozciągnięcie nie odkształconej początkowo sprężyny o pewna długość wymaga wykonania określonej pracy. Dodatkowe wydłużenie tej sprężyny (przy założeniu idealnej sprężystości) o tę samą długość wymaga wykonania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takiej samej pracy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dwa razy większej pracy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trzy razy większej pracy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cztery razy większej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Na rysunku przedstawiono zależność siły F potrzebnej do ściśnięcia sprężyny od odkształcenia x. Praca wykonana przy ściśnięciu sprężyny o 3 cm wynos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6110</wp:posOffset>
                </wp:positionH>
                <wp:positionV relativeFrom="paragraph">
                  <wp:posOffset>123190</wp:posOffset>
                </wp:positionV>
                <wp:extent cx="3787775" cy="1984375"/>
                <wp:effectExtent l="6985" t="698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198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3pt;margin-top:9.7pt;width:298.2pt;height:15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7300</wp:posOffset>
                </wp:positionH>
                <wp:positionV relativeFrom="paragraph">
                  <wp:posOffset>41910</wp:posOffset>
                </wp:positionV>
                <wp:extent cx="635" cy="1425575"/>
                <wp:effectExtent l="38100" t="0" r="3810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3.3pt" to="199pt,115.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>F [N]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38830</wp:posOffset>
                </wp:positionH>
                <wp:positionV relativeFrom="paragraph">
                  <wp:posOffset>140335</wp:posOffset>
                </wp:positionV>
                <wp:extent cx="635" cy="1172845"/>
                <wp:effectExtent l="3175" t="635" r="317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1.05pt" to="262.9pt,103.3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50360</wp:posOffset>
                </wp:positionH>
                <wp:positionV relativeFrom="paragraph">
                  <wp:posOffset>140335</wp:posOffset>
                </wp:positionV>
                <wp:extent cx="635" cy="1172845"/>
                <wp:effectExtent l="3175" t="635" r="317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11.05pt" to="326.8pt,103.3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71720</wp:posOffset>
                </wp:positionH>
                <wp:positionV relativeFrom="paragraph">
                  <wp:posOffset>140335</wp:posOffset>
                </wp:positionV>
                <wp:extent cx="635" cy="1172845"/>
                <wp:effectExtent l="3175" t="635" r="317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11.05pt" to="383.6pt,103.3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75560</wp:posOffset>
                </wp:positionH>
                <wp:positionV relativeFrom="paragraph">
                  <wp:posOffset>94615</wp:posOffset>
                </wp:positionV>
                <wp:extent cx="2680970" cy="1207770"/>
                <wp:effectExtent l="3175" t="6350" r="317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0920" cy="120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7.45pt" to="413.85pt,102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7130</wp:posOffset>
                </wp:positionH>
                <wp:positionV relativeFrom="paragraph">
                  <wp:posOffset>83820</wp:posOffset>
                </wp:positionV>
                <wp:extent cx="90805" cy="635"/>
                <wp:effectExtent l="635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6.6pt" to="199pt,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06345</wp:posOffset>
                </wp:positionH>
                <wp:positionV relativeFrom="paragraph">
                  <wp:posOffset>81280</wp:posOffset>
                </wp:positionV>
                <wp:extent cx="2525395" cy="635"/>
                <wp:effectExtent l="635" t="3175" r="63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6.4pt" to="396.15pt,6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27300</wp:posOffset>
                </wp:positionH>
                <wp:positionV relativeFrom="paragraph">
                  <wp:posOffset>66675</wp:posOffset>
                </wp:positionV>
                <wp:extent cx="2525395" cy="635"/>
                <wp:effectExtent l="635" t="3175" r="63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5.25pt" to="397.8pt,5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,09 J,                                    2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0,045 J,</w:t>
      </w:r>
    </w:p>
    <w:p>
      <w:pPr>
        <w:pStyle w:val="Normal"/>
        <w:numPr>
          <w:ilvl w:val="0"/>
          <w:numId w:val="9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27300</wp:posOffset>
                </wp:positionH>
                <wp:positionV relativeFrom="paragraph">
                  <wp:posOffset>74295</wp:posOffset>
                </wp:positionV>
                <wp:extent cx="2525395" cy="635"/>
                <wp:effectExtent l="635" t="3175" r="63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5.85pt" to="397.8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,5 J,                                      1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0,9 J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7300</wp:posOffset>
                </wp:positionH>
                <wp:positionV relativeFrom="paragraph">
                  <wp:posOffset>24765</wp:posOffset>
                </wp:positionV>
                <wp:extent cx="2795905" cy="635"/>
                <wp:effectExtent l="635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.95pt" to="419.1pt,1.9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7130</wp:posOffset>
                </wp:positionH>
                <wp:positionV relativeFrom="paragraph">
                  <wp:posOffset>-797560</wp:posOffset>
                </wp:positionV>
                <wp:extent cx="90805" cy="635"/>
                <wp:effectExtent l="635" t="6350" r="63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-62.8pt" to="199pt,-6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7130</wp:posOffset>
                </wp:positionH>
                <wp:positionV relativeFrom="paragraph">
                  <wp:posOffset>-436880</wp:posOffset>
                </wp:positionV>
                <wp:extent cx="90805" cy="635"/>
                <wp:effectExtent l="635" t="6350" r="6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-34.4pt" to="199pt,-3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</w:t>
      </w:r>
      <w:r>
        <w:rPr/>
        <w:t>1                   2                 3        x[c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26920</wp:posOffset>
                </wp:positionH>
                <wp:positionV relativeFrom="paragraph">
                  <wp:posOffset>27940</wp:posOffset>
                </wp:positionV>
                <wp:extent cx="366395" cy="274320"/>
                <wp:effectExtent l="0" t="0" r="0" b="0"/>
                <wp:wrapNone/>
                <wp:docPr id="1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pt;mso-wrap-distance-left:9.05pt;mso-wrap-distance-right:9.05pt;mso-wrap-distance-top:0pt;mso-wrap-distance-bottom:0pt;margin-top:2.2pt;mso-position-vertical-relative:text;margin-left:15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3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37130</wp:posOffset>
                </wp:positionH>
                <wp:positionV relativeFrom="paragraph">
                  <wp:posOffset>509270</wp:posOffset>
                </wp:positionV>
                <wp:extent cx="3246755" cy="1902460"/>
                <wp:effectExtent l="6985" t="6350" r="571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190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9pt;margin-top:40.1pt;width:255.6pt;height:149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Energia potencjalna ciała jest dana wzor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Siła działająca na ciało w pozycji x (rys.) jest dana wzor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07640</wp:posOffset>
                </wp:positionH>
                <wp:positionV relativeFrom="paragraph">
                  <wp:posOffset>-78740</wp:posOffset>
                </wp:positionV>
                <wp:extent cx="2525395" cy="635"/>
                <wp:effectExtent l="635" t="12700" r="635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-6.2pt" to="412pt,-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70020</wp:posOffset>
                </wp:positionH>
                <wp:positionV relativeFrom="paragraph">
                  <wp:posOffset>-78740</wp:posOffset>
                </wp:positionV>
                <wp:extent cx="635" cy="271145"/>
                <wp:effectExtent l="6350" t="635" r="635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-6.2pt" to="312.6pt,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41115</wp:posOffset>
                </wp:positionH>
                <wp:positionV relativeFrom="paragraph">
                  <wp:posOffset>172085</wp:posOffset>
                </wp:positionV>
                <wp:extent cx="210820" cy="337185"/>
                <wp:effectExtent l="6350" t="6985" r="635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229" y="1168"/>
                              </a:moveTo>
                              <a:lnTo>
                                <a:pt x="11928" y="0"/>
                              </a:lnTo>
                              <a:lnTo>
                                <a:pt x="14940" y="640"/>
                              </a:lnTo>
                              <a:lnTo>
                                <a:pt x="15964" y="1243"/>
                              </a:lnTo>
                              <a:lnTo>
                                <a:pt x="16928" y="1243"/>
                              </a:lnTo>
                              <a:lnTo>
                                <a:pt x="18916" y="2486"/>
                              </a:lnTo>
                              <a:lnTo>
                                <a:pt x="18916" y="3126"/>
                              </a:lnTo>
                              <a:lnTo>
                                <a:pt x="19940" y="3729"/>
                              </a:lnTo>
                              <a:lnTo>
                                <a:pt x="18916" y="3729"/>
                              </a:lnTo>
                              <a:lnTo>
                                <a:pt x="14940" y="4369"/>
                              </a:lnTo>
                              <a:lnTo>
                                <a:pt x="11928" y="5009"/>
                              </a:lnTo>
                              <a:lnTo>
                                <a:pt x="8976" y="5612"/>
                              </a:lnTo>
                              <a:lnTo>
                                <a:pt x="7952" y="5612"/>
                              </a:lnTo>
                              <a:lnTo>
                                <a:pt x="6988" y="6252"/>
                              </a:lnTo>
                              <a:lnTo>
                                <a:pt x="3976" y="6252"/>
                              </a:lnTo>
                              <a:lnTo>
                                <a:pt x="2952" y="6855"/>
                              </a:lnTo>
                              <a:lnTo>
                                <a:pt x="16928" y="6855"/>
                              </a:lnTo>
                              <a:lnTo>
                                <a:pt x="16928" y="7495"/>
                              </a:lnTo>
                              <a:lnTo>
                                <a:pt x="15964" y="7495"/>
                              </a:lnTo>
                              <a:lnTo>
                                <a:pt x="12952" y="8738"/>
                              </a:lnTo>
                              <a:lnTo>
                                <a:pt x="8976" y="10621"/>
                              </a:lnTo>
                              <a:lnTo>
                                <a:pt x="5000" y="11224"/>
                              </a:lnTo>
                              <a:lnTo>
                                <a:pt x="1988" y="12467"/>
                              </a:lnTo>
                              <a:lnTo>
                                <a:pt x="964" y="13107"/>
                              </a:lnTo>
                              <a:lnTo>
                                <a:pt x="0" y="13107"/>
                              </a:lnTo>
                              <a:lnTo>
                                <a:pt x="17952" y="13107"/>
                              </a:lnTo>
                              <a:lnTo>
                                <a:pt x="16928" y="13710"/>
                              </a:lnTo>
                              <a:lnTo>
                                <a:pt x="13976" y="14350"/>
                              </a:lnTo>
                              <a:lnTo>
                                <a:pt x="10964" y="14953"/>
                              </a:lnTo>
                              <a:lnTo>
                                <a:pt x="8976" y="16234"/>
                              </a:lnTo>
                              <a:lnTo>
                                <a:pt x="6988" y="16234"/>
                              </a:lnTo>
                              <a:lnTo>
                                <a:pt x="6988" y="16836"/>
                              </a:lnTo>
                              <a:lnTo>
                                <a:pt x="5964" y="16836"/>
                              </a:lnTo>
                              <a:lnTo>
                                <a:pt x="3976" y="17476"/>
                              </a:lnTo>
                              <a:lnTo>
                                <a:pt x="1988" y="18079"/>
                              </a:lnTo>
                              <a:lnTo>
                                <a:pt x="13976" y="18079"/>
                              </a:lnTo>
                              <a:lnTo>
                                <a:pt x="13976" y="1996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229,1168l11928,0l14940,640l15964,1243l16928,1243l18916,2486l18916,3126l19940,3729l18916,3729l14940,4369l11928,5009l8976,5612l7952,5612l6988,6252l3976,6252l2952,6855l16928,6855l16928,7495l15964,7495l12952,8738l8976,10621l5000,11224l1988,12467l964,13107l0,13107l17952,13107l16928,13710l13976,14350l10964,14953l8976,16234l6988,16234l6988,16836l5964,16836l3976,17476l1988,18079l13976,18079l13976,19962e" stroked="t" o:allowincell="f" style="position:absolute;margin-left:302.45pt;margin-top:13.55pt;width:16.55pt;height:26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75735</wp:posOffset>
                </wp:positionH>
                <wp:positionV relativeFrom="paragraph">
                  <wp:posOffset>74930</wp:posOffset>
                </wp:positionV>
                <wp:extent cx="635" cy="180975"/>
                <wp:effectExtent l="6350" t="635" r="635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5.9pt" to="313.05pt,2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27320</wp:posOffset>
                </wp:positionH>
                <wp:positionV relativeFrom="paragraph">
                  <wp:posOffset>231775</wp:posOffset>
                </wp:positionV>
                <wp:extent cx="574040" cy="366395"/>
                <wp:effectExtent l="0" t="0" r="0" b="0"/>
                <wp:wrapNone/>
                <wp:docPr id="1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= 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8.85pt;mso-wrap-distance-left:9.05pt;mso-wrap-distance-right:9.05pt;mso-wrap-distance-top:0pt;mso-wrap-distance-bottom:0pt;margin-top:18.25pt;mso-position-vertical-relative:text;margin-left:4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81400</wp:posOffset>
                </wp:positionH>
                <wp:positionV relativeFrom="paragraph">
                  <wp:posOffset>231775</wp:posOffset>
                </wp:positionV>
                <wp:extent cx="274955" cy="183515"/>
                <wp:effectExtent l="0" t="0" r="0" b="0"/>
                <wp:wrapNone/>
                <wp:docPr id="1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8.25pt;mso-position-vertical-relative:text;margin-left:28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79850</wp:posOffset>
                </wp:positionH>
                <wp:positionV relativeFrom="paragraph">
                  <wp:posOffset>436245</wp:posOffset>
                </wp:positionV>
                <wp:extent cx="180975" cy="180975"/>
                <wp:effectExtent l="6985" t="6985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5pt;margin-top:34.3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79850</wp:posOffset>
                </wp:positionH>
                <wp:positionV relativeFrom="paragraph">
                  <wp:posOffset>-194945</wp:posOffset>
                </wp:positionV>
                <wp:extent cx="180975" cy="180975"/>
                <wp:effectExtent l="6985" t="6350" r="6350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5pt;margin-top:-15.3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50360</wp:posOffset>
                </wp:positionH>
                <wp:positionV relativeFrom="paragraph">
                  <wp:posOffset>-104775</wp:posOffset>
                </wp:positionV>
                <wp:extent cx="992505" cy="635"/>
                <wp:effectExtent l="635" t="3175" r="63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-8.25pt" to="404.9pt,-8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11040</wp:posOffset>
                </wp:positionH>
                <wp:positionV relativeFrom="paragraph">
                  <wp:posOffset>-104775</wp:posOffset>
                </wp:positionV>
                <wp:extent cx="635" cy="631825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-8.25pt" to="355.2pt,41.45pt" stroked="t" o:allowincell="f" style="position:absolute">
                <v:stroke color="black" weight="9360" dashstyle="shortdot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65650</wp:posOffset>
                </wp:positionH>
                <wp:positionV relativeFrom="paragraph">
                  <wp:posOffset>102870</wp:posOffset>
                </wp:positionV>
                <wp:extent cx="183515" cy="183515"/>
                <wp:effectExtent l="0" t="0" r="0" b="0"/>
                <wp:wrapNone/>
                <wp:docPr id="1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8.1pt;mso-position-vertical-relative:text;margin-left:359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70020</wp:posOffset>
                </wp:positionH>
                <wp:positionV relativeFrom="paragraph">
                  <wp:posOffset>-186055</wp:posOffset>
                </wp:positionV>
                <wp:extent cx="635" cy="451485"/>
                <wp:effectExtent l="3175" t="635" r="317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-14.65pt" to="312.6pt,20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,</w:t>
      </w:r>
    </w:p>
    <w:p>
      <w:pPr>
        <w:pStyle w:val="Normal"/>
        <w:numPr>
          <w:ilvl w:val="0"/>
          <w:numId w:val="0"/>
        </w:numPr>
        <w:ind w:left="420" w:hanging="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4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50360</wp:posOffset>
                </wp:positionH>
                <wp:positionV relativeFrom="paragraph">
                  <wp:posOffset>-20320</wp:posOffset>
                </wp:positionV>
                <wp:extent cx="361315" cy="635"/>
                <wp:effectExtent l="635" t="3175" r="63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-1.6pt" to="355.2pt,-1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.                                   Rys.</w:t>
      </w:r>
    </w:p>
    <w:p>
      <w:pPr>
        <w:pStyle w:val="Normal"/>
        <w:numPr>
          <w:ilvl w:val="0"/>
          <w:numId w:val="2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7980</wp:posOffset>
                </wp:positionH>
                <wp:positionV relativeFrom="paragraph">
                  <wp:posOffset>451485</wp:posOffset>
                </wp:positionV>
                <wp:extent cx="2795905" cy="117284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11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4pt;margin-top:35.55pt;width:220.1pt;height:9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iało o znanym ciężarze jest wciągane bez tarcia po równi pochyłej (rys.) ruchem jednostajnym. Którą wielkość wystarczy jeszcze znać, aby obliczyć pracę wykonaną przy wciąganiu ciała wzdłuż równi 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1005</wp:posOffset>
                </wp:positionH>
                <wp:positionV relativeFrom="paragraph">
                  <wp:posOffset>117475</wp:posOffset>
                </wp:positionV>
                <wp:extent cx="1905" cy="822325"/>
                <wp:effectExtent l="6350" t="635" r="635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2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9.25pt" to="433.25pt,73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025</wp:posOffset>
                </wp:positionH>
                <wp:positionV relativeFrom="paragraph">
                  <wp:posOffset>117475</wp:posOffset>
                </wp:positionV>
                <wp:extent cx="2254885" cy="812165"/>
                <wp:effectExtent l="2540" t="6350" r="254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504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9.25pt" to="433.25pt,73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0020</wp:posOffset>
                </wp:positionH>
                <wp:positionV relativeFrom="paragraph">
                  <wp:posOffset>387985</wp:posOffset>
                </wp:positionV>
                <wp:extent cx="90805" cy="271145"/>
                <wp:effectExtent l="6350" t="2540" r="6350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30.55pt" to="319.7pt,5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90085</wp:posOffset>
                </wp:positionH>
                <wp:positionV relativeFrom="paragraph">
                  <wp:posOffset>148590</wp:posOffset>
                </wp:positionV>
                <wp:extent cx="451485" cy="180975"/>
                <wp:effectExtent l="1905" t="0" r="63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11.7pt" to="389.05pt,25.9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20870</wp:posOffset>
                </wp:positionH>
                <wp:positionV relativeFrom="paragraph">
                  <wp:posOffset>36195</wp:posOffset>
                </wp:positionV>
                <wp:extent cx="90805" cy="271145"/>
                <wp:effectExtent l="6350" t="2540" r="6350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2.85pt" to="355.2pt,2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0020</wp:posOffset>
                </wp:positionH>
                <wp:positionV relativeFrom="paragraph">
                  <wp:posOffset>35560</wp:posOffset>
                </wp:positionV>
                <wp:extent cx="451485" cy="180975"/>
                <wp:effectExtent l="2540" t="6350" r="254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2.8pt" to="348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łę, którą wciągamy ciało na równię,</w:t>
      </w:r>
    </w:p>
    <w:p>
      <w:pPr>
        <w:pStyle w:val="Normal"/>
        <w:numPr>
          <w:ilvl w:val="0"/>
          <w:numId w:val="2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0360</wp:posOffset>
                </wp:positionH>
                <wp:positionV relativeFrom="paragraph">
                  <wp:posOffset>225425</wp:posOffset>
                </wp:positionV>
                <wp:extent cx="361315" cy="361315"/>
                <wp:effectExtent l="1270" t="6985" r="571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6.8pt;margin-top:17.75pt;width:28.4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wysokość, na jaką wciągamy ciało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ługość równi pochyłej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kąt </w:t>
      </w:r>
      <w:r>
        <w:rPr>
          <w:rFonts w:eastAsia="Symbol" w:cs="Symbol" w:ascii="Symbol" w:hAnsi="Symbol"/>
        </w:rPr>
        <w:t></w:t>
      </w:r>
      <w:r>
        <w:rPr/>
        <w:t xml:space="preserve"> nachylenia równi do poziomu.        Rys.                    </w:t>
      </w:r>
      <w:r>
        <w:rPr>
          <w:rFonts w:eastAsia="Symbol" w:cs="Symbol" w:ascii="Symbol" w:hAnsi="Symbol"/>
        </w:rPr>
        <w:t>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5640</wp:posOffset>
                </wp:positionH>
                <wp:positionV relativeFrom="paragraph">
                  <wp:posOffset>31115</wp:posOffset>
                </wp:positionV>
                <wp:extent cx="2254885" cy="635"/>
                <wp:effectExtent l="635" t="6350" r="63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2.45pt" to="430.7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Jeżeli zderzenie kul jest sprężyste, 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suma energii kinetycznej zderzających się kul jest zachowana,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po zderzeniu suma energii kinetycznych obu kul jest mniejsza niż przed zderzeniem,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po zderzeniu suma energii kinetycznych obu kul jest większa niż przed zderzeniem,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można stwierdzić tylko, ze suma pędów tych kul przed i po zderzeniu będzie jednako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Ciało o masie 2 kg podniesione na wysokość 0,2 m względem poprzedniego poziomu ma energię potencjalną o wart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około 9,81 J,                b) około 4 J,                   c) około 2 J,                    d) około 1 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zyś ciągnie samochód - zabawkę po torze zamkniętym Podczas jednego pełnego obejścia toru wykonuje on nad samochodem prac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 </w:t>
      </w:r>
      <w:r>
        <w:rPr>
          <w:rFonts w:eastAsia="Symbol" w:cs="Symbol" w:ascii="Symbol" w:hAnsi="Symbol"/>
        </w:rPr>
        <w:t></w:t>
      </w:r>
      <w:r>
        <w:rPr/>
        <w:t xml:space="preserve">  0, ponieważ pokonuje on siłę tarcia przeciwdziałającej jego sile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 </w:t>
      </w:r>
      <w:r>
        <w:rPr>
          <w:rFonts w:eastAsia="Symbol" w:cs="Symbol" w:ascii="Symbol" w:hAnsi="Symbol"/>
        </w:rPr>
        <w:t></w:t>
      </w:r>
      <w:r>
        <w:rPr/>
        <w:t xml:space="preserve">  0 lub W = 0, zależnie od tego, czy wartość siły chłopca jest równa, czy większa od siły tarci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 </w:t>
      </w:r>
      <w:r>
        <w:rPr>
          <w:rFonts w:eastAsia="Symbol" w:cs="Symbol" w:ascii="Symbol" w:hAnsi="Symbol"/>
        </w:rPr>
        <w:t></w:t>
      </w:r>
      <w:r>
        <w:rPr/>
        <w:t xml:space="preserve">  0, ponieważ zwrot siły chłopca jest w każdej chwili zgodny ze zwrotem przesunięci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= 0, ponieważ zabawa odbywa się w polu grawitacyjnym po torze zamknięty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większając trzykrotnie prędkość ciała znajdującego się w ruchu spowodujemy, że jego energia kinetyczna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</w:rPr>
        <w:t>zwiększy się  9 razy,    b) zmniejszy się 3 razy,   c) zmniejszy się 9 razy, d)  zwiększy się 3 razy.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 xml:space="preserve">Ciało Q o masie m porusza się z prędkością v, a ciało W o masi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m - z prędkością 2 v. Energie kinetycz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spełniają równa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4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4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4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4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4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4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4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 "/>
      <w:lvlJc w:val="left"/>
      <w:pPr>
        <w:tabs>
          <w:tab w:val="num" w:pos="360"/>
        </w:tabs>
        <w:ind w:left="6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4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0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4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5">
    <w:lvl w:ilvl="0">
      <w:start w:val="4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7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8">
    <w:lvl w:ilvl="0">
      <w:start w:val="3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360"/>
        </w:tabs>
        <w:ind w:left="700" w:hanging="360"/>
      </w:pPr>
    </w:lvl>
  </w:abstractNum>
  <w:abstractNum w:abstractNumId="7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4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0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1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3">
    <w:lvl w:ilvl="0">
      <w:start w:val="3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6">
    <w:lvl w:ilvl="0">
      <w:start w:val="4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1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2">
    <w:lvl w:ilvl="0">
      <w:start w:val="5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5">
    <w:lvl w:ilvl="0">
      <w:start w:val="3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15:48:00Z</dcterms:created>
  <dc:creator>Krzysztof Puszczewicz</dc:creator>
  <dc:description/>
  <dc:language>en-US</dc:language>
  <cp:lastModifiedBy>Krzysztof Puszczewicz</cp:lastModifiedBy>
  <cp:lastPrinted>1999-11-03T15:31:00Z</cp:lastPrinted>
  <dcterms:modified xsi:type="dcterms:W3CDTF">2002-10-28T20:39:00Z</dcterms:modified>
  <cp:revision>9</cp:revision>
  <dc:subject/>
  <dc:title>Rozdział III                                                          Praca, moc, energia</dc:title>
</cp:coreProperties>
</file>