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zdział V                                                         Podstawy astronomi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kład stanowią: jednorodna kula o masie M i jednorodny pręt o masie m. W położeniu przedstawionym na rysunku siła wzajemnego oddziaływania grawitacyjnego tych ciał 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5770</wp:posOffset>
                </wp:positionH>
                <wp:positionV relativeFrom="paragraph">
                  <wp:posOffset>43815</wp:posOffset>
                </wp:positionV>
                <wp:extent cx="3877945" cy="20745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207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3.45pt;width:305.3pt;height:163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m</w:t>
      </w:r>
    </w:p>
    <w:p>
      <w:pPr>
        <w:pStyle w:val="Normal"/>
        <w:numPr>
          <w:ilvl w:val="0"/>
          <w:numId w:val="9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870</wp:posOffset>
                </wp:positionH>
                <wp:positionV relativeFrom="paragraph">
                  <wp:posOffset>-208915</wp:posOffset>
                </wp:positionV>
                <wp:extent cx="635" cy="162369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-16.45pt" to="348.1pt,11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1550</wp:posOffset>
                </wp:positionH>
                <wp:positionV relativeFrom="paragraph">
                  <wp:posOffset>-208915</wp:posOffset>
                </wp:positionV>
                <wp:extent cx="635" cy="8121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-16.45pt" to="376.5pt,47.4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1550</wp:posOffset>
                </wp:positionH>
                <wp:positionV relativeFrom="paragraph">
                  <wp:posOffset>602615</wp:posOffset>
                </wp:positionV>
                <wp:extent cx="635" cy="8121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47.45pt" to="376.5pt,111.3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   M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9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8190</wp:posOffset>
                </wp:positionH>
                <wp:positionV relativeFrom="paragraph">
                  <wp:posOffset>-163195</wp:posOffset>
                </wp:positionV>
                <wp:extent cx="812165" cy="72199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7pt;margin-top:-12.85pt;width:63.9pt;height:56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⟩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          R                                  </w:t>
      </w:r>
    </w:p>
    <w:p>
      <w:pPr>
        <w:pStyle w:val="Normal"/>
        <w:numPr>
          <w:ilvl w:val="0"/>
          <w:numId w:val="9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7130</wp:posOffset>
                </wp:positionH>
                <wp:positionV relativeFrom="paragraph">
                  <wp:posOffset>-184785</wp:posOffset>
                </wp:positionV>
                <wp:extent cx="198437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-14.55pt" to="348.1pt,-14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5815</wp:posOffset>
                </wp:positionH>
                <wp:positionV relativeFrom="paragraph">
                  <wp:posOffset>-184785</wp:posOffset>
                </wp:positionV>
                <wp:extent cx="361315" cy="180975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-14.55pt" to="191.85pt,-0.35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-226695</wp:posOffset>
                </wp:positionV>
                <wp:extent cx="90805" cy="9080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.45pt;margin-top:-17.8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7130</wp:posOffset>
                </wp:positionH>
                <wp:positionV relativeFrom="paragraph">
                  <wp:posOffset>85725</wp:posOffset>
                </wp:positionV>
                <wp:extent cx="1984375" cy="635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.75pt" to="348.1pt,6.75pt" stroked="t" o:allowincell="f" style="position:absolute">
                <v:stroke color="black" weight="9360" dashstyle="shortdot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                                      </w:t>
      </w:r>
      <w:r>
        <w:rPr>
          <w:sz w:val="32"/>
        </w:rPr>
        <w:t>r</w:t>
      </w:r>
      <w:r>
        <w:rPr/>
        <w:t xml:space="preserve">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9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                 Rys.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tosunek energii kinetycznej satelity znajdującego się na orbicie kołowej do jego energii potencjalnej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2,                            b) -2,                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Siła grawitacji wywierana przez Ziemię na ciało je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ajwiększa w środku Ziemi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ajwiększa na powierzchni Ziemi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ajwiększa  na wysokości równej promieniowi Ziemi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ówna ciężarowi ciała, który jest wielkością stałą (niezależną od odległości od środka Zie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Jeżeli z nieskończoności przeniesiemy na powierzchnię Ziemi masę m ruchem jednostajnym prostoliniowym, to wykonana praca przez siły zewnętrzne wyniesie ( M - masa Ziemi, R - promień Ziem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Mierząc  gęstość cieczy na Księżycu za pomocą areometru wywzorcowanego na Ziemi otrzymalibyśmy wartoś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większą niż na Ziemi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taką samą jak na Ziemi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mniejszą niż na Ziemi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 xml:space="preserve">zer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ąc promień R orbity i okres T obiegu satelity wokół planety można masę planety wyznaczyć ze wzoru ( G - stała grawi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mień Marsa stanowi 0,5 promienia Ziemi, a jego masa 0,1 masy Ziemi. Przyspieszenie grawitacyjne g</w:t>
      </w:r>
      <w:r>
        <w:rPr>
          <w:vertAlign w:val="subscript"/>
        </w:rPr>
        <w:t>M</w:t>
      </w:r>
      <w:r>
        <w:rPr/>
        <w:t xml:space="preserve"> na powierzchni Marsa i g</w:t>
      </w:r>
      <w:r>
        <w:rPr>
          <w:vertAlign w:val="subscript"/>
        </w:rPr>
        <w:t>Z</w:t>
      </w:r>
      <w:r>
        <w:rPr/>
        <w:t xml:space="preserve"> na powierzchni Ziemi spełniają równoś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g</w:t>
      </w:r>
      <w:r>
        <w:rPr>
          <w:vertAlign w:val="subscript"/>
        </w:rPr>
        <w:t>M</w:t>
      </w:r>
      <w:r>
        <w:rPr/>
        <w:t xml:space="preserve"> = 0,05 g</w:t>
      </w:r>
      <w:r>
        <w:rPr>
          <w:vertAlign w:val="subscript"/>
        </w:rPr>
        <w:t>Z</w:t>
      </w:r>
      <w:r>
        <w:rPr/>
        <w:t>,               b) g</w:t>
      </w:r>
      <w:r>
        <w:rPr>
          <w:vertAlign w:val="subscript"/>
        </w:rPr>
        <w:t>M</w:t>
      </w:r>
      <w:r>
        <w:rPr/>
        <w:t xml:space="preserve"> = 0,20 g</w:t>
      </w:r>
      <w:r>
        <w:rPr>
          <w:vertAlign w:val="subscript"/>
        </w:rPr>
        <w:t>Z</w:t>
      </w:r>
      <w:r>
        <w:rPr/>
        <w:t>,,         c) g</w:t>
      </w:r>
      <w:r>
        <w:rPr>
          <w:vertAlign w:val="subscript"/>
        </w:rPr>
        <w:t>M</w:t>
      </w:r>
      <w:r>
        <w:rPr/>
        <w:t xml:space="preserve"> = 0,25 g</w:t>
      </w:r>
      <w:r>
        <w:rPr>
          <w:vertAlign w:val="subscript"/>
        </w:rPr>
        <w:t>Z</w:t>
      </w:r>
      <w:r>
        <w:rPr/>
        <w:t>,,            d) g</w:t>
      </w:r>
      <w:r>
        <w:rPr>
          <w:vertAlign w:val="subscript"/>
        </w:rPr>
        <w:t>M</w:t>
      </w:r>
      <w:r>
        <w:rPr/>
        <w:t xml:space="preserve"> = 0,40 g</w:t>
      </w:r>
      <w:r>
        <w:rPr>
          <w:vertAlign w:val="subscript"/>
        </w:rPr>
        <w:t>Z</w:t>
      </w:r>
      <w:r>
        <w:rPr/>
        <w:t>,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 tej samej orbicie wokół Ziemi poruszają się bez napędu dwa satelity o masach m</w:t>
      </w:r>
      <w:r>
        <w:rPr>
          <w:vertAlign w:val="subscript"/>
        </w:rPr>
        <w:t>1</w:t>
      </w:r>
      <w:r>
        <w:rPr/>
        <w:t xml:space="preserve"> i m</w:t>
      </w:r>
      <w:r>
        <w:rPr>
          <w:vertAlign w:val="subscript"/>
        </w:rPr>
        <w:t xml:space="preserve">2 </w:t>
      </w:r>
      <w:r>
        <w:rPr/>
        <w:t>= = 2 m</w:t>
      </w:r>
      <w:r>
        <w:rPr>
          <w:vertAlign w:val="subscript"/>
        </w:rPr>
        <w:t>1</w:t>
      </w:r>
      <w:r>
        <w:rPr/>
        <w:t>. Okresy T</w:t>
      </w:r>
      <w:r>
        <w:rPr>
          <w:vertAlign w:val="subscript"/>
        </w:rPr>
        <w:t>1</w:t>
      </w:r>
      <w:r>
        <w:rPr/>
        <w:t xml:space="preserve"> i T</w:t>
      </w:r>
      <w:r>
        <w:rPr>
          <w:vertAlign w:val="subscript"/>
        </w:rPr>
        <w:t>2</w:t>
      </w:r>
      <w:r>
        <w:rPr/>
        <w:t xml:space="preserve"> ich ruchów spełniają zależnoś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lang w:val="de-DE"/>
        </w:rPr>
        <w:t>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0,5 T</w:t>
      </w:r>
      <w:r>
        <w:rPr>
          <w:vertAlign w:val="subscript"/>
          <w:lang w:val="de-DE"/>
        </w:rPr>
        <w:t>2</w:t>
      </w:r>
      <w:r>
        <w:rPr>
          <w:lang w:val="de-DE"/>
        </w:rPr>
        <w:t>,                  b) 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 T</w:t>
      </w:r>
      <w:r>
        <w:rPr>
          <w:vertAlign w:val="subscript"/>
          <w:lang w:val="de-DE"/>
        </w:rPr>
        <w:t>2</w:t>
      </w:r>
      <w:r>
        <w:rPr>
          <w:lang w:val="de-DE"/>
        </w:rPr>
        <w:t>,                  c) 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2 T</w:t>
      </w:r>
      <w:r>
        <w:rPr>
          <w:vertAlign w:val="subscript"/>
          <w:lang w:val="de-DE"/>
        </w:rPr>
        <w:t>2</w:t>
      </w:r>
      <w:r>
        <w:rPr>
          <w:lang w:val="de-DE"/>
        </w:rPr>
        <w:t>,                  d) 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4 T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Przyspieszenie grawitacyjne przy powierzchni planety o promieniu  R jest równe g. Satelita poruszający się wokół tej planety po orbicie o promieniu 3 R ma prędkość v określoną wzor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,    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,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 xml:space="preserve">,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telita porusza się po niezmiennej w czasie orbicie o stałym promieniu. Płaszczyzna jego orbi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oże być położona poza Ziemią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usi przechodzić przez oba bieguny  Ziemi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usi przechodzić  przez jeden z biegunów Ziemi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usi przechodzić przez środek Zie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zęstość obrotów pewnej planety mającej kształt kuli, wokół własnej osi, wzrosła dwukrotnie. Energia kinetyczna tej plane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wzrosła 2 razy,      b) zmalała 2 razy,       c) nie zmieniła się,     d) wzrosła 4 ra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atelita okrąża Ziemię po torze eliptycznym. W tym ruchu zmieniają si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energia mechaniczna i moment pędu satelity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energia kinetyczna i moment pędu satelity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energia potencjalna i moment pędu satelity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energia kinetyczna i energia potencjalna sateli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Druga prędkość kosmiczna jest większa od pierwszej prędkości kosm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/>
        <w:t xml:space="preserve">razy,           b) 2 razy,                c) 3 razy,          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razy,               e) 4 ra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Dana jest planeta będąca jednorodną kulą o promieniu R. Przyspieszenie grawitacyjne na powierzchni tej planety wynosi g. Potencjał grawitacyjny na powierzchni planety wynosi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V = gR,         b) V = - gR,           c) V = 2 gR,          d) V = - 2 gR,        e) V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Potencjał grawitacyjny na powierzchni Ziemi wynosi V. Na wysokości 9 R (R - promień Ziemi) ponad powierzchnią Ziemi potencjał grawitacyjny wynosi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lang w:val="de-DE"/>
        </w:rPr>
        <w:t xml:space="preserve">,         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lang w:val="de-DE"/>
        </w:rPr>
        <w:t xml:space="preserve">,           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lang w:val="de-DE"/>
        </w:rPr>
        <w:t xml:space="preserve">,        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de-DE"/>
        </w:rPr>
        <w:t xml:space="preserve">,            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V</m:t>
        </m:r>
      </m:oMath>
      <w:r>
        <w:rPr>
          <w:lang w:val="de-DE"/>
        </w:rPr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romień Ziemi wynosi R. Ciężar ciała maleje 4 razy w porównaniu z ciężarem tego ciała na biegunie, gdy ciało znajduje się nad biegunem Ziemi na wysokośc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lang w:val="de-DE"/>
        </w:rPr>
        <w:t>R,                    b) 2 R,                    c) 3 R,                    d) 4 R,                 e) 5 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romień Ziemi wynosi R. Natężenie pola grawitacyjnego jest czterokrotnie mniejsze aniżeli na powierzchni Ziemi na wysokości (ponad powierzchnią Ziem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 </w:t>
      </w:r>
      <w:r>
        <w:rPr>
          <w:lang w:val="de-DE"/>
        </w:rPr>
        <w:t>R,                    b) 2 R,                    c) 3 R,                    d) 4 R,                 e) 5 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Stosunek masy Saturna do masy Ziemi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stosunek promieni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Stosunek przyspieszenia grawitacyjnego na Saturnie do przyspieszenia grawitacyjnego na Ziemi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 xml:space="preserve">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lang w:val="de-DE"/>
        </w:rPr>
      </w:pPr>
      <w:r>
        <w:rPr>
          <w:lang w:val="de-DE"/>
        </w:rPr>
        <w:t>1,                         b) 2,                         c) 3,                      d) 4,                     e) 10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Odosobniona gwiazda, będąca jednorodną kulą o stałej masie, kurczy się zmniejszając n krotnie okres obrotu wokół własnej osi. W wyniku tego procesu przyspieszenie grawitacyjne na biegunach tej gwiazd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7"/>
        </w:numPr>
        <w:jc w:val="both"/>
        <w:rPr>
          <w:sz w:val="20"/>
        </w:rPr>
      </w:pPr>
      <w:r>
        <w:rPr>
          <w:sz w:val="20"/>
        </w:rPr>
        <w:t>zmalało o połowę, b) wzrosło o połowę, c) zmalało n razy, d) wzrosło n razy, e) nie zmieniło si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Dwie gwiazdy, każda o masie m, krążą wokół wspólnego środka masy pod wpływem wzajemnego przyciągania grawitacyjnego. Odległość między środkami gwiazd wynosi d, natomiast stała grawitacji G. Prędkość kątowa tych gwiazd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lang w:val="de-DE"/>
        </w:rPr>
        <w:t xml:space="preserve">,                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lang w:val="de-DE"/>
        </w:rPr>
        <w:t xml:space="preserve">,                  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lang w:val="de-DE"/>
        </w:rPr>
        <w:t xml:space="preserve">,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lang w:val="de-DE"/>
        </w:rPr>
        <w:t xml:space="preserve">,          e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Przyspieszenie grawitacyjne na powierzchni Ziemi wynosi g. Na takiej planecie, której masa jest równa masie Ziemi, lecz promień jest dwukrotnie większy od promienia Ziemi, przyspieszenie grawitacyjne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lang w:val="de-DE"/>
        </w:rPr>
        <w:t xml:space="preserve">g,   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de-DE"/>
        </w:rPr>
        <w:t xml:space="preserve">,     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de-DE"/>
        </w:rPr>
        <w:t xml:space="preserve">,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de-DE"/>
        </w:rPr>
        <w:t xml:space="preserve">,                  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de-DE"/>
        </w:rPr>
        <w:t>.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Prędkość ucieczki ( II prędkość kosmiczna) z planety, której powierzchnia jest n = 100 razy większa od powierzchni Ziemi, przy założeniu, że planeta i Ziemia są jednorodnymi kulami o tej samej gęstości oraz że prędkość ucieczki z powierzchni Ziemi v</w:t>
      </w:r>
      <w:r>
        <w:rPr>
          <w:vertAlign w:val="subscript"/>
        </w:rPr>
        <w:t>II</w:t>
      </w:r>
      <w:r>
        <w:rPr/>
        <w:t xml:space="preserve"> = 11,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11,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b) 11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c) 113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d)  1,1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Sztuczny satelita porusza się dokoła Ziemi po orbicie kołowej z prędkością wynoszącą      v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. Promień Ziemi jest R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. Zatem promień orbity satelity wynosi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koło 10</w:t>
      </w:r>
      <w:r>
        <w:rPr>
          <w:vertAlign w:val="superscript"/>
        </w:rPr>
        <w:t>4</w:t>
      </w:r>
      <w:r>
        <w:rPr/>
        <w:t xml:space="preserve"> m,    b) około 10</w:t>
      </w:r>
      <w:r>
        <w:rPr>
          <w:vertAlign w:val="superscript"/>
        </w:rPr>
        <w:t>5</w:t>
      </w:r>
      <w:r>
        <w:rPr/>
        <w:t xml:space="preserve"> m,     c) około 10</w:t>
      </w:r>
      <w:r>
        <w:rPr>
          <w:vertAlign w:val="superscript"/>
        </w:rPr>
        <w:t>6</w:t>
      </w:r>
      <w:r>
        <w:rPr/>
        <w:t xml:space="preserve"> m,    d) około 10</w:t>
      </w:r>
      <w:r>
        <w:rPr>
          <w:vertAlign w:val="superscript"/>
        </w:rPr>
        <w:t>7</w:t>
      </w:r>
      <w:r>
        <w:rPr/>
        <w:t xml:space="preserve"> m,       e) około 10</w:t>
      </w:r>
      <w:r>
        <w:rPr>
          <w:vertAlign w:val="superscript"/>
        </w:rPr>
        <w:t>8</w:t>
      </w:r>
      <w:r>
        <w:rPr/>
        <w:t xml:space="preserve"> 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Masa planety wynosi M, jej promień zaś R. Stała grawitacji jest G. Zakładając, że planeta jest jednorodna kulą stwierdzamy, że przyspieszenie grawitacyjne na jej powierzchni wynos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de-DE"/>
        </w:rPr>
        <w:t xml:space="preserve">, 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de-DE"/>
        </w:rPr>
        <w:t xml:space="preserve">,              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de-DE"/>
        </w:rPr>
        <w:t xml:space="preserve">,                 d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de-DE"/>
        </w:rPr>
        <w:t xml:space="preserve">,               e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den>
        </m:f>
      </m:oMath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zyspieszenie grawitacyjne ziemsk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ma największą wartość na biegunie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ma największą wartość na równiku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ma największą wartość na szerokości geograficznej 45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ma jednakową wartość na wszystkich szerokościach geograficznych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żadna z odpowiedzi nie jest prawidł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Na równiku pewnej  planety, będącej jednorodną kulą, ciała ważą dwa razy mniej niż na biegunie. Gęstość materii planety wynosi </w:t>
      </w:r>
      <w:r>
        <w:rPr>
          <w:rFonts w:eastAsia="Symbol" w:cs="Symbol" w:ascii="Symbol" w:hAnsi="Symbol"/>
        </w:rPr>
        <w:t></w:t>
      </w:r>
      <w:r>
        <w:rPr/>
        <w:t>. Zatem okres obrotu tej planety wokół własnej osi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Gρ</m:t>
                </m:r>
              </m:den>
            </m:f>
          </m:e>
        </m:rad>
      </m:oMath>
      <w:r>
        <w:rPr>
          <w:lang w:val="de-DE"/>
        </w:rPr>
        <w:t xml:space="preserve">,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Gρ</m:t>
                </m:r>
              </m:den>
            </m:f>
          </m:e>
        </m:rad>
      </m:oMath>
      <w:r>
        <w:rPr>
          <w:lang w:val="de-DE"/>
        </w:rPr>
        <w:t xml:space="preserve">,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Gρ</m:t>
                </m:r>
              </m:den>
            </m:f>
          </m:e>
        </m:rad>
      </m:oMath>
      <w:r>
        <w:rPr>
          <w:lang w:val="de-DE"/>
        </w:rPr>
        <w:t xml:space="preserve">,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Gρ</m:t>
                </m:r>
              </m:den>
            </m:f>
          </m:e>
        </m:rad>
      </m:oMath>
      <w:r>
        <w:rPr>
          <w:lang w:val="de-DE"/>
        </w:rPr>
        <w:t xml:space="preserve">,    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Gρ</m:t>
                </m:r>
              </m:den>
            </m:f>
          </m:e>
        </m:rad>
      </m:oMath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Jednostką natężenia pola grawitacyjnego je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>,          e) słuszna jest odpowiedzi b oraz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Moment pędu Ziemi względem własnej osi obrotu jest L, zaś czas trwania doby ziemskiej wynosi T. Zatem energia kinetyczna ruchu obrotowego Ziemi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de-DE"/>
        </w:rPr>
        <w:t xml:space="preserve">LT,             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de-DE"/>
        </w:rPr>
        <w:t xml:space="preserve">,  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de-DE"/>
        </w:rPr>
        <w:t xml:space="preserve">,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pT</m:t>
            </m:r>
          </m:den>
        </m:f>
      </m:oMath>
      <w:r>
        <w:rPr>
          <w:lang w:val="de-DE"/>
        </w:rPr>
        <w:t xml:space="preserve">,               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den>
        </m:f>
      </m:oMath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Średnica pewnej gwiazdy w wyniku gwałtownego wybuchu wzrosła 100 razy. Przed i po wybuchu  gwiazda była jednorodną kulą i jej masa nie uległa zmianie. Wskutek wybuch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spieszenie grawitacyjne na jej powierzchni  nie uległo zmianie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spieszenie grawitacyjne na jej powierzchni wzrosło 100 raz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spieszenie grawitacyjne na jej powierzchni zmalało 100 raz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spieszenie grawitacyjne na jej powierzchni wzrosło 10 000 raz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spieszenie grawitacyjne na jej powierzchni zmalało 10 000 ra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 xml:space="preserve">Kosmonauta po zbliżeniu się do pewnej planety nadaje swojemu statkowi prędkość poziomą v = 11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Prędkość ta zapewnia lot statku po orbicie kołowej położonej na wysokości  k = 300 km od powierzchni planety. Promień planety wynosi R = 8800 km. Zatem przyspieszenie grawitacyjne na powierzchni planety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7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b) 14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c) około 7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d) około 14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e) około 2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Średnia gęstość pewnej  planety jest równa gęstości Ziemi. Jeżeli masa planety jest dwa razy mniejsza od masy Ziemi, to przyspieszenie grawitacyjne na planecie je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takie samo jak na Ziemi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większe niż  na Ziemi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mniejsze niż na Ziemi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mniejsze lub większe niż na Ziemi w zależności od wartości stałej grawitacji na tej planec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iła dośrodkowa działająca na satelitę o masie m krążącego po  orbicie kołowej o promieniu R wyraża się wzorem ( T - okres obiegu satelit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de-DE"/>
        </w:rPr>
        <w:t xml:space="preserve">,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de-DE"/>
        </w:rPr>
        <w:t xml:space="preserve">,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de-DE"/>
        </w:rPr>
        <w:t xml:space="preserve">,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de-DE"/>
        </w:rPr>
        <w:t xml:space="preserve">,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yspieszenie grawitacyjne jest dwa razy mniejsze od przyspieszenia grawitacyjnego na powierzchni Ziemi na wysokości (ponad powierzchnią Ziem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lang w:val="de-DE"/>
        </w:rPr>
        <w:t xml:space="preserve">h = R,       b) h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de-DE"/>
        </w:rPr>
        <w:t xml:space="preserve">,          c) h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 xml:space="preserve">,      d) h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>,      e) h = 2 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ztuczny satelita krąży wokół jednorodnej kulistej planety o promieniu R na wysokości h od jej powierzchni. Okres obiegu satelity wynosi T, stała grawitacji G. Zatem masa tej planety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de-DE"/>
        </w:rPr>
        <w:t xml:space="preserve">,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de-DE"/>
        </w:rPr>
        <w:t xml:space="preserve">,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den>
        </m:f>
      </m:oMath>
      <w:r>
        <w:rPr>
          <w:lang w:val="de-DE"/>
        </w:rPr>
        <w:t xml:space="preserve">, </w:t>
      </w:r>
    </w:p>
    <w:p>
      <w:pPr>
        <w:pStyle w:val="Normal"/>
        <w:ind w:left="3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7"/>
        </w:numPr>
        <w:jc w:val="both"/>
        <w:rPr>
          <w:lang w:val="de-D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de-DE"/>
        </w:rPr>
        <w:t xml:space="preserve">                           </w:t>
      </w:r>
      <w:r>
        <w:rPr>
          <w:lang w:val="de-DE"/>
        </w:rPr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na jest planeta będąca jednorodną wirującą kulą. Wskazania których spośród wymienionych przyrządów będą niezależne od ich umieszczenia ( szerokości geograficznej) na powierzchni planety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wagi sprężynowej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wagi szalkowej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wahadła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wagi sprężynowej i wagi szalkowej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wagi sprężynowej i wahadł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Podwojenie prędkości kątowej ruchu obrotowego Ziemi spowodowałob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stan przeciążenia ciał znajdujących się na Ziemi,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zmniejszenie siły grawitacji pomiędzy Ziemią i ciałami znajdującymi się na jej powierzchni,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zmniejszenie się wzajemnego nacisku powierzchni Ziemi i ciał spoczywających na niej, tym znaczniejsze, im większa szerokość geograficzna danego miejsca na Ziemi,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zmniejszenie się wzajemnego nacisku powierzchni Ziemi i ciał spoczywających na niej, tym znaczniejsze, im mniejsza szerokość geograficzna danego miejsca na Ziem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rzyspieszenie grawitacyjne, z jakim ciała spadają na Ziemię wynosi około 9,8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Wartość przyspieszenia grawitacyjnego na wysokości dwóch promieni ziemskich (licząc od powierzchni Ziemi) wynosi okoł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9,8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Na Księżycu  lunonauci dokonali pomiaru masy próbki skały, następnie po przewiezieniu próbki na Ziemię zważyli ją ponownie. Wynik ważenia na Ziemi był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i  sam jak na Księżyc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,81 razy większy od wyniku ważenia na Księżyc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razy większy od wyniku ważenia na Księżyc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,2 razy większy od wyniku ważenia na Księżyc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Moment pędu satelity o masie m, poruszającego się po orbicie kołowej o promieniu r, jest rów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/>
        <w:t xml:space="preserve">,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/>
        <w:t xml:space="preserve">,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mr</m:t>
            </m:r>
          </m:e>
        </m:rad>
      </m:oMath>
      <w:r>
        <w:rPr/>
        <w:t xml:space="preserve">,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iało, któremu nadano drugą prędkość kosmiczną moż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przejść w strefę przyciągania dowolnej planety Układu Słonecznego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opuścić Układ Słoneczny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okrążać Ziemię na stałej wysokości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okrążać Ziemię po krzywej spiralnej ciągle oddalając się od Zie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unkt materialny o masie m = 3 kg oddalony o r = 6 m od drugiego punktu materialnego o masie M = 12 kg przyciąga go siłą o wartoś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około 0,000 000 000 07 N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4 razy mniejszej od wartości siły, którą jest przyciągany punkt o masie M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niemożliwej do obliczenia: brak  wartości 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siężyc krąży wokół Ziemi w odległości równej w przybliżeniu 60 promieniom ziemskim. Na 1 kg masy Księżyca Ziemia wywiera siłę grawitacji w przybliżeni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taką, jak na odważnik o masie 1 kg na powierzchni Ziemi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3600 razy mniejszą niż na ten odważnik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60 razy mniejszą niż na ten odważnik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6 razy mniejszą niż na ten odważ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5770</wp:posOffset>
                </wp:positionH>
                <wp:positionV relativeFrom="paragraph">
                  <wp:posOffset>551815</wp:posOffset>
                </wp:positionV>
                <wp:extent cx="3968115" cy="26155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26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43.45pt;width:312.4pt;height:20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Jeżeli w punkcie P pola grawitacyjnego, odległym od źródła o r, natężenie ma wartość równą 9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>, to w punkcie S odległym o R =  3 r (rys.) wartość natężenia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0</wp:posOffset>
                </wp:positionH>
                <wp:positionV relativeFrom="paragraph">
                  <wp:posOffset>149860</wp:posOffset>
                </wp:positionV>
                <wp:extent cx="1771015" cy="1559560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155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1.8pt" to="338.4pt,134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7300</wp:posOffset>
                </wp:positionH>
                <wp:positionV relativeFrom="paragraph">
                  <wp:posOffset>149860</wp:posOffset>
                </wp:positionV>
                <wp:extent cx="1771015" cy="1559560"/>
                <wp:effectExtent l="2540" t="254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0840" cy="155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1.8pt" to="338.4pt,134.5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>,                                                                              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9960</wp:posOffset>
                </wp:positionH>
                <wp:positionV relativeFrom="paragraph">
                  <wp:posOffset>320040</wp:posOffset>
                </wp:positionV>
                <wp:extent cx="274955" cy="3663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25.2pt;mso-position-vertical-relative:text;margin-left:27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6960</wp:posOffset>
                </wp:positionH>
                <wp:positionV relativeFrom="paragraph">
                  <wp:posOffset>86360</wp:posOffset>
                </wp:positionV>
                <wp:extent cx="315658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6.8pt" to="433.3pt,6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1048385</wp:posOffset>
                </wp:positionV>
                <wp:extent cx="635" cy="2164715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82.55pt" to="270pt,87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0360</wp:posOffset>
                </wp:positionH>
                <wp:positionV relativeFrom="paragraph">
                  <wp:posOffset>33655</wp:posOffset>
                </wp:positionV>
                <wp:extent cx="90805" cy="90805"/>
                <wp:effectExtent l="3810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6.8pt;margin-top:2.65pt;width:7.1pt;height:7.1pt;mso-wrap-style:none;v-text-anchor:middle">
                <v:fill o:detectmouseclick="t" type="solid" color2="white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1040</wp:posOffset>
                </wp:positionH>
                <wp:positionV relativeFrom="paragraph">
                  <wp:posOffset>33655</wp:posOffset>
                </wp:positionV>
                <wp:extent cx="90805" cy="90805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2pt;margin-top:2.65pt;width:7.1pt;height:7.1pt;mso-wrap-style:none;v-text-anchor:middle">
                <v:fill o:detectmouseclick="t" type="solid" color2="white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1720</wp:posOffset>
                </wp:positionH>
                <wp:positionV relativeFrom="paragraph">
                  <wp:posOffset>33655</wp:posOffset>
                </wp:positionV>
                <wp:extent cx="90805" cy="90805"/>
                <wp:effectExtent l="4445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6pt;margin-top:2.65pt;width:7.1pt;height:7.1pt;mso-wrap-style:none;v-text-anchor:middle">
                <v:fill o:detectmouseclick="t" type="solid" color2="white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9510</wp:posOffset>
                </wp:positionH>
                <wp:positionV relativeFrom="paragraph">
                  <wp:posOffset>-236855</wp:posOffset>
                </wp:positionV>
                <wp:extent cx="90805" cy="90805"/>
                <wp:effectExtent l="3810" t="317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3pt;margin-top:-18.65pt;width:7.1pt;height:7.1pt;mso-wrap-style:none;v-text-anchor:middle">
                <v:fill o:detectmouseclick="t" type="solid" color2="white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9680</wp:posOffset>
                </wp:positionH>
                <wp:positionV relativeFrom="paragraph">
                  <wp:posOffset>33655</wp:posOffset>
                </wp:positionV>
                <wp:extent cx="90805" cy="9080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4pt;margin-top:2.65pt;width:7.1pt;height:7.1pt;mso-wrap-style:none;v-text-anchor:middle">
                <v:fill o:detectmouseclick="t" type="solid" color2="white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7090</wp:posOffset>
                </wp:positionH>
                <wp:positionV relativeFrom="paragraph">
                  <wp:posOffset>44450</wp:posOffset>
                </wp:positionV>
                <wp:extent cx="90805" cy="90805"/>
                <wp:effectExtent l="3810" t="444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7pt;margin-top:3.5pt;width:7.1pt;height:7.1pt;mso-wrap-style:none;v-text-anchor:middle">
                <v:fill o:detectmouseclick="t" type="solid" color2="white"/>
                <v:stroke color="black" weight="6480" dashstyle="shortdot" joinstyle="miter" endcap="flat"/>
                <w10:wrap type="none"/>
              </v:oval>
            </w:pict>
          </mc:Fallback>
        </mc:AlternateContent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>,                                                                Z                           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3335</wp:posOffset>
                </wp:positionH>
                <wp:positionV relativeFrom="paragraph">
                  <wp:posOffset>406400</wp:posOffset>
                </wp:positionV>
                <wp:extent cx="640715" cy="2749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32pt;mso-position-vertical-relative:text;margin-left:30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8520</wp:posOffset>
                </wp:positionH>
                <wp:positionV relativeFrom="paragraph">
                  <wp:posOffset>-63500</wp:posOffset>
                </wp:positionV>
                <wp:extent cx="1189355" cy="635"/>
                <wp:effectExtent l="635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-5pt" to="361.2pt,-5pt" stroked="t" o:allowincell="f" style="position:absolute">
                <v:stroke color="black" weight="9360" dashstyle="short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Które z poniższych równań przedstawia błędnie związek natężenia pola grawitacyjnego z innymi wielkościami fizycznymi ( F - siła grawitacji, g, przyspieszenie grawitacyjne, m - masa próbna, M - masa źródła pola, r - odległość od źródła pola, </w:t>
      </w:r>
      <w:r>
        <w:rPr>
          <w:rFonts w:eastAsia="Symbol" w:cs="Symbol" w:ascii="Symbol" w:hAnsi="Symbol"/>
        </w:rPr>
        <w:t></w:t>
      </w:r>
      <w:r>
        <w:rPr/>
        <w:t xml:space="preserve"> - natężenie pol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 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waga: W poniższym zadaniu wskaż błędną odpowiedź. Gdyby na Ziemi i Księżycu wyrzucono ukośnie pod takim samym kątem do poziomu i z jednakowymi prędkościami dane  ciało, to w porównaniu z wynikami otrzymanymi w warunkach ziemskich (ale bez oporów powietrza) na Księżycu uzyskano by w przybliżeni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6-krotnie większy zasięg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6-krotnie dłuższy czas lotu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6-krotnie większą wysokość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6-krotnie większą prędkość końc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Który z poniższych sądów jest prawdziwy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tan nieważkości, w jakim znajdują się przedmioty w kabinie pojazdu krążącego po orbicie, wynika z braku sił grawitacji na tej  wysokości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ędkość kątowa satelity stacjonarnego musi być tym większa, im dłuższy jest promień jego orbity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zas potrzebny na okrążenie Ziemi jest tym dłuższy, im większy jest promień orbity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aby satelita mógł utrzymać się na orbicie położonej na wysokości 1000 km nad powierzchnią Ziemi, musi poruszać się z prędkością 7,9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Statek kosmiczny o masie m wraca na Ziemię z wyłączonym silnikiem. Przy zbliżaniu się do Ziemi z odległości R</w:t>
      </w:r>
      <w:r>
        <w:rPr>
          <w:vertAlign w:val="subscript"/>
        </w:rPr>
        <w:t>1</w:t>
      </w:r>
      <w:r>
        <w:rPr/>
        <w:t xml:space="preserve"> do odległości R</w:t>
      </w:r>
      <w:r>
        <w:rPr>
          <w:vertAlign w:val="subscript"/>
        </w:rPr>
        <w:t>2</w:t>
      </w:r>
      <w:r>
        <w:rPr/>
        <w:t xml:space="preserve"> (licząc od środka Ziemi) pozostaje tylko w polu grawitacyjnym Ziemi (M - masa  Ziemi, G - stała grawitacji). Wzrost energii kinetycznej statku w tym czasie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   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       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   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Dwa satelity Ziemi poruszają się po orbitach kołowych. Satelita o masie m</w:t>
      </w:r>
      <w:r>
        <w:rPr>
          <w:vertAlign w:val="subscript"/>
        </w:rPr>
        <w:t>1</w:t>
      </w:r>
      <w:r>
        <w:rPr/>
        <w:t xml:space="preserve"> po orbicie o promieniu R</w:t>
      </w:r>
      <w:r>
        <w:rPr>
          <w:vertAlign w:val="subscript"/>
        </w:rPr>
        <w:t>1</w:t>
      </w:r>
      <w:r>
        <w:rPr/>
        <w:t>, a satelita o masie m</w:t>
      </w:r>
      <w:r>
        <w:rPr>
          <w:vertAlign w:val="subscript"/>
        </w:rPr>
        <w:t>2</w:t>
      </w:r>
      <w:r>
        <w:rPr/>
        <w:t xml:space="preserve"> po orbicie o promieniu R</w:t>
      </w:r>
      <w:r>
        <w:rPr>
          <w:vertAlign w:val="subscript"/>
        </w:rPr>
        <w:t>2</w:t>
      </w:r>
      <w:r>
        <w:rPr/>
        <w:t>, przy czym R</w:t>
      </w:r>
      <w:r>
        <w:rPr>
          <w:vertAlign w:val="subscript"/>
        </w:rPr>
        <w:t>2</w:t>
      </w:r>
      <w:r>
        <w:rPr/>
        <w:t xml:space="preserve"> = 2 R</w:t>
      </w:r>
      <w:r>
        <w:rPr>
          <w:vertAlign w:val="subscript"/>
        </w:rPr>
        <w:t>1</w:t>
      </w:r>
      <w:r>
        <w:rPr/>
        <w:t>. Jeżeli energia kinetyczna ruchu postępowego satelitów jest taka sama, to możemy wnioskować, ż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= 2 m</w:t>
      </w:r>
      <w:r>
        <w:rPr>
          <w:vertAlign w:val="subscript"/>
        </w:rPr>
        <w:t>1</w:t>
      </w:r>
      <w:r>
        <w:rPr/>
        <w:t>,              b) m</w:t>
      </w:r>
      <w:r>
        <w:rPr>
          <w:vertAlign w:val="subscript"/>
        </w:rPr>
        <w:t>2</w:t>
      </w:r>
      <w:r>
        <w:rPr/>
        <w:t xml:space="preserve"> = 0,5 m</w:t>
      </w:r>
      <w:r>
        <w:rPr>
          <w:vertAlign w:val="subscript"/>
        </w:rPr>
        <w:t xml:space="preserve">1, </w:t>
      </w:r>
      <w:r>
        <w:rPr/>
        <w:t xml:space="preserve">             c) m</w:t>
      </w:r>
      <w:r>
        <w:rPr>
          <w:vertAlign w:val="subscript"/>
        </w:rPr>
        <w:t>2</w:t>
      </w:r>
      <w:r>
        <w:rPr/>
        <w:t xml:space="preserve"> = 4 m</w:t>
      </w:r>
      <w:r>
        <w:rPr>
          <w:vertAlign w:val="subscript"/>
        </w:rPr>
        <w:t>1</w:t>
      </w:r>
      <w:r>
        <w:rPr/>
        <w:t>,                d) m</w:t>
      </w:r>
      <w:r>
        <w:rPr>
          <w:vertAlign w:val="subscript"/>
        </w:rPr>
        <w:t>2</w:t>
      </w:r>
      <w:r>
        <w:rPr/>
        <w:t xml:space="preserve"> = 0,25 m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ole grawitacyjne centralne to pole, w który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 każdym punkcie pola natężenie jest jednakowe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atężenie pola maleje z odległością od źródła pol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atężenie pola maleje z kwadratem odległości od źródła pol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atężenie pola rośnie z kwadratem odległości od źródła po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Jeżeli określimy stałą grawitacji G na powierzchni Ziemi i Księżyca, to będzie o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6 razy większa na Ziemi  niż na Księżyc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9,81 razy większa na Ziemi  niż na Księżyc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11,2 razy większa na Ziemi  niż na Księżyc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dnakowa na Ziemi  niż na Księżyc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60"/>
        </w:tabs>
        <w:ind w:left="6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 "/>
      <w:lvlJc w:val="left"/>
      <w:pPr>
        <w:tabs>
          <w:tab w:val="num" w:pos="360"/>
        </w:tabs>
        <w:ind w:left="6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 "/>
      <w:lvlJc w:val="left"/>
      <w:pPr>
        <w:tabs>
          <w:tab w:val="num" w:pos="360"/>
        </w:tabs>
        <w:ind w:left="7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">
    <w:lvl w:ilvl="0">
      <w:start w:val="4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4"/>
      <w:numFmt w:val="lowerLetter"/>
      <w:lvlText w:val="%1) "/>
      <w:lvlJc w:val="left"/>
      <w:pPr>
        <w:tabs>
          <w:tab w:val="num" w:pos="360"/>
        </w:tabs>
        <w:ind w:left="24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">
    <w:lvl w:ilvl="0">
      <w:start w:val="4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3">
    <w:lvl w:ilvl="0">
      <w:start w:val="4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5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9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0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8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5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8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1">
    <w:lvl w:ilvl="0">
      <w:start w:val="1"/>
      <w:numFmt w:val="lowerLetter"/>
      <w:lvlText w:val="%1) "/>
      <w:lvlJc w:val="left"/>
      <w:pPr>
        <w:tabs>
          <w:tab w:val="num" w:pos="360"/>
        </w:tabs>
        <w:ind w:left="7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6:32:00Z</dcterms:created>
  <dc:creator>Krzysztof Puszczewicz</dc:creator>
  <dc:description/>
  <dc:language>en-US</dc:language>
  <cp:lastModifiedBy>Krzysztof Puszczewicz</cp:lastModifiedBy>
  <cp:lastPrinted>1999-02-24T16:17:00Z</cp:lastPrinted>
  <dcterms:modified xsi:type="dcterms:W3CDTF">2002-11-15T16:17:00Z</dcterms:modified>
  <cp:revision>8</cp:revision>
  <dc:subject/>
  <dc:title>Rozdział V                                                         Podstawy astronomii</dc:title>
</cp:coreProperties>
</file>