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 xml:space="preserve">Rozdział X                                              Pole elektromagnetycz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Diodę lampową podłączono do źródła prądu stałego  poprzez mikroamperomierz, jak na rysunku. Po zbliżeniu magnesu w linii prostopadłej do kierunku katoda - anoda zaobserwowano, że natężenie prądu wskazane przez mikroamperomierz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0360</wp:posOffset>
                </wp:positionH>
                <wp:positionV relativeFrom="paragraph">
                  <wp:posOffset>531495</wp:posOffset>
                </wp:positionV>
                <wp:extent cx="271145" cy="180975"/>
                <wp:effectExtent l="5080" t="571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6.8pt;margin-top:41.85pt;width:21.3pt;height:14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8960</wp:posOffset>
                </wp:positionH>
                <wp:positionV relativeFrom="paragraph">
                  <wp:posOffset>531495</wp:posOffset>
                </wp:positionV>
                <wp:extent cx="271145" cy="180975"/>
                <wp:effectExtent l="635" t="571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4.8pt;margin-top:41.85pt;width:21.3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0360</wp:posOffset>
                </wp:positionH>
                <wp:positionV relativeFrom="paragraph">
                  <wp:posOffset>711835</wp:posOffset>
                </wp:positionV>
                <wp:extent cx="635" cy="90233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56.05pt" to="326.8pt,12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3280</wp:posOffset>
                </wp:positionH>
                <wp:positionV relativeFrom="paragraph">
                  <wp:posOffset>711835</wp:posOffset>
                </wp:positionV>
                <wp:extent cx="635" cy="90233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56.05pt" to="366.4pt,12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9725</wp:posOffset>
                </wp:positionH>
                <wp:positionV relativeFrom="paragraph">
                  <wp:posOffset>1612900</wp:posOffset>
                </wp:positionV>
                <wp:extent cx="271145" cy="180975"/>
                <wp:effectExtent l="5080" t="127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6.75pt;margin-top:127pt;width:21.3pt;height:14.2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8960</wp:posOffset>
                </wp:positionH>
                <wp:positionV relativeFrom="paragraph">
                  <wp:posOffset>1612900</wp:posOffset>
                </wp:positionV>
                <wp:extent cx="271145" cy="180975"/>
                <wp:effectExtent l="635" t="127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4.8pt;margin-top:127pt;width:21.3pt;height:14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0870</wp:posOffset>
                </wp:positionH>
                <wp:positionV relativeFrom="paragraph">
                  <wp:posOffset>351155</wp:posOffset>
                </wp:positionV>
                <wp:extent cx="635" cy="3613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27.65pt" to="348.1pt,5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0870</wp:posOffset>
                </wp:positionH>
                <wp:positionV relativeFrom="paragraph">
                  <wp:posOffset>351155</wp:posOffset>
                </wp:positionV>
                <wp:extent cx="9023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27.65pt" to="419.1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4925</wp:posOffset>
                </wp:positionH>
                <wp:positionV relativeFrom="paragraph">
                  <wp:posOffset>621665</wp:posOffset>
                </wp:positionV>
                <wp:extent cx="388620" cy="361315"/>
                <wp:effectExtent l="6350" t="6985" r="762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75pt;margin-top:48.95pt;width:30.55pt;height:28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2230</wp:posOffset>
                </wp:positionH>
                <wp:positionV relativeFrom="paragraph">
                  <wp:posOffset>1181100</wp:posOffset>
                </wp:positionV>
                <wp:extent cx="36131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93pt" to="433.3pt,9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2400</wp:posOffset>
                </wp:positionH>
                <wp:positionV relativeFrom="paragraph">
                  <wp:posOffset>1271270</wp:posOffset>
                </wp:positionV>
                <wp:extent cx="18097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100.1pt" to="426.2pt,10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0530</wp:posOffset>
                </wp:positionH>
                <wp:positionV relativeFrom="paragraph">
                  <wp:posOffset>1631950</wp:posOffset>
                </wp:positionV>
                <wp:extent cx="180975" cy="180975"/>
                <wp:effectExtent l="6350" t="698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3.9pt;margin-top:128.5pt;width:14.2pt;height:14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0870</wp:posOffset>
                </wp:positionH>
                <wp:positionV relativeFrom="paragraph">
                  <wp:posOffset>1631950</wp:posOffset>
                </wp:positionV>
                <wp:extent cx="180975" cy="180975"/>
                <wp:effectExtent l="635" t="698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8.1pt;margin-top:128.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0530</wp:posOffset>
                </wp:positionH>
                <wp:positionV relativeFrom="paragraph">
                  <wp:posOffset>1812290</wp:posOffset>
                </wp:positionV>
                <wp:extent cx="635" cy="18097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42.7pt" to="333.9pt,15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0530</wp:posOffset>
                </wp:positionH>
                <wp:positionV relativeFrom="paragraph">
                  <wp:posOffset>1992630</wp:posOffset>
                </wp:positionV>
                <wp:extent cx="9080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56.9pt" to="341pt,15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0870</wp:posOffset>
                </wp:positionH>
                <wp:positionV relativeFrom="paragraph">
                  <wp:posOffset>1992630</wp:posOffset>
                </wp:positionV>
                <wp:extent cx="45148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56.9pt" to="383.6pt,15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0700</wp:posOffset>
                </wp:positionH>
                <wp:positionV relativeFrom="paragraph">
                  <wp:posOffset>1902460</wp:posOffset>
                </wp:positionV>
                <wp:extent cx="635" cy="18097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49.8pt" to="341pt,16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8325</wp:posOffset>
                </wp:positionH>
                <wp:positionV relativeFrom="paragraph">
                  <wp:posOffset>1939925</wp:posOffset>
                </wp:positionV>
                <wp:extent cx="635" cy="90805"/>
                <wp:effectExtent l="12700" t="635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152.75pt" to="344.75pt,15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20870</wp:posOffset>
                </wp:positionH>
                <wp:positionV relativeFrom="paragraph">
                  <wp:posOffset>1902460</wp:posOffset>
                </wp:positionV>
                <wp:extent cx="635" cy="18097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49.8pt" to="348.1pt,16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2780</wp:posOffset>
                </wp:positionH>
                <wp:positionV relativeFrom="paragraph">
                  <wp:posOffset>1944370</wp:posOffset>
                </wp:positionV>
                <wp:extent cx="635" cy="90805"/>
                <wp:effectExtent l="12700" t="635" r="127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153.1pt" to="351.4pt,16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22570</wp:posOffset>
                </wp:positionH>
                <wp:positionV relativeFrom="paragraph">
                  <wp:posOffset>351155</wp:posOffset>
                </wp:positionV>
                <wp:extent cx="635" cy="27114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27.65pt" to="419.1pt,4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22570</wp:posOffset>
                </wp:positionH>
                <wp:positionV relativeFrom="paragraph">
                  <wp:posOffset>1000760</wp:posOffset>
                </wp:positionV>
                <wp:extent cx="635" cy="18097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78.8pt" to="419.1pt,9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01210</wp:posOffset>
                </wp:positionH>
                <wp:positionV relativeFrom="paragraph">
                  <wp:posOffset>1812290</wp:posOffset>
                </wp:positionV>
                <wp:extent cx="72199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42.7pt" to="419.1pt,14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22570</wp:posOffset>
                </wp:positionH>
                <wp:positionV relativeFrom="paragraph">
                  <wp:posOffset>1271270</wp:posOffset>
                </wp:positionV>
                <wp:extent cx="635" cy="54165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100.1pt" to="419.1pt,14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71720</wp:posOffset>
                </wp:positionH>
                <wp:positionV relativeFrom="paragraph">
                  <wp:posOffset>1812290</wp:posOffset>
                </wp:positionV>
                <wp:extent cx="635" cy="18097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142.7pt" to="383.6pt,15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40530</wp:posOffset>
                </wp:positionH>
                <wp:positionV relativeFrom="paragraph">
                  <wp:posOffset>711835</wp:posOffset>
                </wp:positionV>
                <wp:extent cx="361315" cy="635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56.05pt" to="362.3pt,5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68320</wp:posOffset>
                </wp:positionH>
                <wp:positionV relativeFrom="paragraph">
                  <wp:posOffset>892175</wp:posOffset>
                </wp:positionV>
                <wp:extent cx="361315" cy="635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70.25pt" to="270pt,70.2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68320</wp:posOffset>
                </wp:positionH>
                <wp:positionV relativeFrom="paragraph">
                  <wp:posOffset>1433195</wp:posOffset>
                </wp:positionV>
                <wp:extent cx="361315" cy="635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112.85pt" to="270pt,112.8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97810</wp:posOffset>
                </wp:positionH>
                <wp:positionV relativeFrom="paragraph">
                  <wp:posOffset>89535</wp:posOffset>
                </wp:positionV>
                <wp:extent cx="2976245" cy="235013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235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3pt;margin-top:7.05pt;width:234.3pt;height:1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nie zmieniło się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zrosło, gdy zbliżono biegun N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wzrosło, gdy zbliżono biegun S,                                                                       </w:t>
      </w:r>
      <w:r>
        <w:rPr>
          <w:rFonts w:eastAsia="Symbol" w:cs="Symbol" w:ascii="Symbol" w:hAnsi="Symbol"/>
        </w:rPr>
        <w:t></w:t>
      </w:r>
      <w:r>
        <w:rPr/>
        <w:t>A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87980</wp:posOffset>
                </wp:positionH>
                <wp:positionV relativeFrom="paragraph">
                  <wp:posOffset>92075</wp:posOffset>
                </wp:positionV>
                <wp:extent cx="721995" cy="341630"/>
                <wp:effectExtent l="6985" t="6350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4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4pt;margin-top:7.25pt;width:56.8pt;height:26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 zmalało, gdy zbliżono biegun N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zmalało bez względu na biegun               N           S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rzesuniętego magn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Na wykresie przedstawiono zależność strumienia magnetycznego przechodzącego przez cewkę w zmieniającym się polu magnetycznym. Siła elektromotoryczna indukcji indukowana w cewce będzie miała największą wartość w chwil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15770</wp:posOffset>
                </wp:positionH>
                <wp:positionV relativeFrom="paragraph">
                  <wp:posOffset>140335</wp:posOffset>
                </wp:positionV>
                <wp:extent cx="4058285" cy="207454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207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11.05pt;width:319.5pt;height:163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rFonts w:eastAsia="Symbol" w:cs="Symbol" w:ascii="Symbol" w:hAnsi="Symbol"/>
        </w:rPr>
        <w:t>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66620</wp:posOffset>
                </wp:positionH>
                <wp:positionV relativeFrom="paragraph">
                  <wp:posOffset>-140335</wp:posOffset>
                </wp:positionV>
                <wp:extent cx="2886075" cy="1263015"/>
                <wp:effectExtent l="38100" t="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262880"/>
                          <a:chOff x="0" y="0"/>
                          <a:chExt cx="2886120" cy="1262880"/>
                        </a:xfrm>
                      </wpg:grpSpPr>
                      <wps:wsp>
                        <wps:cNvSpPr/>
                        <wps:spPr>
                          <a:xfrm>
                            <a:off x="0" y="1262520"/>
                            <a:ext cx="288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20"/>
                            <a:ext cx="27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69720"/>
                            <a:ext cx="190296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67" y="0"/>
                                </a:moveTo>
                                <a:lnTo>
                                  <a:pt x="0" y="128"/>
                                </a:lnTo>
                                <a:lnTo>
                                  <a:pt x="327" y="128"/>
                                </a:lnTo>
                                <a:lnTo>
                                  <a:pt x="327" y="400"/>
                                </a:lnTo>
                                <a:lnTo>
                                  <a:pt x="661" y="400"/>
                                </a:lnTo>
                                <a:lnTo>
                                  <a:pt x="661" y="671"/>
                                </a:lnTo>
                                <a:lnTo>
                                  <a:pt x="1101" y="671"/>
                                </a:lnTo>
                                <a:lnTo>
                                  <a:pt x="1215" y="927"/>
                                </a:lnTo>
                                <a:lnTo>
                                  <a:pt x="1321" y="927"/>
                                </a:lnTo>
                                <a:lnTo>
                                  <a:pt x="1548" y="1199"/>
                                </a:lnTo>
                                <a:lnTo>
                                  <a:pt x="1989" y="1199"/>
                                </a:lnTo>
                                <a:lnTo>
                                  <a:pt x="2095" y="1455"/>
                                </a:lnTo>
                                <a:lnTo>
                                  <a:pt x="2209" y="1455"/>
                                </a:lnTo>
                                <a:lnTo>
                                  <a:pt x="2316" y="1727"/>
                                </a:lnTo>
                                <a:lnTo>
                                  <a:pt x="2649" y="1727"/>
                                </a:lnTo>
                                <a:lnTo>
                                  <a:pt x="2763" y="1982"/>
                                </a:lnTo>
                                <a:lnTo>
                                  <a:pt x="3530" y="1982"/>
                                </a:lnTo>
                                <a:lnTo>
                                  <a:pt x="3757" y="2254"/>
                                </a:lnTo>
                                <a:lnTo>
                                  <a:pt x="3977" y="2510"/>
                                </a:lnTo>
                                <a:lnTo>
                                  <a:pt x="4198" y="2510"/>
                                </a:lnTo>
                                <a:lnTo>
                                  <a:pt x="4304" y="2782"/>
                                </a:lnTo>
                                <a:lnTo>
                                  <a:pt x="4525" y="3054"/>
                                </a:lnTo>
                                <a:lnTo>
                                  <a:pt x="4751" y="3054"/>
                                </a:lnTo>
                                <a:lnTo>
                                  <a:pt x="4858" y="3309"/>
                                </a:lnTo>
                                <a:lnTo>
                                  <a:pt x="5078" y="3581"/>
                                </a:lnTo>
                                <a:lnTo>
                                  <a:pt x="5299" y="3581"/>
                                </a:lnTo>
                                <a:lnTo>
                                  <a:pt x="5519" y="4109"/>
                                </a:lnTo>
                                <a:lnTo>
                                  <a:pt x="5739" y="4109"/>
                                </a:lnTo>
                                <a:lnTo>
                                  <a:pt x="5966" y="4636"/>
                                </a:lnTo>
                                <a:lnTo>
                                  <a:pt x="6186" y="4892"/>
                                </a:lnTo>
                                <a:lnTo>
                                  <a:pt x="6406" y="5164"/>
                                </a:lnTo>
                                <a:lnTo>
                                  <a:pt x="6513" y="5436"/>
                                </a:lnTo>
                                <a:lnTo>
                                  <a:pt x="6733" y="5691"/>
                                </a:lnTo>
                                <a:lnTo>
                                  <a:pt x="6960" y="5963"/>
                                </a:lnTo>
                                <a:lnTo>
                                  <a:pt x="7287" y="6747"/>
                                </a:lnTo>
                                <a:lnTo>
                                  <a:pt x="7401" y="6747"/>
                                </a:lnTo>
                                <a:lnTo>
                                  <a:pt x="7401" y="7018"/>
                                </a:lnTo>
                                <a:lnTo>
                                  <a:pt x="7508" y="7274"/>
                                </a:lnTo>
                                <a:lnTo>
                                  <a:pt x="7621" y="7274"/>
                                </a:lnTo>
                                <a:lnTo>
                                  <a:pt x="7621" y="7802"/>
                                </a:lnTo>
                                <a:lnTo>
                                  <a:pt x="7841" y="7802"/>
                                </a:lnTo>
                                <a:lnTo>
                                  <a:pt x="7955" y="8345"/>
                                </a:lnTo>
                                <a:lnTo>
                                  <a:pt x="8175" y="8873"/>
                                </a:lnTo>
                                <a:lnTo>
                                  <a:pt x="8175" y="9129"/>
                                </a:lnTo>
                                <a:lnTo>
                                  <a:pt x="8282" y="9400"/>
                                </a:lnTo>
                                <a:lnTo>
                                  <a:pt x="8395" y="9656"/>
                                </a:lnTo>
                                <a:lnTo>
                                  <a:pt x="8502" y="9656"/>
                                </a:lnTo>
                                <a:lnTo>
                                  <a:pt x="8502" y="9928"/>
                                </a:lnTo>
                                <a:lnTo>
                                  <a:pt x="8615" y="9928"/>
                                </a:lnTo>
                                <a:lnTo>
                                  <a:pt x="8722" y="10184"/>
                                </a:lnTo>
                                <a:lnTo>
                                  <a:pt x="8722" y="10456"/>
                                </a:lnTo>
                                <a:lnTo>
                                  <a:pt x="8942" y="10456"/>
                                </a:lnTo>
                                <a:lnTo>
                                  <a:pt x="9056" y="10727"/>
                                </a:lnTo>
                                <a:lnTo>
                                  <a:pt x="9056" y="10983"/>
                                </a:lnTo>
                                <a:lnTo>
                                  <a:pt x="9276" y="10983"/>
                                </a:lnTo>
                                <a:lnTo>
                                  <a:pt x="9389" y="11255"/>
                                </a:lnTo>
                                <a:lnTo>
                                  <a:pt x="9610" y="11511"/>
                                </a:lnTo>
                                <a:lnTo>
                                  <a:pt x="9830" y="12038"/>
                                </a:lnTo>
                                <a:lnTo>
                                  <a:pt x="10163" y="12566"/>
                                </a:lnTo>
                                <a:lnTo>
                                  <a:pt x="10384" y="13110"/>
                                </a:lnTo>
                                <a:lnTo>
                                  <a:pt x="10711" y="13637"/>
                                </a:lnTo>
                                <a:lnTo>
                                  <a:pt x="10824" y="13893"/>
                                </a:lnTo>
                                <a:lnTo>
                                  <a:pt x="10931" y="14165"/>
                                </a:lnTo>
                                <a:lnTo>
                                  <a:pt x="11044" y="14165"/>
                                </a:lnTo>
                                <a:lnTo>
                                  <a:pt x="11044" y="14420"/>
                                </a:lnTo>
                                <a:lnTo>
                                  <a:pt x="11265" y="14692"/>
                                </a:lnTo>
                                <a:lnTo>
                                  <a:pt x="11378" y="14692"/>
                                </a:lnTo>
                                <a:lnTo>
                                  <a:pt x="11598" y="15220"/>
                                </a:lnTo>
                                <a:lnTo>
                                  <a:pt x="11705" y="15220"/>
                                </a:lnTo>
                                <a:lnTo>
                                  <a:pt x="11925" y="15476"/>
                                </a:lnTo>
                                <a:lnTo>
                                  <a:pt x="12039" y="15747"/>
                                </a:lnTo>
                                <a:lnTo>
                                  <a:pt x="12259" y="16019"/>
                                </a:lnTo>
                                <a:lnTo>
                                  <a:pt x="12593" y="16275"/>
                                </a:lnTo>
                                <a:lnTo>
                                  <a:pt x="12813" y="16547"/>
                                </a:lnTo>
                                <a:lnTo>
                                  <a:pt x="13033" y="16803"/>
                                </a:lnTo>
                                <a:lnTo>
                                  <a:pt x="13253" y="16803"/>
                                </a:lnTo>
                                <a:lnTo>
                                  <a:pt x="13473" y="17330"/>
                                </a:lnTo>
                                <a:lnTo>
                                  <a:pt x="13807" y="17330"/>
                                </a:lnTo>
                                <a:lnTo>
                                  <a:pt x="14027" y="17602"/>
                                </a:lnTo>
                                <a:lnTo>
                                  <a:pt x="14134" y="17602"/>
                                </a:lnTo>
                                <a:lnTo>
                                  <a:pt x="14134" y="17858"/>
                                </a:lnTo>
                                <a:lnTo>
                                  <a:pt x="14361" y="17858"/>
                                </a:lnTo>
                                <a:lnTo>
                                  <a:pt x="14581" y="18129"/>
                                </a:lnTo>
                                <a:lnTo>
                                  <a:pt x="14908" y="18401"/>
                                </a:lnTo>
                                <a:lnTo>
                                  <a:pt x="15128" y="18401"/>
                                </a:lnTo>
                                <a:lnTo>
                                  <a:pt x="15242" y="18657"/>
                                </a:lnTo>
                                <a:lnTo>
                                  <a:pt x="15349" y="18657"/>
                                </a:lnTo>
                                <a:lnTo>
                                  <a:pt x="15576" y="18929"/>
                                </a:lnTo>
                                <a:lnTo>
                                  <a:pt x="17117" y="18929"/>
                                </a:lnTo>
                                <a:lnTo>
                                  <a:pt x="17337" y="19185"/>
                                </a:lnTo>
                                <a:lnTo>
                                  <a:pt x="17671" y="19185"/>
                                </a:lnTo>
                                <a:lnTo>
                                  <a:pt x="17784" y="19456"/>
                                </a:lnTo>
                                <a:lnTo>
                                  <a:pt x="19326" y="19456"/>
                                </a:lnTo>
                                <a:lnTo>
                                  <a:pt x="19546" y="19712"/>
                                </a:lnTo>
                                <a:lnTo>
                                  <a:pt x="19773" y="19712"/>
                                </a:lnTo>
                                <a:lnTo>
                                  <a:pt x="19993" y="199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-11.05pt;width:227.2pt;height:99.4pt" coordorigin="3412,-221" coordsize="4544,1988">
                <v:line id="shape_0" from="3412,1767" to="7956,176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412,-221" to="3412,1767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3412,361" to="3838,3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0000,20000" path="m267,0l0,128l327,128l327,400l661,400l661,671l1101,671l1215,927l1321,927l1548,1199l1989,1199l2095,1455l2209,1455l2316,1727l2649,1727l2763,1982l3530,1982l3757,2254l3977,2510l4198,2510l4304,2782l4525,3054l4751,3054l4858,3309l5078,3581l5299,3581l5519,4109l5739,4109l5966,4636l6186,4892l6406,5164l6513,5436l6733,5691l6960,5963l7287,6747l7401,6747l7401,7018l7508,7274l7621,7274l7621,7802l7841,7802l7955,8345l8175,8873l8175,9129l8282,9400l8395,9656l8502,9656l8502,9928l8615,9928l8722,10184l8722,10456l8942,10456l9056,10727l9056,10983l9276,10983l9389,11255l9610,11511l9830,12038l10163,12566l10384,13110l10711,13637l10824,13893l10931,14165l11044,14165l11044,14420l11265,14692l11378,14692l11598,15220l11705,15220l11925,15476l12039,15747l12259,16019l12593,16275l12813,16547l13033,16803l13253,16803l13473,17330l13807,17330l14027,17602l14134,17602l14134,17858l14361,17858l14581,18129l14908,18401l15128,18401l15242,18657l15349,18657l15576,18929l17117,18929l17337,19185l17671,19185l17784,19456l19326,19456l19546,19712l19773,19712l19993,19984e" stroked="t" o:allowincell="f" style="position:absolute;left:3798;top:361;width:2996;height:1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                                  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lang w:val="de-DE"/>
        </w:rPr>
        <w:t>t</w:t>
      </w:r>
      <w:r>
        <w:rPr>
          <w:vertAlign w:val="subscript"/>
          <w:lang w:val="de-DE"/>
        </w:rPr>
        <w:t>1</w:t>
      </w:r>
      <w:r>
        <w:rPr>
          <w:lang w:val="de-DE"/>
        </w:rPr>
        <w:t>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lang w:val="de-DE"/>
        </w:rPr>
        <w:t>t</w:t>
      </w:r>
      <w:r>
        <w:rPr>
          <w:vertAlign w:val="subscript"/>
          <w:lang w:val="de-DE"/>
        </w:rPr>
        <w:t>2</w:t>
      </w:r>
      <w:r>
        <w:rPr>
          <w:lang w:val="de-DE"/>
        </w:rPr>
        <w:t>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lang w:val="de-DE"/>
        </w:rPr>
        <w:t>t</w:t>
      </w:r>
      <w:r>
        <w:rPr>
          <w:vertAlign w:val="subscript"/>
          <w:lang w:val="de-DE"/>
        </w:rPr>
        <w:t>3</w:t>
      </w:r>
      <w:r>
        <w:rPr>
          <w:lang w:val="de-DE"/>
        </w:rPr>
        <w:t>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lang w:val="de-DE"/>
        </w:rPr>
        <w:t>t</w:t>
      </w:r>
      <w:r>
        <w:rPr>
          <w:vertAlign w:val="subscript"/>
          <w:lang w:val="de-DE"/>
        </w:rPr>
        <w:t>4</w:t>
      </w:r>
      <w:r>
        <w:rPr>
          <w:lang w:val="de-DE"/>
        </w:rPr>
        <w:t>.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                                     </w:t>
      </w:r>
      <w:r>
        <w:rPr>
          <w:lang w:val="de-DE"/>
        </w:rPr>
        <w:t>t</w:t>
      </w:r>
      <w:r>
        <w:rPr>
          <w:vertAlign w:val="subscript"/>
          <w:lang w:val="de-DE"/>
        </w:rPr>
        <w:t xml:space="preserve">1           </w:t>
      </w:r>
      <w:r>
        <w:rPr>
          <w:lang w:val="de-DE"/>
        </w:rPr>
        <w:t>t</w:t>
      </w:r>
      <w:r>
        <w:rPr>
          <w:vertAlign w:val="subscript"/>
          <w:lang w:val="de-DE"/>
        </w:rPr>
        <w:t xml:space="preserve">2                     </w:t>
      </w:r>
      <w:r>
        <w:rPr>
          <w:lang w:val="de-DE"/>
        </w:rPr>
        <w:t>t</w:t>
      </w:r>
      <w:r>
        <w:rPr>
          <w:vertAlign w:val="subscript"/>
          <w:lang w:val="de-DE"/>
        </w:rPr>
        <w:t xml:space="preserve">3                              </w:t>
      </w:r>
      <w:r>
        <w:rPr>
          <w:lang w:val="de-DE"/>
        </w:rPr>
        <w:t>t</w:t>
      </w:r>
      <w:r>
        <w:rPr>
          <w:vertAlign w:val="subscript"/>
          <w:lang w:val="de-DE"/>
        </w:rPr>
        <w:t xml:space="preserve">4                                               </w:t>
      </w:r>
      <w:r>
        <w:rPr>
          <w:lang w:val="de-DE"/>
        </w:rPr>
        <w:t>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Jednostką o wymiarze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je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jc w:val="both"/>
        <w:rPr>
          <w:lang w:val="de-DE"/>
        </w:rPr>
      </w:pPr>
      <w:r>
        <w:rPr>
          <w:lang w:val="de-DE"/>
        </w:rPr>
        <w:t>wolt,                b) henr,                         c) tesla,                      d) webe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Cewki I i II są nawinięte na rdzeń z materiału ferromagnetycznego Siła elektromotoryczna o stałej wartości w cewce I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ie powstanie nigdy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wstanie wtedy, gdy w cewce I popłynie prąd  stały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wstanie wtedy, gdy indukcja B w rdzeniu zmienia się liniowo w funkcji czasu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powstanie wtedy, gdy cewka I jest zasilana napięciem piłokształtnym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Puszczony swobodnie magnes sztabkowy przelatuje przez ustawioną pionowo zwojnicę, której końce połączone są ze sobą. Ruch magnesu w pobliżu i zewnątrz zwojnicy jest ruchem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jednostajnym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jednostajnie przyspieszonym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niejednostajnie zmiennym z przyspieszeniem a </w:t>
      </w:r>
      <w:r>
        <w:rPr>
          <w:rFonts w:eastAsia="Symbol" w:cs="Symbol" w:ascii="Symbol" w:hAnsi="Symbol"/>
        </w:rPr>
        <w:t></w:t>
      </w:r>
      <w:r>
        <w:rPr/>
        <w:t xml:space="preserve"> g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niejednostajnie zmiennym z przyspieszeniem a </w:t>
      </w:r>
      <w:r>
        <w:rPr>
          <w:rFonts w:eastAsia="Symbol" w:cs="Symbol" w:ascii="Symbol" w:hAnsi="Symbol"/>
        </w:rPr>
        <w:t></w:t>
      </w:r>
      <w:r>
        <w:rPr/>
        <w:t xml:space="preserve"> 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Jeżeli w prostoliniowym przewodniku Y (rys.) popłynie prąd malejący w czasie, to w przewodach kołowych X i Z  wzbudzą się prądy indukcyjne o kierunk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99510</wp:posOffset>
                </wp:positionH>
                <wp:positionV relativeFrom="paragraph">
                  <wp:posOffset>40005</wp:posOffset>
                </wp:positionV>
                <wp:extent cx="2074545" cy="18040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80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3pt;margin-top:3.15pt;width:163.3pt;height:14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Y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zgodnych z ruchem wskazówek zegara,</w:t>
      </w:r>
    </w:p>
    <w:p>
      <w:pPr>
        <w:pStyle w:val="Normal"/>
        <w:numPr>
          <w:ilvl w:val="0"/>
          <w:numId w:val="6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91380</wp:posOffset>
                </wp:positionH>
                <wp:positionV relativeFrom="paragraph">
                  <wp:posOffset>-294005</wp:posOffset>
                </wp:positionV>
                <wp:extent cx="635" cy="144335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-23.15pt" to="369.4pt,9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zeciwnych do ruchu wskazówek zegara,                          X                             Z</w:t>
      </w:r>
    </w:p>
    <w:p>
      <w:pPr>
        <w:pStyle w:val="Normal"/>
        <w:numPr>
          <w:ilvl w:val="0"/>
          <w:numId w:val="6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52060</wp:posOffset>
                </wp:positionH>
                <wp:positionV relativeFrom="paragraph">
                  <wp:posOffset>75565</wp:posOffset>
                </wp:positionV>
                <wp:extent cx="451485" cy="451485"/>
                <wp:effectExtent l="7620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5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8pt;margin-top:5.95pt;width:35.5pt;height:35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79850</wp:posOffset>
                </wp:positionH>
                <wp:positionV relativeFrom="paragraph">
                  <wp:posOffset>75565</wp:posOffset>
                </wp:positionV>
                <wp:extent cx="451485" cy="451485"/>
                <wp:effectExtent l="7620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5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5pt;margin-top:5.95pt;width:35.5pt;height:35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91380</wp:posOffset>
                </wp:positionH>
                <wp:positionV relativeFrom="paragraph">
                  <wp:posOffset>74930</wp:posOffset>
                </wp:positionV>
                <wp:extent cx="635" cy="180975"/>
                <wp:effectExtent l="38100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5.9pt" to="369.4pt,20.1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 X zgodnym z ruchem wskazówek zegara,  </w:t>
      </w:r>
    </w:p>
    <w:p>
      <w:pPr>
        <w:pStyle w:val="Normal"/>
        <w:numPr>
          <w:ilvl w:val="0"/>
          <w:numId w:val="0"/>
        </w:numPr>
        <w:ind w:left="3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224780</wp:posOffset>
                </wp:positionH>
                <wp:positionV relativeFrom="paragraph">
                  <wp:posOffset>97155</wp:posOffset>
                </wp:positionV>
                <wp:extent cx="90805" cy="9080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1.4pt;margin-top:7.65pt;width:7.1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56380</wp:posOffset>
                </wp:positionH>
                <wp:positionV relativeFrom="paragraph">
                  <wp:posOffset>104775</wp:posOffset>
                </wp:positionV>
                <wp:extent cx="90805" cy="90805"/>
                <wp:effectExtent l="6985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9.4pt;margin-top:8.25pt;width:7.1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w Z przeciwnym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w Z zgodnym z ruchem wskazówek zegara,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w X przeciwnym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solenoidzie o współczynniku samoindukcji 0,6 H, na skutek przerwania obwodu, prąd znika w czasie 0,001 s. Jeżeli wzbudzona siła elektromotoryczna ma wartość 3000 V, to natężenie prądu zmalało 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2 A,                       b) 3 A,                            c) 4 A,                                   d) 5 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Chwilowa wartość napięcia sinusoidalnego dla fazy 30</w:t>
      </w:r>
      <w:r>
        <w:rPr>
          <w:vertAlign w:val="superscript"/>
        </w:rPr>
        <w:t>0</w:t>
      </w:r>
      <w:r>
        <w:rPr/>
        <w:t xml:space="preserve"> równa się 120 V. Amplituda i skuteczna wartość SEM są odpowiedni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lang w:val="de-DE"/>
        </w:rPr>
        <w:t>60 V, 43 V,              b) 150 V, 107 V,          c) 240 V, 170 V,           d) 240 V, 336 V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esunięcie fazowe między napięciem i natężeniem prądu zmiennego, jeżeli moc skuteczna tego prądu jest równa połowie mocy pozornej, wynos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30</w:t>
      </w:r>
      <w:r>
        <w:rPr>
          <w:vertAlign w:val="superscript"/>
        </w:rPr>
        <w:t>0</w:t>
      </w:r>
      <w:r>
        <w:rPr/>
        <w:t>,                                 b) 45</w:t>
      </w:r>
      <w:r>
        <w:rPr>
          <w:vertAlign w:val="superscript"/>
        </w:rPr>
        <w:t>0</w:t>
      </w:r>
      <w:r>
        <w:rPr/>
        <w:t>,                                  c) 60</w:t>
      </w:r>
      <w:r>
        <w:rPr>
          <w:vertAlign w:val="superscript"/>
        </w:rPr>
        <w:t>0</w:t>
      </w:r>
      <w:r>
        <w:rPr/>
        <w:t>,                             d)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lości ciepła wydzielona w oporach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3</w:t>
      </w:r>
      <w:r>
        <w:rPr/>
        <w:t xml:space="preserve"> (rys.) w  czasie jednego okresu prądu sinusoidalnie zmiennego spełniają związek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45260</wp:posOffset>
                </wp:positionH>
                <wp:positionV relativeFrom="paragraph">
                  <wp:posOffset>108585</wp:posOffset>
                </wp:positionV>
                <wp:extent cx="4328795" cy="198437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198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8pt;margin-top:8.55pt;width:340.8pt;height:15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8830</wp:posOffset>
                </wp:positionH>
                <wp:positionV relativeFrom="paragraph">
                  <wp:posOffset>46990</wp:posOffset>
                </wp:positionV>
                <wp:extent cx="361315" cy="27114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9pt;margin-top:3.7pt;width:28.4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8035</wp:posOffset>
                </wp:positionH>
                <wp:positionV relativeFrom="paragraph">
                  <wp:posOffset>396875</wp:posOffset>
                </wp:positionV>
                <wp:extent cx="361315" cy="27114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05pt;margin-top:31.25pt;width:28.4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46960</wp:posOffset>
                </wp:positionH>
                <wp:positionV relativeFrom="paragraph">
                  <wp:posOffset>543560</wp:posOffset>
                </wp:positionV>
                <wp:extent cx="99250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42.8pt" to="262.9pt,4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99510</wp:posOffset>
                </wp:positionH>
                <wp:positionV relativeFrom="paragraph">
                  <wp:posOffset>937895</wp:posOffset>
                </wp:positionV>
                <wp:extent cx="99250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73.85pt" to="369.4pt,7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 </w:t>
      </w:r>
      <w:r>
        <w:rPr>
          <w:rFonts w:eastAsia="Symbol" w:cs="Symbol" w:ascii="Symbol" w:hAnsi="Symbol"/>
        </w:rPr>
        <w:t></w:t>
      </w:r>
      <w:r>
        <w:rPr>
          <w:lang w:val="en-US"/>
        </w:rPr>
        <w:t xml:space="preserve">                         </w:t>
      </w:r>
    </w:p>
    <w:p>
      <w:pPr>
        <w:pStyle w:val="Normal"/>
        <w:numPr>
          <w:ilvl w:val="0"/>
          <w:numId w:val="3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9510</wp:posOffset>
                </wp:positionH>
                <wp:positionV relativeFrom="paragraph">
                  <wp:posOffset>7620</wp:posOffset>
                </wp:positionV>
                <wp:extent cx="99250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0.6pt" to="369.4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57755</wp:posOffset>
                </wp:positionH>
                <wp:positionV relativeFrom="paragraph">
                  <wp:posOffset>24130</wp:posOffset>
                </wp:positionV>
                <wp:extent cx="99250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1.9pt" to="263.75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46960</wp:posOffset>
                </wp:positionH>
                <wp:positionV relativeFrom="paragraph">
                  <wp:posOffset>26035</wp:posOffset>
                </wp:positionV>
                <wp:extent cx="635" cy="72199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2.05pt" to="184.8pt,5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91380</wp:posOffset>
                </wp:positionH>
                <wp:positionV relativeFrom="paragraph">
                  <wp:posOffset>26035</wp:posOffset>
                </wp:positionV>
                <wp:extent cx="635" cy="72199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2.05pt" to="369.4pt,5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Q</w:t>
      </w:r>
      <w:r>
        <w:rPr>
          <w:vertAlign w:val="subscript"/>
          <w:lang w:val="en-US"/>
        </w:rPr>
        <w:t>2</w:t>
      </w:r>
      <w:r>
        <w:rPr>
          <w:lang w:val="en-US"/>
        </w:rPr>
        <w:t>= Q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                                                      </w:t>
      </w:r>
    </w:p>
    <w:p>
      <w:pPr>
        <w:pStyle w:val="Normal"/>
        <w:numPr>
          <w:ilvl w:val="0"/>
          <w:numId w:val="3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17470</wp:posOffset>
                </wp:positionH>
                <wp:positionV relativeFrom="paragraph">
                  <wp:posOffset>184150</wp:posOffset>
                </wp:positionV>
                <wp:extent cx="271145" cy="635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4.5pt" to="227.4pt,14.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87980</wp:posOffset>
                </wp:positionH>
                <wp:positionV relativeFrom="paragraph">
                  <wp:posOffset>55880</wp:posOffset>
                </wp:positionV>
                <wp:extent cx="635" cy="271145"/>
                <wp:effectExtent l="12700" t="635" r="127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4.4pt" to="227.4pt,25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67205</wp:posOffset>
                </wp:positionH>
                <wp:positionV relativeFrom="paragraph">
                  <wp:posOffset>183515</wp:posOffset>
                </wp:positionV>
                <wp:extent cx="631825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14.45pt" to="188.85pt,1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 xml:space="preserve"> Q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 xml:space="preserve"> Q</w:t>
      </w:r>
      <w:r>
        <w:rPr>
          <w:vertAlign w:val="subscript"/>
          <w:lang w:val="en-US"/>
        </w:rPr>
        <w:t>3</w:t>
      </w:r>
      <w:r>
        <w:rPr>
          <w:lang w:val="en-US"/>
        </w:rPr>
        <w:t>,                                                                   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1 </w:t>
      </w:r>
      <w:r>
        <w:rPr>
          <w:rFonts w:eastAsia="Symbol" w:cs="Symbol" w:ascii="Symbol" w:hAnsi="Symbol"/>
        </w:rPr>
        <w:t></w:t>
      </w:r>
      <w:r>
        <w:rPr>
          <w:lang w:val="en-US"/>
        </w:rPr>
        <w:t xml:space="preserve">                                       </w:t>
      </w:r>
    </w:p>
    <w:p>
      <w:pPr>
        <w:pStyle w:val="Normal"/>
        <w:numPr>
          <w:ilvl w:val="0"/>
          <w:numId w:val="3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88715</wp:posOffset>
                </wp:positionH>
                <wp:positionV relativeFrom="paragraph">
                  <wp:posOffset>5715</wp:posOffset>
                </wp:positionV>
                <wp:extent cx="99250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0.45pt" to="368.55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4540</wp:posOffset>
                </wp:positionH>
                <wp:positionV relativeFrom="paragraph">
                  <wp:posOffset>3810</wp:posOffset>
                </wp:positionV>
                <wp:extent cx="631825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0.3pt" to="409.9pt,0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27955</wp:posOffset>
                </wp:positionH>
                <wp:positionV relativeFrom="paragraph">
                  <wp:posOffset>3810</wp:posOffset>
                </wp:positionV>
                <wp:extent cx="4445" cy="716280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71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5pt,0.3pt" to="411.95pt,56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74825</wp:posOffset>
                </wp:positionH>
                <wp:positionV relativeFrom="paragraph">
                  <wp:posOffset>3810</wp:posOffset>
                </wp:positionV>
                <wp:extent cx="635" cy="72199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0.3pt" to="139.75pt,5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 xml:space="preserve"> Q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 xml:space="preserve"> 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                                                           </w:t>
      </w:r>
    </w:p>
    <w:p>
      <w:pPr>
        <w:pStyle w:val="Normal"/>
        <w:numPr>
          <w:ilvl w:val="0"/>
          <w:numId w:val="30"/>
        </w:numPr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28035</wp:posOffset>
                </wp:positionH>
                <wp:positionV relativeFrom="paragraph">
                  <wp:posOffset>46355</wp:posOffset>
                </wp:positionV>
                <wp:extent cx="361315" cy="271145"/>
                <wp:effectExtent l="6985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05pt;margin-top:3.65pt;width:28.4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 xml:space="preserve"> 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Q</w:t>
      </w:r>
      <w:r>
        <w:rPr>
          <w:vertAlign w:val="subscript"/>
          <w:lang w:val="en-US"/>
        </w:rPr>
        <w:t>3</w:t>
      </w:r>
      <w:r>
        <w:rPr>
          <w:lang w:val="en-US"/>
        </w:rPr>
        <w:t>,                                                                   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 </w:t>
      </w:r>
      <w:r>
        <w:rPr>
          <w:rFonts w:eastAsia="Symbol" w:cs="Symbol" w:ascii="Symbol" w:hAnsi="Symbol"/>
        </w:rPr>
        <w:t></w:t>
      </w:r>
    </w:p>
    <w:p>
      <w:pPr>
        <w:pStyle w:val="Normal"/>
        <w:ind w:left="36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46960</wp:posOffset>
                </wp:positionH>
                <wp:positionV relativeFrom="paragraph">
                  <wp:posOffset>4445</wp:posOffset>
                </wp:positionV>
                <wp:extent cx="99250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0.35pt" to="262.9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 xml:space="preserve"> </w:t>
      </w:r>
    </w:p>
    <w:p>
      <w:pPr>
        <w:pStyle w:val="Normal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91335</wp:posOffset>
                </wp:positionH>
                <wp:positionV relativeFrom="paragraph">
                  <wp:posOffset>154940</wp:posOffset>
                </wp:positionV>
                <wp:extent cx="1542415" cy="190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22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2.2pt" to="262.4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90805" cy="90805"/>
                <wp:effectExtent l="7620" t="6985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7.9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60140</wp:posOffset>
                </wp:positionH>
                <wp:positionV relativeFrom="paragraph">
                  <wp:posOffset>109220</wp:posOffset>
                </wp:positionV>
                <wp:extent cx="90805" cy="90805"/>
                <wp:effectExtent l="7620" t="6985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2pt;margin-top:8.6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68725</wp:posOffset>
                </wp:positionH>
                <wp:positionV relativeFrom="paragraph">
                  <wp:posOffset>162560</wp:posOffset>
                </wp:positionV>
                <wp:extent cx="1470660" cy="5080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12.8pt" to="412.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>
          <w:sz w:val="32"/>
        </w:rPr>
        <w:t xml:space="preserve"> </w:t>
      </w:r>
      <w:r>
        <w:rPr>
          <w:sz w:val="32"/>
        </w:rPr>
        <w:t>~</w:t>
      </w:r>
      <w:r>
        <w:rPr/>
        <w:t xml:space="preserve">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Rys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Na ekranie oscyloskopu, którego generator podstawy czasu ma częstotliwość f = 0,25 Hz, obserwowano elektrokardiogram sportowca po intensywnym treningu. Na tej podstawie ustalono, że tętno sportowca było równe okoł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437130</wp:posOffset>
                </wp:positionH>
                <wp:positionV relativeFrom="paragraph">
                  <wp:posOffset>78105</wp:posOffset>
                </wp:positionV>
                <wp:extent cx="3066415" cy="144335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144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9pt;margin-top:6.15pt;width:241.4pt;height:1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70020</wp:posOffset>
                </wp:positionH>
                <wp:positionV relativeFrom="paragraph">
                  <wp:posOffset>86995</wp:posOffset>
                </wp:positionV>
                <wp:extent cx="1235075" cy="992505"/>
                <wp:effectExtent l="1270" t="6985" r="571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99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2.6pt;margin-top:6.85pt;width:97.2pt;height:7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87980</wp:posOffset>
                </wp:positionH>
                <wp:positionV relativeFrom="paragraph">
                  <wp:posOffset>86995</wp:posOffset>
                </wp:positionV>
                <wp:extent cx="1054735" cy="992505"/>
                <wp:effectExtent l="6350" t="698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0" cy="99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7.4pt;margin-top:6.85pt;width:83pt;height:78.1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75 uderzeń na minutę,</w:t>
      </w:r>
    </w:p>
    <w:p>
      <w:pPr>
        <w:pStyle w:val="Normal"/>
        <w:numPr>
          <w:ilvl w:val="0"/>
          <w:numId w:val="1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8150</wp:posOffset>
                </wp:positionH>
                <wp:positionV relativeFrom="paragraph">
                  <wp:posOffset>285115</wp:posOffset>
                </wp:positionV>
                <wp:extent cx="361315" cy="271145"/>
                <wp:effectExtent l="6985" t="698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960"/>
                              </a:moveTo>
                              <a:lnTo>
                                <a:pt x="281" y="9696"/>
                              </a:lnTo>
                              <a:lnTo>
                                <a:pt x="1265" y="9696"/>
                              </a:lnTo>
                              <a:lnTo>
                                <a:pt x="2214" y="8618"/>
                              </a:lnTo>
                              <a:lnTo>
                                <a:pt x="2671" y="8618"/>
                              </a:lnTo>
                              <a:lnTo>
                                <a:pt x="2671" y="10258"/>
                              </a:lnTo>
                              <a:lnTo>
                                <a:pt x="4112" y="10258"/>
                              </a:lnTo>
                              <a:lnTo>
                                <a:pt x="5097" y="9696"/>
                              </a:lnTo>
                              <a:lnTo>
                                <a:pt x="5589" y="9696"/>
                              </a:lnTo>
                              <a:lnTo>
                                <a:pt x="5589" y="9180"/>
                              </a:lnTo>
                              <a:lnTo>
                                <a:pt x="5589" y="9696"/>
                              </a:lnTo>
                              <a:lnTo>
                                <a:pt x="6046" y="10258"/>
                              </a:lnTo>
                              <a:lnTo>
                                <a:pt x="6046" y="10773"/>
                              </a:lnTo>
                              <a:lnTo>
                                <a:pt x="6046" y="9696"/>
                              </a:lnTo>
                              <a:lnTo>
                                <a:pt x="6538" y="9696"/>
                              </a:lnTo>
                              <a:lnTo>
                                <a:pt x="6538" y="7541"/>
                              </a:lnTo>
                              <a:lnTo>
                                <a:pt x="6995" y="7541"/>
                              </a:lnTo>
                              <a:lnTo>
                                <a:pt x="6995" y="6464"/>
                              </a:lnTo>
                              <a:lnTo>
                                <a:pt x="7487" y="6464"/>
                              </a:lnTo>
                              <a:lnTo>
                                <a:pt x="7487" y="4871"/>
                              </a:lnTo>
                              <a:lnTo>
                                <a:pt x="7944" y="4871"/>
                              </a:lnTo>
                              <a:lnTo>
                                <a:pt x="7944" y="3279"/>
                              </a:lnTo>
                              <a:lnTo>
                                <a:pt x="8436" y="3279"/>
                              </a:lnTo>
                              <a:lnTo>
                                <a:pt x="8436" y="2717"/>
                              </a:lnTo>
                              <a:lnTo>
                                <a:pt x="8928" y="2155"/>
                              </a:lnTo>
                              <a:lnTo>
                                <a:pt x="9420" y="1639"/>
                              </a:lnTo>
                              <a:lnTo>
                                <a:pt x="9912" y="1077"/>
                              </a:lnTo>
                              <a:lnTo>
                                <a:pt x="10861" y="1077"/>
                              </a:lnTo>
                              <a:lnTo>
                                <a:pt x="10861" y="562"/>
                              </a:lnTo>
                              <a:lnTo>
                                <a:pt x="12267" y="562"/>
                              </a:lnTo>
                              <a:lnTo>
                                <a:pt x="12759" y="0"/>
                              </a:lnTo>
                              <a:lnTo>
                                <a:pt x="12759" y="18876"/>
                              </a:lnTo>
                              <a:lnTo>
                                <a:pt x="13743" y="19391"/>
                              </a:lnTo>
                              <a:lnTo>
                                <a:pt x="13743" y="19953"/>
                              </a:lnTo>
                              <a:lnTo>
                                <a:pt x="15641" y="19953"/>
                              </a:lnTo>
                              <a:lnTo>
                                <a:pt x="15641" y="19391"/>
                              </a:lnTo>
                              <a:lnTo>
                                <a:pt x="16134" y="19391"/>
                              </a:lnTo>
                              <a:lnTo>
                                <a:pt x="16134" y="18876"/>
                              </a:lnTo>
                              <a:lnTo>
                                <a:pt x="16591" y="18361"/>
                              </a:lnTo>
                              <a:lnTo>
                                <a:pt x="17083" y="17799"/>
                              </a:lnTo>
                              <a:lnTo>
                                <a:pt x="17083" y="17283"/>
                              </a:lnTo>
                              <a:lnTo>
                                <a:pt x="17575" y="17283"/>
                              </a:lnTo>
                              <a:lnTo>
                                <a:pt x="17575" y="15644"/>
                              </a:lnTo>
                              <a:lnTo>
                                <a:pt x="18067" y="15129"/>
                              </a:lnTo>
                              <a:lnTo>
                                <a:pt x="18067" y="11850"/>
                              </a:lnTo>
                              <a:lnTo>
                                <a:pt x="18524" y="11335"/>
                              </a:lnTo>
                              <a:lnTo>
                                <a:pt x="18524" y="10258"/>
                              </a:lnTo>
                              <a:lnTo>
                                <a:pt x="19016" y="9696"/>
                              </a:lnTo>
                              <a:lnTo>
                                <a:pt x="19016" y="9180"/>
                              </a:lnTo>
                              <a:lnTo>
                                <a:pt x="19965" y="8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0960l281,9696l1265,9696l2214,8618l2671,8618l2671,10258l4112,10258l5097,9696l5589,9696l5589,9180l5589,9696l6046,10258l6046,10773l6046,9696l6538,9696l6538,7541l6995,7541l6995,6464l7487,6464l7487,4871l7944,4871l7944,3279l8436,3279l8436,2717l8928,2155l9420,1639l9912,1077l10861,1077l10861,562l12267,562l12759,0l12759,18876l13743,19391l13743,19953l15641,19953l15641,19391l16134,19391l16134,18876l16591,18361l17083,17799l17083,17283l17575,17283l17575,15644l18067,15129l18067,11850l18524,11335l18524,10258l19016,9696l19016,9180l19965,8103e" stroked="t" o:allowincell="f" style="position:absolute;margin-left:234.5pt;margin-top:22.45pt;width:28.4pt;height:2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38830</wp:posOffset>
                </wp:positionH>
                <wp:positionV relativeFrom="paragraph">
                  <wp:posOffset>285115</wp:posOffset>
                </wp:positionV>
                <wp:extent cx="361315" cy="271145"/>
                <wp:effectExtent l="6985" t="698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960"/>
                              </a:moveTo>
                              <a:lnTo>
                                <a:pt x="281" y="9696"/>
                              </a:lnTo>
                              <a:lnTo>
                                <a:pt x="1265" y="9696"/>
                              </a:lnTo>
                              <a:lnTo>
                                <a:pt x="2214" y="8618"/>
                              </a:lnTo>
                              <a:lnTo>
                                <a:pt x="2671" y="8618"/>
                              </a:lnTo>
                              <a:lnTo>
                                <a:pt x="2671" y="10258"/>
                              </a:lnTo>
                              <a:lnTo>
                                <a:pt x="4112" y="10258"/>
                              </a:lnTo>
                              <a:lnTo>
                                <a:pt x="5097" y="9696"/>
                              </a:lnTo>
                              <a:lnTo>
                                <a:pt x="5589" y="9696"/>
                              </a:lnTo>
                              <a:lnTo>
                                <a:pt x="5589" y="9180"/>
                              </a:lnTo>
                              <a:lnTo>
                                <a:pt x="5589" y="9696"/>
                              </a:lnTo>
                              <a:lnTo>
                                <a:pt x="6046" y="10258"/>
                              </a:lnTo>
                              <a:lnTo>
                                <a:pt x="6046" y="10773"/>
                              </a:lnTo>
                              <a:lnTo>
                                <a:pt x="6046" y="9696"/>
                              </a:lnTo>
                              <a:lnTo>
                                <a:pt x="6538" y="9696"/>
                              </a:lnTo>
                              <a:lnTo>
                                <a:pt x="6538" y="7541"/>
                              </a:lnTo>
                              <a:lnTo>
                                <a:pt x="6995" y="7541"/>
                              </a:lnTo>
                              <a:lnTo>
                                <a:pt x="6995" y="6464"/>
                              </a:lnTo>
                              <a:lnTo>
                                <a:pt x="7487" y="6464"/>
                              </a:lnTo>
                              <a:lnTo>
                                <a:pt x="7487" y="4871"/>
                              </a:lnTo>
                              <a:lnTo>
                                <a:pt x="7944" y="4871"/>
                              </a:lnTo>
                              <a:lnTo>
                                <a:pt x="7944" y="3279"/>
                              </a:lnTo>
                              <a:lnTo>
                                <a:pt x="8436" y="3279"/>
                              </a:lnTo>
                              <a:lnTo>
                                <a:pt x="8436" y="2717"/>
                              </a:lnTo>
                              <a:lnTo>
                                <a:pt x="8928" y="2155"/>
                              </a:lnTo>
                              <a:lnTo>
                                <a:pt x="9420" y="1639"/>
                              </a:lnTo>
                              <a:lnTo>
                                <a:pt x="9912" y="1077"/>
                              </a:lnTo>
                              <a:lnTo>
                                <a:pt x="10861" y="1077"/>
                              </a:lnTo>
                              <a:lnTo>
                                <a:pt x="10861" y="562"/>
                              </a:lnTo>
                              <a:lnTo>
                                <a:pt x="12267" y="562"/>
                              </a:lnTo>
                              <a:lnTo>
                                <a:pt x="12759" y="0"/>
                              </a:lnTo>
                              <a:lnTo>
                                <a:pt x="12759" y="18876"/>
                              </a:lnTo>
                              <a:lnTo>
                                <a:pt x="13743" y="19391"/>
                              </a:lnTo>
                              <a:lnTo>
                                <a:pt x="13743" y="19953"/>
                              </a:lnTo>
                              <a:lnTo>
                                <a:pt x="15641" y="19953"/>
                              </a:lnTo>
                              <a:lnTo>
                                <a:pt x="15641" y="19391"/>
                              </a:lnTo>
                              <a:lnTo>
                                <a:pt x="16134" y="19391"/>
                              </a:lnTo>
                              <a:lnTo>
                                <a:pt x="16134" y="18876"/>
                              </a:lnTo>
                              <a:lnTo>
                                <a:pt x="16591" y="18361"/>
                              </a:lnTo>
                              <a:lnTo>
                                <a:pt x="17083" y="17799"/>
                              </a:lnTo>
                              <a:lnTo>
                                <a:pt x="17083" y="17283"/>
                              </a:lnTo>
                              <a:lnTo>
                                <a:pt x="17575" y="17283"/>
                              </a:lnTo>
                              <a:lnTo>
                                <a:pt x="17575" y="15644"/>
                              </a:lnTo>
                              <a:lnTo>
                                <a:pt x="18067" y="15129"/>
                              </a:lnTo>
                              <a:lnTo>
                                <a:pt x="18067" y="11850"/>
                              </a:lnTo>
                              <a:lnTo>
                                <a:pt x="18524" y="11335"/>
                              </a:lnTo>
                              <a:lnTo>
                                <a:pt x="18524" y="10258"/>
                              </a:lnTo>
                              <a:lnTo>
                                <a:pt x="19016" y="9696"/>
                              </a:lnTo>
                              <a:lnTo>
                                <a:pt x="19016" y="9180"/>
                              </a:lnTo>
                              <a:lnTo>
                                <a:pt x="19965" y="8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0960l281,9696l1265,9696l2214,8618l2671,8618l2671,10258l4112,10258l5097,9696l5589,9696l5589,9180l5589,9696l6046,10258l6046,10773l6046,9696l6538,9696l6538,7541l6995,7541l6995,6464l7487,6464l7487,4871l7944,4871l7944,3279l8436,3279l8436,2717l8928,2155l9420,1639l9912,1077l10861,1077l10861,562l12267,562l12759,0l12759,18876l13743,19391l13743,19953l15641,19953l15641,19391l16134,19391l16134,18876l16591,18361l17083,17799l17083,17283l17575,17283l17575,15644l18067,15129l18067,11850l18524,11335l18524,10258l19016,9696l19016,9180l19965,8103e" stroked="t" o:allowincell="f" style="position:absolute;margin-left:262.9pt;margin-top:22.45pt;width:28.4pt;height:2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99510</wp:posOffset>
                </wp:positionH>
                <wp:positionV relativeFrom="paragraph">
                  <wp:posOffset>285115</wp:posOffset>
                </wp:positionV>
                <wp:extent cx="361315" cy="271145"/>
                <wp:effectExtent l="6985" t="698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960"/>
                              </a:moveTo>
                              <a:lnTo>
                                <a:pt x="281" y="9696"/>
                              </a:lnTo>
                              <a:lnTo>
                                <a:pt x="1265" y="9696"/>
                              </a:lnTo>
                              <a:lnTo>
                                <a:pt x="2214" y="8618"/>
                              </a:lnTo>
                              <a:lnTo>
                                <a:pt x="2671" y="8618"/>
                              </a:lnTo>
                              <a:lnTo>
                                <a:pt x="2671" y="10258"/>
                              </a:lnTo>
                              <a:lnTo>
                                <a:pt x="4112" y="10258"/>
                              </a:lnTo>
                              <a:lnTo>
                                <a:pt x="5097" y="9696"/>
                              </a:lnTo>
                              <a:lnTo>
                                <a:pt x="5589" y="9696"/>
                              </a:lnTo>
                              <a:lnTo>
                                <a:pt x="5589" y="9180"/>
                              </a:lnTo>
                              <a:lnTo>
                                <a:pt x="5589" y="9696"/>
                              </a:lnTo>
                              <a:lnTo>
                                <a:pt x="6046" y="10258"/>
                              </a:lnTo>
                              <a:lnTo>
                                <a:pt x="6046" y="10773"/>
                              </a:lnTo>
                              <a:lnTo>
                                <a:pt x="6046" y="9696"/>
                              </a:lnTo>
                              <a:lnTo>
                                <a:pt x="6538" y="9696"/>
                              </a:lnTo>
                              <a:lnTo>
                                <a:pt x="6538" y="7541"/>
                              </a:lnTo>
                              <a:lnTo>
                                <a:pt x="6995" y="7541"/>
                              </a:lnTo>
                              <a:lnTo>
                                <a:pt x="6995" y="6464"/>
                              </a:lnTo>
                              <a:lnTo>
                                <a:pt x="7487" y="6464"/>
                              </a:lnTo>
                              <a:lnTo>
                                <a:pt x="7487" y="4871"/>
                              </a:lnTo>
                              <a:lnTo>
                                <a:pt x="7944" y="4871"/>
                              </a:lnTo>
                              <a:lnTo>
                                <a:pt x="7944" y="3279"/>
                              </a:lnTo>
                              <a:lnTo>
                                <a:pt x="8436" y="3279"/>
                              </a:lnTo>
                              <a:lnTo>
                                <a:pt x="8436" y="2717"/>
                              </a:lnTo>
                              <a:lnTo>
                                <a:pt x="8928" y="2155"/>
                              </a:lnTo>
                              <a:lnTo>
                                <a:pt x="9420" y="1639"/>
                              </a:lnTo>
                              <a:lnTo>
                                <a:pt x="9912" y="1077"/>
                              </a:lnTo>
                              <a:lnTo>
                                <a:pt x="10861" y="1077"/>
                              </a:lnTo>
                              <a:lnTo>
                                <a:pt x="10861" y="562"/>
                              </a:lnTo>
                              <a:lnTo>
                                <a:pt x="12267" y="562"/>
                              </a:lnTo>
                              <a:lnTo>
                                <a:pt x="12759" y="0"/>
                              </a:lnTo>
                              <a:lnTo>
                                <a:pt x="12759" y="18876"/>
                              </a:lnTo>
                              <a:lnTo>
                                <a:pt x="13743" y="19391"/>
                              </a:lnTo>
                              <a:lnTo>
                                <a:pt x="13743" y="19953"/>
                              </a:lnTo>
                              <a:lnTo>
                                <a:pt x="15641" y="19953"/>
                              </a:lnTo>
                              <a:lnTo>
                                <a:pt x="15641" y="19391"/>
                              </a:lnTo>
                              <a:lnTo>
                                <a:pt x="16134" y="19391"/>
                              </a:lnTo>
                              <a:lnTo>
                                <a:pt x="16134" y="18876"/>
                              </a:lnTo>
                              <a:lnTo>
                                <a:pt x="16591" y="18361"/>
                              </a:lnTo>
                              <a:lnTo>
                                <a:pt x="17083" y="17799"/>
                              </a:lnTo>
                              <a:lnTo>
                                <a:pt x="17083" y="17283"/>
                              </a:lnTo>
                              <a:lnTo>
                                <a:pt x="17575" y="17283"/>
                              </a:lnTo>
                              <a:lnTo>
                                <a:pt x="17575" y="15644"/>
                              </a:lnTo>
                              <a:lnTo>
                                <a:pt x="18067" y="15129"/>
                              </a:lnTo>
                              <a:lnTo>
                                <a:pt x="18067" y="11850"/>
                              </a:lnTo>
                              <a:lnTo>
                                <a:pt x="18524" y="11335"/>
                              </a:lnTo>
                              <a:lnTo>
                                <a:pt x="18524" y="10258"/>
                              </a:lnTo>
                              <a:lnTo>
                                <a:pt x="19016" y="9696"/>
                              </a:lnTo>
                              <a:lnTo>
                                <a:pt x="19016" y="9180"/>
                              </a:lnTo>
                              <a:lnTo>
                                <a:pt x="19965" y="8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0960l281,9696l1265,9696l2214,8618l2671,8618l2671,10258l4112,10258l5097,9696l5589,9696l5589,9180l5589,9696l6046,10258l6046,10773l6046,9696l6538,9696l6538,7541l6995,7541l6995,6464l7487,6464l7487,4871l7944,4871l7944,3279l8436,3279l8436,2717l8928,2155l9420,1639l9912,1077l10861,1077l10861,562l12267,562l12759,0l12759,18876l13743,19391l13743,19953l15641,19953l15641,19391l16134,19391l16134,18876l16591,18361l17083,17799l17083,17283l17575,17283l17575,15644l18067,15129l18067,11850l18524,11335l18524,10258l19016,9696l19016,9180l19965,8103e" stroked="t" o:allowincell="f" style="position:absolute;margin-left:291.3pt;margin-top:22.45pt;width:28.4pt;height:2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060190</wp:posOffset>
                </wp:positionH>
                <wp:positionV relativeFrom="paragraph">
                  <wp:posOffset>285115</wp:posOffset>
                </wp:positionV>
                <wp:extent cx="361315" cy="271145"/>
                <wp:effectExtent l="7620" t="698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960"/>
                              </a:moveTo>
                              <a:lnTo>
                                <a:pt x="281" y="9696"/>
                              </a:lnTo>
                              <a:lnTo>
                                <a:pt x="1265" y="9696"/>
                              </a:lnTo>
                              <a:lnTo>
                                <a:pt x="2214" y="8618"/>
                              </a:lnTo>
                              <a:lnTo>
                                <a:pt x="2671" y="8618"/>
                              </a:lnTo>
                              <a:lnTo>
                                <a:pt x="2671" y="10258"/>
                              </a:lnTo>
                              <a:lnTo>
                                <a:pt x="4112" y="10258"/>
                              </a:lnTo>
                              <a:lnTo>
                                <a:pt x="5097" y="9696"/>
                              </a:lnTo>
                              <a:lnTo>
                                <a:pt x="5589" y="9696"/>
                              </a:lnTo>
                              <a:lnTo>
                                <a:pt x="5589" y="9180"/>
                              </a:lnTo>
                              <a:lnTo>
                                <a:pt x="5589" y="9696"/>
                              </a:lnTo>
                              <a:lnTo>
                                <a:pt x="6046" y="10258"/>
                              </a:lnTo>
                              <a:lnTo>
                                <a:pt x="6046" y="10773"/>
                              </a:lnTo>
                              <a:lnTo>
                                <a:pt x="6046" y="9696"/>
                              </a:lnTo>
                              <a:lnTo>
                                <a:pt x="6538" y="9696"/>
                              </a:lnTo>
                              <a:lnTo>
                                <a:pt x="6538" y="7541"/>
                              </a:lnTo>
                              <a:lnTo>
                                <a:pt x="6995" y="7541"/>
                              </a:lnTo>
                              <a:lnTo>
                                <a:pt x="6995" y="6464"/>
                              </a:lnTo>
                              <a:lnTo>
                                <a:pt x="7487" y="6464"/>
                              </a:lnTo>
                              <a:lnTo>
                                <a:pt x="7487" y="4871"/>
                              </a:lnTo>
                              <a:lnTo>
                                <a:pt x="7944" y="4871"/>
                              </a:lnTo>
                              <a:lnTo>
                                <a:pt x="7944" y="3279"/>
                              </a:lnTo>
                              <a:lnTo>
                                <a:pt x="8436" y="3279"/>
                              </a:lnTo>
                              <a:lnTo>
                                <a:pt x="8436" y="2717"/>
                              </a:lnTo>
                              <a:lnTo>
                                <a:pt x="8928" y="2155"/>
                              </a:lnTo>
                              <a:lnTo>
                                <a:pt x="9420" y="1639"/>
                              </a:lnTo>
                              <a:lnTo>
                                <a:pt x="9912" y="1077"/>
                              </a:lnTo>
                              <a:lnTo>
                                <a:pt x="10861" y="1077"/>
                              </a:lnTo>
                              <a:lnTo>
                                <a:pt x="10861" y="562"/>
                              </a:lnTo>
                              <a:lnTo>
                                <a:pt x="12267" y="562"/>
                              </a:lnTo>
                              <a:lnTo>
                                <a:pt x="12759" y="0"/>
                              </a:lnTo>
                              <a:lnTo>
                                <a:pt x="12759" y="18876"/>
                              </a:lnTo>
                              <a:lnTo>
                                <a:pt x="13743" y="19391"/>
                              </a:lnTo>
                              <a:lnTo>
                                <a:pt x="13743" y="19953"/>
                              </a:lnTo>
                              <a:lnTo>
                                <a:pt x="15641" y="19953"/>
                              </a:lnTo>
                              <a:lnTo>
                                <a:pt x="15641" y="19391"/>
                              </a:lnTo>
                              <a:lnTo>
                                <a:pt x="16134" y="19391"/>
                              </a:lnTo>
                              <a:lnTo>
                                <a:pt x="16134" y="18876"/>
                              </a:lnTo>
                              <a:lnTo>
                                <a:pt x="16591" y="18361"/>
                              </a:lnTo>
                              <a:lnTo>
                                <a:pt x="17083" y="17799"/>
                              </a:lnTo>
                              <a:lnTo>
                                <a:pt x="17083" y="17283"/>
                              </a:lnTo>
                              <a:lnTo>
                                <a:pt x="17575" y="17283"/>
                              </a:lnTo>
                              <a:lnTo>
                                <a:pt x="17575" y="15644"/>
                              </a:lnTo>
                              <a:lnTo>
                                <a:pt x="18067" y="15129"/>
                              </a:lnTo>
                              <a:lnTo>
                                <a:pt x="18067" y="11850"/>
                              </a:lnTo>
                              <a:lnTo>
                                <a:pt x="18524" y="11335"/>
                              </a:lnTo>
                              <a:lnTo>
                                <a:pt x="18524" y="10258"/>
                              </a:lnTo>
                              <a:lnTo>
                                <a:pt x="19016" y="9696"/>
                              </a:lnTo>
                              <a:lnTo>
                                <a:pt x="19016" y="9180"/>
                              </a:lnTo>
                              <a:lnTo>
                                <a:pt x="19965" y="8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0960l281,9696l1265,9696l2214,8618l2671,8618l2671,10258l4112,10258l5097,9696l5589,9696l5589,9180l5589,9696l6046,10258l6046,10773l6046,9696l6538,9696l6538,7541l6995,7541l6995,6464l7487,6464l7487,4871l7944,4871l7944,3279l8436,3279l8436,2717l8928,2155l9420,1639l9912,1077l10861,1077l10861,562l12267,562l12759,0l12759,18876l13743,19391l13743,19953l15641,19953l15641,19391l16134,19391l16134,18876l16591,18361l17083,17799l17083,17283l17575,17283l17575,15644l18067,15129l18067,11850l18524,11335l18524,10258l19016,9696l19016,9180l19965,8103e" stroked="t" o:allowincell="f" style="position:absolute;margin-left:319.7pt;margin-top:22.45pt;width:28.4pt;height:2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20870</wp:posOffset>
                </wp:positionH>
                <wp:positionV relativeFrom="paragraph">
                  <wp:posOffset>285115</wp:posOffset>
                </wp:positionV>
                <wp:extent cx="361315" cy="271145"/>
                <wp:effectExtent l="6985" t="698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960"/>
                              </a:moveTo>
                              <a:lnTo>
                                <a:pt x="281" y="9696"/>
                              </a:lnTo>
                              <a:lnTo>
                                <a:pt x="1265" y="9696"/>
                              </a:lnTo>
                              <a:lnTo>
                                <a:pt x="2214" y="8618"/>
                              </a:lnTo>
                              <a:lnTo>
                                <a:pt x="2671" y="8618"/>
                              </a:lnTo>
                              <a:lnTo>
                                <a:pt x="2671" y="10258"/>
                              </a:lnTo>
                              <a:lnTo>
                                <a:pt x="4112" y="10258"/>
                              </a:lnTo>
                              <a:lnTo>
                                <a:pt x="5097" y="9696"/>
                              </a:lnTo>
                              <a:lnTo>
                                <a:pt x="5589" y="9696"/>
                              </a:lnTo>
                              <a:lnTo>
                                <a:pt x="5589" y="9180"/>
                              </a:lnTo>
                              <a:lnTo>
                                <a:pt x="5589" y="9696"/>
                              </a:lnTo>
                              <a:lnTo>
                                <a:pt x="6046" y="10258"/>
                              </a:lnTo>
                              <a:lnTo>
                                <a:pt x="6046" y="10773"/>
                              </a:lnTo>
                              <a:lnTo>
                                <a:pt x="6046" y="9696"/>
                              </a:lnTo>
                              <a:lnTo>
                                <a:pt x="6538" y="9696"/>
                              </a:lnTo>
                              <a:lnTo>
                                <a:pt x="6538" y="7541"/>
                              </a:lnTo>
                              <a:lnTo>
                                <a:pt x="6995" y="7541"/>
                              </a:lnTo>
                              <a:lnTo>
                                <a:pt x="6995" y="6464"/>
                              </a:lnTo>
                              <a:lnTo>
                                <a:pt x="7487" y="6464"/>
                              </a:lnTo>
                              <a:lnTo>
                                <a:pt x="7487" y="4871"/>
                              </a:lnTo>
                              <a:lnTo>
                                <a:pt x="7944" y="4871"/>
                              </a:lnTo>
                              <a:lnTo>
                                <a:pt x="7944" y="3279"/>
                              </a:lnTo>
                              <a:lnTo>
                                <a:pt x="8436" y="3279"/>
                              </a:lnTo>
                              <a:lnTo>
                                <a:pt x="8436" y="2717"/>
                              </a:lnTo>
                              <a:lnTo>
                                <a:pt x="8928" y="2155"/>
                              </a:lnTo>
                              <a:lnTo>
                                <a:pt x="9420" y="1639"/>
                              </a:lnTo>
                              <a:lnTo>
                                <a:pt x="9912" y="1077"/>
                              </a:lnTo>
                              <a:lnTo>
                                <a:pt x="10861" y="1077"/>
                              </a:lnTo>
                              <a:lnTo>
                                <a:pt x="10861" y="562"/>
                              </a:lnTo>
                              <a:lnTo>
                                <a:pt x="12267" y="562"/>
                              </a:lnTo>
                              <a:lnTo>
                                <a:pt x="12759" y="0"/>
                              </a:lnTo>
                              <a:lnTo>
                                <a:pt x="12759" y="18876"/>
                              </a:lnTo>
                              <a:lnTo>
                                <a:pt x="13743" y="19391"/>
                              </a:lnTo>
                              <a:lnTo>
                                <a:pt x="13743" y="19953"/>
                              </a:lnTo>
                              <a:lnTo>
                                <a:pt x="15641" y="19953"/>
                              </a:lnTo>
                              <a:lnTo>
                                <a:pt x="15641" y="19391"/>
                              </a:lnTo>
                              <a:lnTo>
                                <a:pt x="16134" y="19391"/>
                              </a:lnTo>
                              <a:lnTo>
                                <a:pt x="16134" y="18876"/>
                              </a:lnTo>
                              <a:lnTo>
                                <a:pt x="16591" y="18361"/>
                              </a:lnTo>
                              <a:lnTo>
                                <a:pt x="17083" y="17799"/>
                              </a:lnTo>
                              <a:lnTo>
                                <a:pt x="17083" y="17283"/>
                              </a:lnTo>
                              <a:lnTo>
                                <a:pt x="17575" y="17283"/>
                              </a:lnTo>
                              <a:lnTo>
                                <a:pt x="17575" y="15644"/>
                              </a:lnTo>
                              <a:lnTo>
                                <a:pt x="18067" y="15129"/>
                              </a:lnTo>
                              <a:lnTo>
                                <a:pt x="18067" y="11850"/>
                              </a:lnTo>
                              <a:lnTo>
                                <a:pt x="18524" y="11335"/>
                              </a:lnTo>
                              <a:lnTo>
                                <a:pt x="18524" y="10258"/>
                              </a:lnTo>
                              <a:lnTo>
                                <a:pt x="19016" y="9696"/>
                              </a:lnTo>
                              <a:lnTo>
                                <a:pt x="19016" y="9180"/>
                              </a:lnTo>
                              <a:lnTo>
                                <a:pt x="19965" y="8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0960l281,9696l1265,9696l2214,8618l2671,8618l2671,10258l4112,10258l5097,9696l5589,9696l5589,9180l5589,9696l6046,10258l6046,10773l6046,9696l6538,9696l6538,7541l6995,7541l6995,6464l7487,6464l7487,4871l7944,4871l7944,3279l8436,3279l8436,2717l8928,2155l9420,1639l9912,1077l10861,1077l10861,562l12267,562l12759,0l12759,18876l13743,19391l13743,19953l15641,19953l15641,19391l16134,19391l16134,18876l16591,18361l17083,17799l17083,17283l17575,17283l17575,15644l18067,15129l18067,11850l18524,11335l18524,10258l19016,9696l19016,9180l19965,8103e" stroked="t" o:allowincell="f" style="position:absolute;margin-left:348.1pt;margin-top:22.45pt;width:28.4pt;height:2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781550</wp:posOffset>
                </wp:positionH>
                <wp:positionV relativeFrom="paragraph">
                  <wp:posOffset>285115</wp:posOffset>
                </wp:positionV>
                <wp:extent cx="361315" cy="271145"/>
                <wp:effectExtent l="7620" t="698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960"/>
                              </a:moveTo>
                              <a:lnTo>
                                <a:pt x="281" y="9696"/>
                              </a:lnTo>
                              <a:lnTo>
                                <a:pt x="1265" y="9696"/>
                              </a:lnTo>
                              <a:lnTo>
                                <a:pt x="2214" y="8618"/>
                              </a:lnTo>
                              <a:lnTo>
                                <a:pt x="2671" y="8618"/>
                              </a:lnTo>
                              <a:lnTo>
                                <a:pt x="2671" y="10258"/>
                              </a:lnTo>
                              <a:lnTo>
                                <a:pt x="4112" y="10258"/>
                              </a:lnTo>
                              <a:lnTo>
                                <a:pt x="5097" y="9696"/>
                              </a:lnTo>
                              <a:lnTo>
                                <a:pt x="5589" y="9696"/>
                              </a:lnTo>
                              <a:lnTo>
                                <a:pt x="5589" y="9180"/>
                              </a:lnTo>
                              <a:lnTo>
                                <a:pt x="5589" y="9696"/>
                              </a:lnTo>
                              <a:lnTo>
                                <a:pt x="6046" y="10258"/>
                              </a:lnTo>
                              <a:lnTo>
                                <a:pt x="6046" y="10773"/>
                              </a:lnTo>
                              <a:lnTo>
                                <a:pt x="6046" y="9696"/>
                              </a:lnTo>
                              <a:lnTo>
                                <a:pt x="6538" y="9696"/>
                              </a:lnTo>
                              <a:lnTo>
                                <a:pt x="6538" y="7541"/>
                              </a:lnTo>
                              <a:lnTo>
                                <a:pt x="6995" y="7541"/>
                              </a:lnTo>
                              <a:lnTo>
                                <a:pt x="6995" y="6464"/>
                              </a:lnTo>
                              <a:lnTo>
                                <a:pt x="7487" y="6464"/>
                              </a:lnTo>
                              <a:lnTo>
                                <a:pt x="7487" y="4871"/>
                              </a:lnTo>
                              <a:lnTo>
                                <a:pt x="7944" y="4871"/>
                              </a:lnTo>
                              <a:lnTo>
                                <a:pt x="7944" y="3279"/>
                              </a:lnTo>
                              <a:lnTo>
                                <a:pt x="8436" y="3279"/>
                              </a:lnTo>
                              <a:lnTo>
                                <a:pt x="8436" y="2717"/>
                              </a:lnTo>
                              <a:lnTo>
                                <a:pt x="8928" y="2155"/>
                              </a:lnTo>
                              <a:lnTo>
                                <a:pt x="9420" y="1639"/>
                              </a:lnTo>
                              <a:lnTo>
                                <a:pt x="9912" y="1077"/>
                              </a:lnTo>
                              <a:lnTo>
                                <a:pt x="10861" y="1077"/>
                              </a:lnTo>
                              <a:lnTo>
                                <a:pt x="10861" y="562"/>
                              </a:lnTo>
                              <a:lnTo>
                                <a:pt x="12267" y="562"/>
                              </a:lnTo>
                              <a:lnTo>
                                <a:pt x="12759" y="0"/>
                              </a:lnTo>
                              <a:lnTo>
                                <a:pt x="12759" y="18876"/>
                              </a:lnTo>
                              <a:lnTo>
                                <a:pt x="13743" y="19391"/>
                              </a:lnTo>
                              <a:lnTo>
                                <a:pt x="13743" y="19953"/>
                              </a:lnTo>
                              <a:lnTo>
                                <a:pt x="15641" y="19953"/>
                              </a:lnTo>
                              <a:lnTo>
                                <a:pt x="15641" y="19391"/>
                              </a:lnTo>
                              <a:lnTo>
                                <a:pt x="16134" y="19391"/>
                              </a:lnTo>
                              <a:lnTo>
                                <a:pt x="16134" y="18876"/>
                              </a:lnTo>
                              <a:lnTo>
                                <a:pt x="16591" y="18361"/>
                              </a:lnTo>
                              <a:lnTo>
                                <a:pt x="17083" y="17799"/>
                              </a:lnTo>
                              <a:lnTo>
                                <a:pt x="17083" y="17283"/>
                              </a:lnTo>
                              <a:lnTo>
                                <a:pt x="17575" y="17283"/>
                              </a:lnTo>
                              <a:lnTo>
                                <a:pt x="17575" y="15644"/>
                              </a:lnTo>
                              <a:lnTo>
                                <a:pt x="18067" y="15129"/>
                              </a:lnTo>
                              <a:lnTo>
                                <a:pt x="18067" y="11850"/>
                              </a:lnTo>
                              <a:lnTo>
                                <a:pt x="18524" y="11335"/>
                              </a:lnTo>
                              <a:lnTo>
                                <a:pt x="18524" y="10258"/>
                              </a:lnTo>
                              <a:lnTo>
                                <a:pt x="19016" y="9696"/>
                              </a:lnTo>
                              <a:lnTo>
                                <a:pt x="19016" y="9180"/>
                              </a:lnTo>
                              <a:lnTo>
                                <a:pt x="19965" y="8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0960l281,9696l1265,9696l2214,8618l2671,8618l2671,10258l4112,10258l5097,9696l5589,9696l5589,9180l5589,9696l6046,10258l6046,10773l6046,9696l6538,9696l6538,7541l6995,7541l6995,6464l7487,6464l7487,4871l7944,4871l7944,3279l8436,3279l8436,2717l8928,2155l9420,1639l9912,1077l10861,1077l10861,562l12267,562l12759,0l12759,18876l13743,19391l13743,19953l15641,19953l15641,19391l16134,19391l16134,18876l16591,18361l17083,17799l17083,17283l17575,17283l17575,15644l18067,15129l18067,11850l18524,11335l18524,10258l19016,9696l19016,9180l19965,8103e" stroked="t" o:allowincell="f" style="position:absolute;margin-left:376.5pt;margin-top:22.45pt;width:28.4pt;height:2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84 uderzenia na minutę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90 uderzeń na minutę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96 uderzeń na minutę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Na ekranie  oscyloskopu widoczne są cztery okresy przebiegu tętna. Jeżeli prędkość pozioma plamki wynosi 0,0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i ekran ma szerokość 10 cm, to częstotliwość tętna wynosi  około</w:t>
      </w:r>
    </w:p>
    <w:p>
      <w:pPr>
        <w:pStyle w:val="Normal"/>
        <w:numPr>
          <w:ilvl w:val="0"/>
          <w:numId w:val="43"/>
        </w:numPr>
        <w:jc w:val="both"/>
        <w:rPr>
          <w:lang w:val="de-DE"/>
        </w:rPr>
      </w:pPr>
      <w:r>
        <w:rPr>
          <w:lang w:val="de-DE"/>
        </w:rPr>
        <w:t>0,012 Hz,               b) 1 Hz,                           c) 1,2 Hz,                             d) 3,3 Hz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Elektromagnetyczny obwód drgający emituje fale o częstotliwości f. Jeżeli wnętrze kondensatora próżniowego w tym obwodzie wypełnić dielektrykiem o stałej dielektrycznej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r</w:t>
      </w:r>
      <w:r>
        <w:rPr/>
        <w:t xml:space="preserve"> = 9, to częstość drgań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zrośnie 9 razy,       b) wzrośnie 3 razy,        c) zmaleje 3 razy,         d) zmaleje 9  ra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48660</wp:posOffset>
                </wp:positionH>
                <wp:positionV relativeFrom="paragraph">
                  <wp:posOffset>305435</wp:posOffset>
                </wp:positionV>
                <wp:extent cx="2525395" cy="234505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234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8pt;margin-top:24.05pt;width:198.8pt;height:184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Okresy drgań obwodów przedstawionych na rysunku w przypadku, gdy pojemności C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C</w:t>
      </w:r>
      <w:r>
        <w:rPr>
          <w:vertAlign w:val="subscript"/>
        </w:rPr>
        <w:t xml:space="preserve">2 </w:t>
      </w:r>
      <w:r>
        <w:rPr/>
        <w:t>będą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01210</wp:posOffset>
                </wp:positionH>
                <wp:positionV relativeFrom="paragraph">
                  <wp:posOffset>123825</wp:posOffset>
                </wp:positionV>
                <wp:extent cx="635" cy="180975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9.75pt" to="362.3pt,2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91380</wp:posOffset>
                </wp:positionH>
                <wp:positionV relativeFrom="paragraph">
                  <wp:posOffset>123825</wp:posOffset>
                </wp:positionV>
                <wp:extent cx="635" cy="180975"/>
                <wp:effectExtent l="635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9.75pt" to="369.4pt,2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99510</wp:posOffset>
                </wp:positionH>
                <wp:positionV relativeFrom="paragraph">
                  <wp:posOffset>1296035</wp:posOffset>
                </wp:positionV>
                <wp:extent cx="902335" cy="635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02.05pt" to="362.3pt,1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01210</wp:posOffset>
                </wp:positionH>
                <wp:positionV relativeFrom="paragraph">
                  <wp:posOffset>1205865</wp:posOffset>
                </wp:positionV>
                <wp:extent cx="635" cy="180975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94.95pt" to="362.3pt,10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91380</wp:posOffset>
                </wp:positionH>
                <wp:positionV relativeFrom="paragraph">
                  <wp:posOffset>1205865</wp:posOffset>
                </wp:positionV>
                <wp:extent cx="635" cy="180975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94.95pt" to="369.4pt,10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91380</wp:posOffset>
                </wp:positionH>
                <wp:positionV relativeFrom="paragraph">
                  <wp:posOffset>1296035</wp:posOffset>
                </wp:positionV>
                <wp:extent cx="902335" cy="635"/>
                <wp:effectExtent l="635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102.05pt" to="440.4pt,1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99510</wp:posOffset>
                </wp:positionH>
                <wp:positionV relativeFrom="paragraph">
                  <wp:posOffset>1927225</wp:posOffset>
                </wp:positionV>
                <wp:extent cx="541655" cy="635"/>
                <wp:effectExtent l="635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51.75pt" to="333.9pt,15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40530</wp:posOffset>
                </wp:positionH>
                <wp:positionV relativeFrom="paragraph">
                  <wp:posOffset>1746250</wp:posOffset>
                </wp:positionV>
                <wp:extent cx="90805" cy="180975"/>
                <wp:effectExtent l="5715" t="3175" r="571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37.5pt" to="341pt,151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30700</wp:posOffset>
                </wp:positionH>
                <wp:positionV relativeFrom="paragraph">
                  <wp:posOffset>1746885</wp:posOffset>
                </wp:positionV>
                <wp:extent cx="635" cy="361315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37.55pt" to="341pt,16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30700</wp:posOffset>
                </wp:positionH>
                <wp:positionV relativeFrom="paragraph">
                  <wp:posOffset>1746250</wp:posOffset>
                </wp:positionV>
                <wp:extent cx="90805" cy="361315"/>
                <wp:effectExtent l="6350" t="1905" r="635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37.5pt" to="348.1pt,165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20870</wp:posOffset>
                </wp:positionH>
                <wp:positionV relativeFrom="paragraph">
                  <wp:posOffset>1746885</wp:posOffset>
                </wp:positionV>
                <wp:extent cx="635" cy="361315"/>
                <wp:effectExtent l="6350" t="635" r="63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37.55pt" to="348.1pt,16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420870</wp:posOffset>
                </wp:positionH>
                <wp:positionV relativeFrom="paragraph">
                  <wp:posOffset>1746250</wp:posOffset>
                </wp:positionV>
                <wp:extent cx="90805" cy="361315"/>
                <wp:effectExtent l="6350" t="1905" r="635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37.5pt" to="355.2pt,165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11040</wp:posOffset>
                </wp:positionH>
                <wp:positionV relativeFrom="paragraph">
                  <wp:posOffset>1746885</wp:posOffset>
                </wp:positionV>
                <wp:extent cx="635" cy="361315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37.55pt" to="355.2pt,16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0</wp:posOffset>
                </wp:positionV>
                <wp:extent cx="90805" cy="361315"/>
                <wp:effectExtent l="6350" t="1905" r="635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37.5pt" to="362.3pt,165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01210</wp:posOffset>
                </wp:positionH>
                <wp:positionV relativeFrom="paragraph">
                  <wp:posOffset>1746885</wp:posOffset>
                </wp:positionV>
                <wp:extent cx="635" cy="361315"/>
                <wp:effectExtent l="6350" t="635" r="63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37.55pt" to="362.3pt,16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01210</wp:posOffset>
                </wp:positionH>
                <wp:positionV relativeFrom="paragraph">
                  <wp:posOffset>1746250</wp:posOffset>
                </wp:positionV>
                <wp:extent cx="90805" cy="361315"/>
                <wp:effectExtent l="6350" t="1905" r="635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37.5pt" to="369.4pt,165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91380</wp:posOffset>
                </wp:positionH>
                <wp:positionV relativeFrom="paragraph">
                  <wp:posOffset>1746885</wp:posOffset>
                </wp:positionV>
                <wp:extent cx="635" cy="361315"/>
                <wp:effectExtent l="6350" t="635" r="635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137.55pt" to="369.4pt,16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91380</wp:posOffset>
                </wp:positionH>
                <wp:positionV relativeFrom="paragraph">
                  <wp:posOffset>1746250</wp:posOffset>
                </wp:positionV>
                <wp:extent cx="90805" cy="361315"/>
                <wp:effectExtent l="6350" t="1905" r="635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137.5pt" to="376.5pt,165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780915</wp:posOffset>
                </wp:positionH>
                <wp:positionV relativeFrom="paragraph">
                  <wp:posOffset>1746250</wp:posOffset>
                </wp:positionV>
                <wp:extent cx="90805" cy="180975"/>
                <wp:effectExtent l="5715" t="3175" r="571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137.5pt" to="383.55pt,151.7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871720</wp:posOffset>
                </wp:positionH>
                <wp:positionV relativeFrom="paragraph">
                  <wp:posOffset>1927225</wp:posOffset>
                </wp:positionV>
                <wp:extent cx="721995" cy="635"/>
                <wp:effectExtent l="635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151.75pt" to="440.4pt,15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C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1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9510</wp:posOffset>
                </wp:positionH>
                <wp:positionV relativeFrom="paragraph">
                  <wp:posOffset>42545</wp:posOffset>
                </wp:positionV>
                <wp:extent cx="902335" cy="635"/>
                <wp:effectExtent l="635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3.35pt" to="362.3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91380</wp:posOffset>
                </wp:positionH>
                <wp:positionV relativeFrom="paragraph">
                  <wp:posOffset>42545</wp:posOffset>
                </wp:positionV>
                <wp:extent cx="902335" cy="635"/>
                <wp:effectExtent l="635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3.35pt" to="440.4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99510</wp:posOffset>
                </wp:positionH>
                <wp:positionV relativeFrom="paragraph">
                  <wp:posOffset>42545</wp:posOffset>
                </wp:positionV>
                <wp:extent cx="635" cy="631825"/>
                <wp:effectExtent l="6350" t="635" r="635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3.35pt" to="291.3pt,5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93080</wp:posOffset>
                </wp:positionH>
                <wp:positionV relativeFrom="paragraph">
                  <wp:posOffset>42545</wp:posOffset>
                </wp:positionV>
                <wp:extent cx="635" cy="631825"/>
                <wp:effectExtent l="6350" t="635" r="635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3.35pt" to="440.4pt,5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wsze różn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ówne, gdy L</w:t>
      </w:r>
      <w:r>
        <w:rPr>
          <w:vertAlign w:val="subscript"/>
        </w:rPr>
        <w:t>1</w:t>
      </w:r>
      <w:r>
        <w:rPr/>
        <w:t xml:space="preserve"> = L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numPr>
          <w:ilvl w:val="0"/>
          <w:numId w:val="1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99510</wp:posOffset>
                </wp:positionH>
                <wp:positionV relativeFrom="paragraph">
                  <wp:posOffset>330835</wp:posOffset>
                </wp:positionV>
                <wp:extent cx="541655" cy="635"/>
                <wp:effectExtent l="635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26.05pt" to="333.9pt,2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40530</wp:posOffset>
                </wp:positionH>
                <wp:positionV relativeFrom="paragraph">
                  <wp:posOffset>149860</wp:posOffset>
                </wp:positionV>
                <wp:extent cx="90805" cy="180975"/>
                <wp:effectExtent l="5715" t="3175" r="571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1.8pt" to="341pt,2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30700</wp:posOffset>
                </wp:positionH>
                <wp:positionV relativeFrom="paragraph">
                  <wp:posOffset>150495</wp:posOffset>
                </wp:positionV>
                <wp:extent cx="635" cy="361315"/>
                <wp:effectExtent l="6350" t="635" r="63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1.85pt" to="341pt,4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30700</wp:posOffset>
                </wp:positionH>
                <wp:positionV relativeFrom="paragraph">
                  <wp:posOffset>149860</wp:posOffset>
                </wp:positionV>
                <wp:extent cx="90805" cy="361315"/>
                <wp:effectExtent l="6350" t="1905" r="635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1.8pt" to="348.1pt,4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20870</wp:posOffset>
                </wp:positionH>
                <wp:positionV relativeFrom="paragraph">
                  <wp:posOffset>150495</wp:posOffset>
                </wp:positionV>
                <wp:extent cx="635" cy="361315"/>
                <wp:effectExtent l="6350" t="635" r="635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1.85pt" to="348.1pt,4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20870</wp:posOffset>
                </wp:positionH>
                <wp:positionV relativeFrom="paragraph">
                  <wp:posOffset>149860</wp:posOffset>
                </wp:positionV>
                <wp:extent cx="90805" cy="361315"/>
                <wp:effectExtent l="6350" t="1905" r="635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1.8pt" to="355.2pt,4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11040</wp:posOffset>
                </wp:positionH>
                <wp:positionV relativeFrom="paragraph">
                  <wp:posOffset>150495</wp:posOffset>
                </wp:positionV>
                <wp:extent cx="635" cy="361315"/>
                <wp:effectExtent l="6350" t="635" r="635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1.85pt" to="355.2pt,4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11040</wp:posOffset>
                </wp:positionH>
                <wp:positionV relativeFrom="paragraph">
                  <wp:posOffset>149860</wp:posOffset>
                </wp:positionV>
                <wp:extent cx="90805" cy="361315"/>
                <wp:effectExtent l="6350" t="1905" r="635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1.8pt" to="362.3pt,4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01210</wp:posOffset>
                </wp:positionH>
                <wp:positionV relativeFrom="paragraph">
                  <wp:posOffset>150495</wp:posOffset>
                </wp:positionV>
                <wp:extent cx="635" cy="361315"/>
                <wp:effectExtent l="6350" t="635" r="635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1.85pt" to="362.3pt,4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01210</wp:posOffset>
                </wp:positionH>
                <wp:positionV relativeFrom="paragraph">
                  <wp:posOffset>149860</wp:posOffset>
                </wp:positionV>
                <wp:extent cx="90805" cy="361315"/>
                <wp:effectExtent l="6350" t="1905" r="635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1.8pt" to="369.4pt,4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91380</wp:posOffset>
                </wp:positionH>
                <wp:positionV relativeFrom="paragraph">
                  <wp:posOffset>150495</wp:posOffset>
                </wp:positionV>
                <wp:extent cx="635" cy="361315"/>
                <wp:effectExtent l="6350" t="635" r="635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11.85pt" to="369.4pt,4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91380</wp:posOffset>
                </wp:positionH>
                <wp:positionV relativeFrom="paragraph">
                  <wp:posOffset>149860</wp:posOffset>
                </wp:positionV>
                <wp:extent cx="90805" cy="361315"/>
                <wp:effectExtent l="6350" t="1905" r="635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11.8pt" to="376.5pt,4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80915</wp:posOffset>
                </wp:positionH>
                <wp:positionV relativeFrom="paragraph">
                  <wp:posOffset>149860</wp:posOffset>
                </wp:positionV>
                <wp:extent cx="90805" cy="180975"/>
                <wp:effectExtent l="5715" t="3175" r="571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11.8pt" to="383.55pt,2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71720</wp:posOffset>
                </wp:positionH>
                <wp:positionV relativeFrom="paragraph">
                  <wp:posOffset>330835</wp:posOffset>
                </wp:positionV>
                <wp:extent cx="721995" cy="635"/>
                <wp:effectExtent l="635" t="6350" r="63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26.05pt" to="440.4pt,2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ówne, gdy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                                                         L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1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99510</wp:posOffset>
                </wp:positionH>
                <wp:positionV relativeFrom="paragraph">
                  <wp:posOffset>349250</wp:posOffset>
                </wp:positionV>
                <wp:extent cx="635" cy="631825"/>
                <wp:effectExtent l="6350" t="635" r="635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27.5pt" to="291.3pt,7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593080</wp:posOffset>
                </wp:positionH>
                <wp:positionV relativeFrom="paragraph">
                  <wp:posOffset>349250</wp:posOffset>
                </wp:positionV>
                <wp:extent cx="635" cy="631825"/>
                <wp:effectExtent l="6350" t="635" r="635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27.5pt" to="440.4pt,7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ówne, gdy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                                                                 C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Do zasilania lampy rentgenowskiej wymagane jest napięcie 44000 V. Jeżeli lampa ta jest zasilana z sieci napięcia zmiennego 220 V, to stosunek liczby zwojów w uzwojeniu wtórnym do liczby zwojów w uzwojeniu pierwotnym użytego transformatora wynosi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0,005,                      b) 0,050,                     c) 20,                                  d) 2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Mierniki włączone w obwód prądu sinusoidalnie  zmiennego wskazują: watomierz 550 W, woltomierz 220 V,  amperomierz 5 A. W obwodzie tym napięcie jest przesunięte względem natężenia o ką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0</w:t>
      </w:r>
      <w:r>
        <w:rPr>
          <w:vertAlign w:val="superscript"/>
        </w:rPr>
        <w:t>0</w:t>
      </w:r>
      <w:r>
        <w:rPr/>
        <w:t>,                                    b) 30</w:t>
      </w:r>
      <w:r>
        <w:rPr>
          <w:vertAlign w:val="superscript"/>
        </w:rPr>
        <w:t>0</w:t>
      </w:r>
      <w:r>
        <w:rPr/>
        <w:t>,                        c) 45</w:t>
      </w:r>
      <w:r>
        <w:rPr>
          <w:vertAlign w:val="superscript"/>
        </w:rPr>
        <w:t>0</w:t>
      </w:r>
      <w:r>
        <w:rPr/>
        <w:t>,                               d)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 wyjęciu rdzenia ze zwojnicy w obwodzie pokazanym na rysunku zaobserwujemy, ż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25600</wp:posOffset>
                </wp:positionH>
                <wp:positionV relativeFrom="paragraph">
                  <wp:posOffset>18415</wp:posOffset>
                </wp:positionV>
                <wp:extent cx="3968115" cy="2254885"/>
                <wp:effectExtent l="6985" t="6985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225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pt;margin-top:1.45pt;width:312.4pt;height:17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59455</wp:posOffset>
                </wp:positionH>
                <wp:positionV relativeFrom="paragraph">
                  <wp:posOffset>128905</wp:posOffset>
                </wp:positionV>
                <wp:extent cx="721995" cy="635"/>
                <wp:effectExtent l="635" t="15875" r="635" b="158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0.15pt" to="313.45pt,10.1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2335</wp:posOffset>
                </wp:positionH>
                <wp:positionV relativeFrom="paragraph">
                  <wp:posOffset>90170</wp:posOffset>
                </wp:positionV>
                <wp:extent cx="1082675" cy="635"/>
                <wp:effectExtent l="635" t="6350" r="63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7.1pt" to="256.2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8660</wp:posOffset>
                </wp:positionH>
                <wp:positionV relativeFrom="paragraph">
                  <wp:posOffset>-635</wp:posOffset>
                </wp:positionV>
                <wp:extent cx="90805" cy="90805"/>
                <wp:effectExtent l="6350" t="698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5.8pt;margin-top:-0.05pt;width:7.1pt;height:7.1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8830</wp:posOffset>
                </wp:positionH>
                <wp:positionV relativeFrom="paragraph">
                  <wp:posOffset>-635</wp:posOffset>
                </wp:positionV>
                <wp:extent cx="90805" cy="90805"/>
                <wp:effectExtent l="635" t="6985" r="571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2.9pt;margin-top:-0.05pt;width:7.1pt;height: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22860</wp:posOffset>
                </wp:positionV>
                <wp:extent cx="90805" cy="90805"/>
                <wp:effectExtent l="6350" t="698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9.65pt;margin-top:1.8pt;width:7.1pt;height:7.1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4725</wp:posOffset>
                </wp:positionH>
                <wp:positionV relativeFrom="paragraph">
                  <wp:posOffset>22860</wp:posOffset>
                </wp:positionV>
                <wp:extent cx="90805" cy="90805"/>
                <wp:effectExtent l="635" t="6985" r="571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6.75pt;margin-top:1.8pt;width:7.1pt;height: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3785</wp:posOffset>
                </wp:positionH>
                <wp:positionV relativeFrom="paragraph">
                  <wp:posOffset>6985</wp:posOffset>
                </wp:positionV>
                <wp:extent cx="90805" cy="90805"/>
                <wp:effectExtent l="6350" t="698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4.55pt;margin-top:0.55pt;width:7.1pt;height:7.1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3955</wp:posOffset>
                </wp:positionH>
                <wp:positionV relativeFrom="paragraph">
                  <wp:posOffset>6985</wp:posOffset>
                </wp:positionV>
                <wp:extent cx="90805" cy="90805"/>
                <wp:effectExtent l="635" t="6985" r="571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1.65pt;margin-top:0.55pt;width:7.1pt;height: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15240</wp:posOffset>
                </wp:positionV>
                <wp:extent cx="90805" cy="90805"/>
                <wp:effectExtent l="6350" t="698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9.25pt;margin-top:1.2pt;width:7.1pt;height:7.1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0645</wp:posOffset>
                </wp:positionH>
                <wp:positionV relativeFrom="paragraph">
                  <wp:posOffset>15240</wp:posOffset>
                </wp:positionV>
                <wp:extent cx="90805" cy="90805"/>
                <wp:effectExtent l="635" t="6985" r="571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6.35pt;margin-top:1.2pt;width:7.1pt;height: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0020</wp:posOffset>
                </wp:positionH>
                <wp:positionV relativeFrom="paragraph">
                  <wp:posOffset>121285</wp:posOffset>
                </wp:positionV>
                <wp:extent cx="1082675" cy="635"/>
                <wp:effectExtent l="635" t="6350" r="63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9.55pt" to="397.8pt,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6620</wp:posOffset>
                </wp:positionH>
                <wp:positionV relativeFrom="paragraph">
                  <wp:posOffset>89535</wp:posOffset>
                </wp:positionV>
                <wp:extent cx="635" cy="451485"/>
                <wp:effectExtent l="6350" t="635" r="635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7.05pt" to="170.6pt,4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52060</wp:posOffset>
                </wp:positionH>
                <wp:positionV relativeFrom="paragraph">
                  <wp:posOffset>89535</wp:posOffset>
                </wp:positionV>
                <wp:extent cx="635" cy="271145"/>
                <wp:effectExtent l="6350" t="635" r="635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7.05pt" to="397.8pt,2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6280</wp:posOffset>
                </wp:positionH>
                <wp:positionV relativeFrom="paragraph">
                  <wp:posOffset>368935</wp:posOffset>
                </wp:positionV>
                <wp:extent cx="361315" cy="361315"/>
                <wp:effectExtent l="6985" t="6985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4pt;margin-top:29.05pt;width:28.4pt;height:28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6620</wp:posOffset>
                </wp:positionH>
                <wp:positionV relativeFrom="paragraph">
                  <wp:posOffset>729615</wp:posOffset>
                </wp:positionV>
                <wp:extent cx="635" cy="721995"/>
                <wp:effectExtent l="6350" t="635" r="635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57.45pt" to="170.6pt,1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71720</wp:posOffset>
                </wp:positionH>
                <wp:positionV relativeFrom="paragraph">
                  <wp:posOffset>188595</wp:posOffset>
                </wp:positionV>
                <wp:extent cx="361315" cy="361315"/>
                <wp:effectExtent l="6985" t="6985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6pt;margin-top:14.85pt;width:28.4pt;height:28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52060</wp:posOffset>
                </wp:positionH>
                <wp:positionV relativeFrom="paragraph">
                  <wp:posOffset>548640</wp:posOffset>
                </wp:positionV>
                <wp:extent cx="635" cy="361315"/>
                <wp:effectExtent l="6350" t="635" r="635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3.2pt" to="397.8pt,7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30140</wp:posOffset>
                </wp:positionH>
                <wp:positionV relativeFrom="paragraph">
                  <wp:posOffset>89535</wp:posOffset>
                </wp:positionV>
                <wp:extent cx="304800" cy="229870"/>
                <wp:effectExtent l="444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3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7.05pt" to="412.15pt,25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882515</wp:posOffset>
                </wp:positionH>
                <wp:positionV relativeFrom="paragraph">
                  <wp:posOffset>69215</wp:posOffset>
                </wp:positionV>
                <wp:extent cx="304800" cy="229870"/>
                <wp:effectExtent l="444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3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5.45pt" to="408.4pt,23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026920</wp:posOffset>
                </wp:positionH>
                <wp:positionV relativeFrom="paragraph">
                  <wp:posOffset>95885</wp:posOffset>
                </wp:positionV>
                <wp:extent cx="274955" cy="183515"/>
                <wp:effectExtent l="0" t="0" r="0" b="0"/>
                <wp:wrapNone/>
                <wp:docPr id="1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7.55pt;mso-position-vertical-relative:text;margin-left:15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45535</wp:posOffset>
                </wp:positionH>
                <wp:positionV relativeFrom="paragraph">
                  <wp:posOffset>85090</wp:posOffset>
                </wp:positionV>
                <wp:extent cx="1363345" cy="3175"/>
                <wp:effectExtent l="635" t="6350" r="63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332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6.7pt" to="394.35pt,6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48660</wp:posOffset>
                </wp:positionH>
                <wp:positionV relativeFrom="paragraph">
                  <wp:posOffset>27940</wp:posOffset>
                </wp:positionV>
                <wp:extent cx="90805" cy="90805"/>
                <wp:effectExtent l="7620" t="6985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pt;margin-top:2.2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76955</wp:posOffset>
                </wp:positionH>
                <wp:positionV relativeFrom="paragraph">
                  <wp:posOffset>43815</wp:posOffset>
                </wp:positionV>
                <wp:extent cx="90805" cy="90805"/>
                <wp:effectExtent l="7620" t="6985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65pt;margin-top:3.45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66620</wp:posOffset>
                </wp:positionH>
                <wp:positionV relativeFrom="paragraph">
                  <wp:posOffset>590550</wp:posOffset>
                </wp:positionV>
                <wp:extent cx="1134745" cy="3175"/>
                <wp:effectExtent l="635" t="6350" r="63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472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46.5pt" to="259.9pt,46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96285</wp:posOffset>
                </wp:positionH>
                <wp:positionV relativeFrom="paragraph">
                  <wp:posOffset>413385</wp:posOffset>
                </wp:positionV>
                <wp:extent cx="361315" cy="361315"/>
                <wp:effectExtent l="6985" t="6985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55pt;margin-top:32.55pt;width:28.4pt;height:28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58235</wp:posOffset>
                </wp:positionH>
                <wp:positionV relativeFrom="paragraph">
                  <wp:posOffset>591185</wp:posOffset>
                </wp:positionV>
                <wp:extent cx="1394460" cy="3175"/>
                <wp:effectExtent l="635" t="6350" r="63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46.55pt" to="397.8pt,4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52060</wp:posOffset>
                </wp:positionH>
                <wp:positionV relativeFrom="paragraph">
                  <wp:posOffset>52705</wp:posOffset>
                </wp:positionV>
                <wp:extent cx="635" cy="541655"/>
                <wp:effectExtent l="6350" t="635" r="635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.15pt" to="397.8pt,4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86655</wp:posOffset>
                </wp:positionH>
                <wp:positionV relativeFrom="paragraph">
                  <wp:posOffset>31750</wp:posOffset>
                </wp:positionV>
                <wp:extent cx="90805" cy="90805"/>
                <wp:effectExtent l="7620" t="762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2.65pt;margin-top:2.5pt;width:7.1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14550</wp:posOffset>
                </wp:positionH>
                <wp:positionV relativeFrom="paragraph">
                  <wp:posOffset>18415</wp:posOffset>
                </wp:positionV>
                <wp:extent cx="90805" cy="90805"/>
                <wp:effectExtent l="7620" t="762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5pt;margin-top:1.45pt;width:7.1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77415</wp:posOffset>
                </wp:positionH>
                <wp:positionV relativeFrom="paragraph">
                  <wp:posOffset>56515</wp:posOffset>
                </wp:positionV>
                <wp:extent cx="1082675" cy="635"/>
                <wp:effectExtent l="635" t="6350" r="63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4.45pt" to="256.6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</w:t>
      </w:r>
      <w:r>
        <w:rPr/>
        <w:t>~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07080</wp:posOffset>
                </wp:positionH>
                <wp:positionV relativeFrom="paragraph">
                  <wp:posOffset>143510</wp:posOffset>
                </wp:positionV>
                <wp:extent cx="366395" cy="183515"/>
                <wp:effectExtent l="0" t="0" r="0" b="0"/>
                <wp:wrapNone/>
                <wp:docPr id="1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1.3pt;mso-position-vertical-relative:text;margin-left:26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napięcie wzrośnie, natężenie pozostanie bez zmiany, jasność świecenie żarówki nie zmieni się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natężenie prądu wzrośnie, napięcie pozostanie  bez zmiany, żarówka będzie świecić jaśniej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napięcie pozostanie bez zmiany, natężenie zmaleje, żarówka przygaśnie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natężenie pozostanie bez zmiany, napięcie zmaleje, żarówka będzie świecić tak sam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obwodzie przedstawionym na rysunku zwiększamy dwukrotnie częstotliwość płynącego prądu. Amplituda natężenia prądu w obwodzi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07640</wp:posOffset>
                </wp:positionH>
                <wp:positionV relativeFrom="paragraph">
                  <wp:posOffset>41910</wp:posOffset>
                </wp:positionV>
                <wp:extent cx="3066415" cy="1788160"/>
                <wp:effectExtent l="6985" t="6350" r="571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178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2pt;margin-top:3.3pt;width:241.4pt;height:140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zmieni się,</w:t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38830</wp:posOffset>
                </wp:positionH>
                <wp:positionV relativeFrom="paragraph">
                  <wp:posOffset>27940</wp:posOffset>
                </wp:positionV>
                <wp:extent cx="635" cy="212725"/>
                <wp:effectExtent l="6350" t="635" r="635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2.2pt" to="262.9pt,1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malej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39565</wp:posOffset>
                </wp:positionH>
                <wp:positionV relativeFrom="paragraph">
                  <wp:posOffset>-292100</wp:posOffset>
                </wp:positionV>
                <wp:extent cx="271145" cy="271145"/>
                <wp:effectExtent l="7620" t="6985" r="6350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95pt;margin-top:-23pt;width:21.3pt;height:21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39565</wp:posOffset>
                </wp:positionH>
                <wp:positionV relativeFrom="paragraph">
                  <wp:posOffset>-201930</wp:posOffset>
                </wp:positionV>
                <wp:extent cx="271145" cy="90805"/>
                <wp:effectExtent l="2540" t="6350" r="254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-15.9pt" to="347.25pt,-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29100</wp:posOffset>
                </wp:positionH>
                <wp:positionV relativeFrom="paragraph">
                  <wp:posOffset>-292100</wp:posOffset>
                </wp:positionV>
                <wp:extent cx="90805" cy="271145"/>
                <wp:effectExtent l="6350" t="2540" r="6350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23pt" to="340.1pt,-1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38830</wp:posOffset>
                </wp:positionH>
                <wp:positionV relativeFrom="paragraph">
                  <wp:posOffset>-153670</wp:posOffset>
                </wp:positionV>
                <wp:extent cx="812165" cy="635"/>
                <wp:effectExtent l="635" t="6350" r="63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-12.1pt" to="326.8pt,-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10075</wp:posOffset>
                </wp:positionH>
                <wp:positionV relativeFrom="paragraph">
                  <wp:posOffset>-149225</wp:posOffset>
                </wp:positionV>
                <wp:extent cx="812165" cy="635"/>
                <wp:effectExtent l="635" t="6350" r="63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-11.75pt" to="411.15pt,-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068320</wp:posOffset>
                </wp:positionH>
                <wp:positionV relativeFrom="paragraph">
                  <wp:posOffset>158750</wp:posOffset>
                </wp:positionV>
                <wp:extent cx="635" cy="541655"/>
                <wp:effectExtent l="6350" t="635" r="635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12.5pt" to="241.6pt,5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211445</wp:posOffset>
                </wp:positionH>
                <wp:positionV relativeFrom="paragraph">
                  <wp:posOffset>-128905</wp:posOffset>
                </wp:positionV>
                <wp:extent cx="635" cy="541655"/>
                <wp:effectExtent l="6350" t="635" r="635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-10.15pt" to="410.35pt,3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zroś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zrośnie lub zmaleje</w:t>
      </w:r>
    </w:p>
    <w:p>
      <w:pPr>
        <w:pStyle w:val="Normal"/>
        <w:ind w:left="3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52060</wp:posOffset>
                </wp:positionH>
                <wp:positionV relativeFrom="paragraph">
                  <wp:posOffset>86360</wp:posOffset>
                </wp:positionV>
                <wp:extent cx="271145" cy="361315"/>
                <wp:effectExtent l="6985" t="6985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6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8pt;margin-top:6.8pt;width:21.3pt;height:28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>w zależności od war-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tości indukcyjności.                                                                                            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46450</wp:posOffset>
                </wp:positionH>
                <wp:positionV relativeFrom="paragraph">
                  <wp:posOffset>104140</wp:posOffset>
                </wp:positionV>
                <wp:extent cx="3175" cy="161290"/>
                <wp:effectExtent l="6350" t="635" r="635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6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8.2pt" to="263.7pt,20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232400</wp:posOffset>
                </wp:positionH>
                <wp:positionV relativeFrom="paragraph">
                  <wp:posOffset>104140</wp:posOffset>
                </wp:positionV>
                <wp:extent cx="635" cy="180975"/>
                <wp:effectExtent l="6350" t="635" r="635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8.2pt" to="412pt,2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21835</wp:posOffset>
                </wp:positionH>
                <wp:positionV relativeFrom="paragraph">
                  <wp:posOffset>81280</wp:posOffset>
                </wp:positionV>
                <wp:extent cx="707390" cy="2540"/>
                <wp:effectExtent l="635" t="6350" r="63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6.4pt" to="411.7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38830</wp:posOffset>
                </wp:positionH>
                <wp:positionV relativeFrom="paragraph">
                  <wp:posOffset>81280</wp:posOffset>
                </wp:positionV>
                <wp:extent cx="812165" cy="635"/>
                <wp:effectExtent l="635" t="6350" r="63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6.4pt" to="326.8pt,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33850</wp:posOffset>
                </wp:positionH>
                <wp:positionV relativeFrom="paragraph">
                  <wp:posOffset>43815</wp:posOffset>
                </wp:positionV>
                <wp:extent cx="90805" cy="90805"/>
                <wp:effectExtent l="6985" t="6985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5pt;margin-top:3.45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420870</wp:posOffset>
                </wp:positionH>
                <wp:positionV relativeFrom="paragraph">
                  <wp:posOffset>22860</wp:posOffset>
                </wp:positionV>
                <wp:extent cx="90805" cy="90805"/>
                <wp:effectExtent l="6985" t="6985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.1pt;margin-top:1.8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</w:t>
      </w:r>
      <w:r>
        <w:rPr/>
        <w:t>~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158490</wp:posOffset>
                </wp:positionH>
                <wp:positionV relativeFrom="paragraph">
                  <wp:posOffset>-960120</wp:posOffset>
                </wp:positionV>
                <wp:extent cx="180975" cy="90805"/>
                <wp:effectExtent l="6350" t="635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8.7pt;margin-top:-75.6pt;width:14.2pt;height:7.1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157855</wp:posOffset>
                </wp:positionH>
                <wp:positionV relativeFrom="paragraph">
                  <wp:posOffset>-869950</wp:posOffset>
                </wp:positionV>
                <wp:extent cx="180975" cy="90805"/>
                <wp:effectExtent l="6350" t="1270" r="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8.65pt;margin-top:-68.55pt;width:14.2pt;height:7.1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58490</wp:posOffset>
                </wp:positionH>
                <wp:positionV relativeFrom="paragraph">
                  <wp:posOffset>-779780</wp:posOffset>
                </wp:positionV>
                <wp:extent cx="180975" cy="90805"/>
                <wp:effectExtent l="6350" t="635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8.7pt;margin-top:-61.4pt;width:14.2pt;height:7.1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157855</wp:posOffset>
                </wp:positionH>
                <wp:positionV relativeFrom="paragraph">
                  <wp:posOffset>-689610</wp:posOffset>
                </wp:positionV>
                <wp:extent cx="180975" cy="90805"/>
                <wp:effectExtent l="6350" t="1270" r="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8.65pt;margin-top:-54.35pt;width:14.2pt;height:7.1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158490</wp:posOffset>
                </wp:positionH>
                <wp:positionV relativeFrom="paragraph">
                  <wp:posOffset>-599440</wp:posOffset>
                </wp:positionV>
                <wp:extent cx="180975" cy="90805"/>
                <wp:effectExtent l="6350" t="635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8.7pt;margin-top:-47.2pt;width:14.2pt;height:7.1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157855</wp:posOffset>
                </wp:positionH>
                <wp:positionV relativeFrom="paragraph">
                  <wp:posOffset>-509270</wp:posOffset>
                </wp:positionV>
                <wp:extent cx="180975" cy="90805"/>
                <wp:effectExtent l="6350" t="1270" r="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8.65pt;margin-top:-40.15pt;width:14.2pt;height:7.1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158490</wp:posOffset>
                </wp:positionH>
                <wp:positionV relativeFrom="paragraph">
                  <wp:posOffset>-419100</wp:posOffset>
                </wp:positionV>
                <wp:extent cx="180975" cy="90805"/>
                <wp:effectExtent l="6350" t="635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8.7pt;margin-top:-33pt;width:14.2pt;height:7.1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157855</wp:posOffset>
                </wp:positionH>
                <wp:positionV relativeFrom="paragraph">
                  <wp:posOffset>-328930</wp:posOffset>
                </wp:positionV>
                <wp:extent cx="180975" cy="90805"/>
                <wp:effectExtent l="6350" t="1270" r="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8.65pt;margin-top:-25.95pt;width:14.2pt;height:7.1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 xml:space="preserve">Rys.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 obwodu prądu zmiennego o napięciu U</w:t>
      </w:r>
      <w:r>
        <w:rPr>
          <w:vertAlign w:val="subscript"/>
        </w:rPr>
        <w:t>sk</w:t>
      </w:r>
      <w:r>
        <w:rPr/>
        <w:t xml:space="preserve"> = 220 V włączono oporniki o oporach R</w:t>
      </w:r>
      <w:r>
        <w:rPr>
          <w:vertAlign w:val="subscript"/>
        </w:rPr>
        <w:t>1</w:t>
      </w:r>
      <w:r>
        <w:rPr/>
        <w:t xml:space="preserve"> i R</w:t>
      </w:r>
      <w:r>
        <w:rPr>
          <w:vertAlign w:val="subscript"/>
        </w:rPr>
        <w:t>2</w:t>
      </w:r>
      <w:r>
        <w:rPr/>
        <w:t xml:space="preserve"> oraz dwie idealne diody (rys.). Ilości ciepła Q</w:t>
      </w:r>
      <w:r>
        <w:rPr>
          <w:vertAlign w:val="subscript"/>
        </w:rPr>
        <w:t>1</w:t>
      </w:r>
      <w:r>
        <w:rPr/>
        <w:t xml:space="preserve"> iQ</w:t>
      </w:r>
      <w:r>
        <w:rPr>
          <w:vertAlign w:val="subscript"/>
        </w:rPr>
        <w:t>2</w:t>
      </w:r>
      <w:r>
        <w:rPr/>
        <w:t>wydzielającego się odpowiednio w opornikach R</w:t>
      </w:r>
      <w:r>
        <w:rPr>
          <w:vertAlign w:val="subscript"/>
        </w:rPr>
        <w:t>1</w:t>
      </w:r>
      <w:r>
        <w:rPr/>
        <w:t xml:space="preserve">  i R</w:t>
      </w:r>
      <w:r>
        <w:rPr>
          <w:vertAlign w:val="subscript"/>
        </w:rPr>
        <w:t>2</w:t>
      </w:r>
      <w:r>
        <w:rPr/>
        <w:t xml:space="preserve"> w czasie jednego okresu spełniają zależn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150360</wp:posOffset>
                </wp:positionH>
                <wp:positionV relativeFrom="paragraph">
                  <wp:posOffset>265430</wp:posOffset>
                </wp:positionV>
                <wp:extent cx="361315" cy="180975"/>
                <wp:effectExtent l="6985" t="6985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8pt;margin-top:20.9pt;width:28.4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150360</wp:posOffset>
                </wp:positionH>
                <wp:positionV relativeFrom="paragraph">
                  <wp:posOffset>716280</wp:posOffset>
                </wp:positionV>
                <wp:extent cx="361315" cy="180975"/>
                <wp:effectExtent l="6985" t="6985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8pt;margin-top:56.4pt;width:28.4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87980</wp:posOffset>
                </wp:positionH>
                <wp:positionV relativeFrom="paragraph">
                  <wp:posOffset>-5080</wp:posOffset>
                </wp:positionV>
                <wp:extent cx="2886075" cy="1533525"/>
                <wp:effectExtent l="6985" t="6985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53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4pt;margin-top:-0.4pt;width:227.2pt;height:12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221480</wp:posOffset>
                </wp:positionH>
                <wp:positionV relativeFrom="paragraph">
                  <wp:posOffset>46355</wp:posOffset>
                </wp:positionV>
                <wp:extent cx="274955" cy="274320"/>
                <wp:effectExtent l="0" t="0" r="0" b="0"/>
                <wp:wrapNone/>
                <wp:docPr id="1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pt;mso-wrap-distance-left:9.05pt;mso-wrap-distance-right:9.05pt;mso-wrap-distance-top:0pt;mso-wrap-distance-bottom:0pt;margin-top:3.65pt;mso-position-vertical-relative:text;margin-left:33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338830</wp:posOffset>
                </wp:positionH>
                <wp:positionV relativeFrom="paragraph">
                  <wp:posOffset>184150</wp:posOffset>
                </wp:positionV>
                <wp:extent cx="812165" cy="635"/>
                <wp:effectExtent l="635" t="6350" r="63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4.5pt" to="326.8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511040</wp:posOffset>
                </wp:positionH>
                <wp:positionV relativeFrom="paragraph">
                  <wp:posOffset>184150</wp:posOffset>
                </wp:positionV>
                <wp:extent cx="812165" cy="635"/>
                <wp:effectExtent l="635" t="6350" r="63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4.5pt" to="419.1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338830</wp:posOffset>
                </wp:positionH>
                <wp:positionV relativeFrom="paragraph">
                  <wp:posOffset>184150</wp:posOffset>
                </wp:positionV>
                <wp:extent cx="1905" cy="842010"/>
                <wp:effectExtent l="6350" t="635" r="635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4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4.5pt" to="263pt,8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322570</wp:posOffset>
                </wp:positionH>
                <wp:positionV relativeFrom="paragraph">
                  <wp:posOffset>184150</wp:posOffset>
                </wp:positionV>
                <wp:extent cx="5080" cy="831215"/>
                <wp:effectExtent l="6350" t="635" r="635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3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14.5pt" to="419.45pt,7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Q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</w:t>
      </w:r>
      <w:r>
        <w:rPr/>
        <w:t xml:space="preserve"> Q</w:t>
      </w:r>
      <w:r>
        <w:rPr>
          <w:vertAlign w:val="subscript"/>
        </w:rPr>
        <w:t>2</w:t>
      </w:r>
      <w:r>
        <w:rPr/>
        <w:t>, bo R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R</w:t>
      </w:r>
      <w:r>
        <w:rPr>
          <w:vertAlign w:val="subscript"/>
        </w:rPr>
        <w:t>2</w:t>
      </w:r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038600</wp:posOffset>
                </wp:positionH>
                <wp:positionV relativeFrom="paragraph">
                  <wp:posOffset>143510</wp:posOffset>
                </wp:positionV>
                <wp:extent cx="732155" cy="274955"/>
                <wp:effectExtent l="0" t="0" r="0" b="0"/>
                <wp:wrapNone/>
                <wp:docPr id="1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0,5 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5pt;mso-wrap-distance-left:9.05pt;mso-wrap-distance-right:9.05pt;mso-wrap-distance-top:0pt;mso-wrap-distance-bottom:0pt;margin-top:11.3pt;mso-position-vertical-relative:text;margin-left:3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0,5 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338830</wp:posOffset>
                </wp:positionH>
                <wp:positionV relativeFrom="paragraph">
                  <wp:posOffset>273685</wp:posOffset>
                </wp:positionV>
                <wp:extent cx="361315" cy="635"/>
                <wp:effectExtent l="635" t="6350" r="63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21.55pt" to="291.3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699510</wp:posOffset>
                </wp:positionH>
                <wp:positionV relativeFrom="paragraph">
                  <wp:posOffset>183515</wp:posOffset>
                </wp:positionV>
                <wp:extent cx="635" cy="180975"/>
                <wp:effectExtent l="6350" t="635" r="635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4.45pt" to="291.3pt,2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79850</wp:posOffset>
                </wp:positionH>
                <wp:positionV relativeFrom="paragraph">
                  <wp:posOffset>273685</wp:posOffset>
                </wp:positionV>
                <wp:extent cx="271145" cy="635"/>
                <wp:effectExtent l="635" t="6350" r="63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21.55pt" to="326.8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699510</wp:posOffset>
                </wp:positionH>
                <wp:positionV relativeFrom="paragraph">
                  <wp:posOffset>273050</wp:posOffset>
                </wp:positionV>
                <wp:extent cx="180975" cy="90805"/>
                <wp:effectExtent l="3175" t="5715" r="317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21.5pt" to="305.5pt,28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699510</wp:posOffset>
                </wp:positionH>
                <wp:positionV relativeFrom="paragraph">
                  <wp:posOffset>183515</wp:posOffset>
                </wp:positionV>
                <wp:extent cx="180975" cy="90805"/>
                <wp:effectExtent l="3175" t="5715" r="317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4.45pt" to="305.5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79850</wp:posOffset>
                </wp:positionH>
                <wp:positionV relativeFrom="paragraph">
                  <wp:posOffset>183515</wp:posOffset>
                </wp:positionV>
                <wp:extent cx="635" cy="180975"/>
                <wp:effectExtent l="12700" t="635" r="1270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4.45pt" to="305.5pt,2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511040</wp:posOffset>
                </wp:positionH>
                <wp:positionV relativeFrom="paragraph">
                  <wp:posOffset>273685</wp:posOffset>
                </wp:positionV>
                <wp:extent cx="361315" cy="635"/>
                <wp:effectExtent l="635" t="6350" r="63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21.55pt" to="383.6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871720</wp:posOffset>
                </wp:positionH>
                <wp:positionV relativeFrom="paragraph">
                  <wp:posOffset>183515</wp:posOffset>
                </wp:positionV>
                <wp:extent cx="635" cy="180975"/>
                <wp:effectExtent l="6350" t="635" r="635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14.45pt" to="383.6pt,2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052060</wp:posOffset>
                </wp:positionH>
                <wp:positionV relativeFrom="paragraph">
                  <wp:posOffset>273685</wp:posOffset>
                </wp:positionV>
                <wp:extent cx="271145" cy="635"/>
                <wp:effectExtent l="635" t="6350" r="63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1.55pt" to="419.1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871720</wp:posOffset>
                </wp:positionH>
                <wp:positionV relativeFrom="paragraph">
                  <wp:posOffset>273050</wp:posOffset>
                </wp:positionV>
                <wp:extent cx="180975" cy="90805"/>
                <wp:effectExtent l="3175" t="5715" r="317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21.5pt" to="397.8pt,28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871720</wp:posOffset>
                </wp:positionH>
                <wp:positionV relativeFrom="paragraph">
                  <wp:posOffset>183515</wp:posOffset>
                </wp:positionV>
                <wp:extent cx="180975" cy="90805"/>
                <wp:effectExtent l="3175" t="5715" r="317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14.45pt" to="397.8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052060</wp:posOffset>
                </wp:positionH>
                <wp:positionV relativeFrom="paragraph">
                  <wp:posOffset>183515</wp:posOffset>
                </wp:positionV>
                <wp:extent cx="635" cy="180975"/>
                <wp:effectExtent l="12700" t="635" r="1270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4.45pt" to="397.8pt,2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</w:t>
      </w:r>
      <w:r>
        <w:rPr>
          <w:vertAlign w:val="subscript"/>
        </w:rPr>
        <w:t xml:space="preserve">1  </w:t>
      </w:r>
      <w:r>
        <w:rPr>
          <w:rFonts w:eastAsia="Symbol" w:cs="Symbol" w:ascii="Symbol" w:hAnsi="Symbol"/>
        </w:rPr>
        <w:t></w:t>
      </w:r>
      <w:r>
        <w:rPr/>
        <w:t xml:space="preserve"> Q</w:t>
      </w:r>
      <w:r>
        <w:rPr>
          <w:vertAlign w:val="subscript"/>
        </w:rPr>
        <w:t>2</w:t>
      </w:r>
      <w:r>
        <w:rPr/>
        <w:t>, bo I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I</w:t>
      </w:r>
      <w:r>
        <w:rPr>
          <w:vertAlign w:val="subscript"/>
        </w:rPr>
        <w:t>2</w:t>
      </w:r>
      <w:r>
        <w:rPr/>
        <w:t xml:space="preserve">,              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0, Q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lang w:val="en-US"/>
        </w:rPr>
        <w:t xml:space="preserve"> 0,</w:t>
      </w:r>
    </w:p>
    <w:p>
      <w:pPr>
        <w:pStyle w:val="Normal"/>
        <w:numPr>
          <w:ilvl w:val="0"/>
          <w:numId w:val="7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117340</wp:posOffset>
                </wp:positionH>
                <wp:positionV relativeFrom="paragraph">
                  <wp:posOffset>227330</wp:posOffset>
                </wp:positionV>
                <wp:extent cx="90805" cy="90805"/>
                <wp:effectExtent l="7620" t="6985" r="635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2pt;margin-top:17.9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450715</wp:posOffset>
                </wp:positionH>
                <wp:positionV relativeFrom="paragraph">
                  <wp:posOffset>227330</wp:posOffset>
                </wp:positionV>
                <wp:extent cx="90805" cy="90805"/>
                <wp:effectExtent l="6985" t="6985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45pt;margin-top:17.9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340100</wp:posOffset>
                </wp:positionH>
                <wp:positionV relativeFrom="paragraph">
                  <wp:posOffset>268605</wp:posOffset>
                </wp:positionV>
                <wp:extent cx="768350" cy="3175"/>
                <wp:effectExtent l="635" t="6350" r="63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82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.15pt" to="323.45pt,2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573905</wp:posOffset>
                </wp:positionH>
                <wp:positionV relativeFrom="paragraph">
                  <wp:posOffset>271780</wp:posOffset>
                </wp:positionV>
                <wp:extent cx="753745" cy="2540"/>
                <wp:effectExtent l="635" t="6350" r="63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384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21.4pt" to="419.45pt,2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Q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.  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sz w:val="28"/>
        </w:rPr>
        <w:t>~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Rys.                      220 V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 jednorodnym polu magnetycznym wiruje ramka z przewodnika (rys.). Siła elektromotoryczna powstająca w ramce jest maksymalna w przypadku, gdy ramka jest w położeni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7130</wp:posOffset>
                </wp:positionH>
                <wp:positionV relativeFrom="paragraph">
                  <wp:posOffset>125095</wp:posOffset>
                </wp:positionV>
                <wp:extent cx="2795905" cy="1533525"/>
                <wp:effectExtent l="6985" t="6985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153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9pt;margin-top:9.85pt;width:220.1pt;height:12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97810</wp:posOffset>
                </wp:positionH>
                <wp:positionV relativeFrom="paragraph">
                  <wp:posOffset>53340</wp:posOffset>
                </wp:positionV>
                <wp:extent cx="1894205" cy="902335"/>
                <wp:effectExtent l="635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902160"/>
                          <a:chOff x="0" y="0"/>
                          <a:chExt cx="1894320" cy="90216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89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89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89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90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450720"/>
                            <a:ext cx="90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89640"/>
                            <a:ext cx="851400" cy="68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000" y="88920"/>
                            <a:ext cx="851400" cy="68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pt;margin-top:4.2pt;width:149.1pt;height:71pt" coordorigin="4406,84" coordsize="2982,1420">
                <v:line id="shape_0" from="4406,368" to="7388,368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406,794" to="7388,79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406,1220" to="7388,122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5684,84" to="5684,15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73,794" to="6393,79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054,225" to="6394,129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973,224" to="6313,129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 xml:space="preserve">a,                                                               d         a         b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numPr>
          <w:ilvl w:val="0"/>
          <w:numId w:val="59"/>
        </w:numPr>
        <w:jc w:val="both"/>
        <w:rPr/>
      </w:pPr>
      <w:r>
        <w:rPr/>
        <w:t>b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c,                                                                                             c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pierwotne uzwojenie transformatora podłączyć do sieci, we wtórnym wzbudza się napięcie 10 V, jeśli zaś podłączyć wtórne, to w pierwotnym wzbudza się napięcie 90 V. Stosunek liczby zwojów w uzwojeniu pierwotnym n do liczby zwojów w uzwojeniu wtórnym m jest rów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/>
        <w:t xml:space="preserve">, 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     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W cewce o  indukcyjności 18 mH prąd o natężeniu 15 A zanika po upływie 0,01 s. SEM samoindukcji powstająca w cewce jest rów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>
          <w:lang w:val="de-DE"/>
        </w:rPr>
      </w:pPr>
      <w:r>
        <w:rPr>
          <w:lang w:val="de-DE"/>
        </w:rPr>
        <w:t>0,0013 V,              b) 2,7 V,                        c) 13,5 V,                         d) 27 V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38830</wp:posOffset>
                </wp:positionH>
                <wp:positionV relativeFrom="paragraph">
                  <wp:posOffset>442595</wp:posOffset>
                </wp:positionV>
                <wp:extent cx="2435225" cy="1460500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146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9pt;margin-top:34.85pt;width:191.7pt;height:1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amkę I wykonana z przewodnika odsuwano najpierw od obwodu II w kierunku  zaznaczonym strzałką (rys.), a potem przesuwano ja z powrotem do niego. Prąd indukcyjny wzbudzony w ramce płyną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w obu przypadkach od punktu 1 do 2,</w:t>
      </w:r>
    </w:p>
    <w:p>
      <w:pPr>
        <w:pStyle w:val="Normal"/>
        <w:numPr>
          <w:ilvl w:val="0"/>
          <w:numId w:val="5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81550</wp:posOffset>
                </wp:positionH>
                <wp:positionV relativeFrom="paragraph">
                  <wp:posOffset>36195</wp:posOffset>
                </wp:positionV>
                <wp:extent cx="541655" cy="422275"/>
                <wp:effectExtent l="6985" t="6985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5pt;margin-top:2.85pt;width:42.6pt;height:3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09340</wp:posOffset>
                </wp:positionH>
                <wp:positionV relativeFrom="paragraph">
                  <wp:posOffset>36195</wp:posOffset>
                </wp:positionV>
                <wp:extent cx="635" cy="180975"/>
                <wp:effectExtent l="6350" t="635" r="635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2.85pt" to="284.2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45915</wp:posOffset>
                </wp:positionH>
                <wp:positionV relativeFrom="paragraph">
                  <wp:posOffset>36195</wp:posOffset>
                </wp:positionV>
                <wp:extent cx="5080" cy="433070"/>
                <wp:effectExtent l="6350" t="635" r="635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3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2.85pt" to="326.8pt,36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 obu przypadkach od punktu 2 do 1,                                                1</w:t>
      </w:r>
    </w:p>
    <w:p>
      <w:pPr>
        <w:pStyle w:val="Normal"/>
        <w:numPr>
          <w:ilvl w:val="0"/>
          <w:numId w:val="5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9340</wp:posOffset>
                </wp:positionH>
                <wp:positionV relativeFrom="paragraph">
                  <wp:posOffset>-135255</wp:posOffset>
                </wp:positionV>
                <wp:extent cx="541655" cy="635"/>
                <wp:effectExtent l="635" t="6350" r="63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-10.65pt" to="326.8pt,-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361315" cy="59055"/>
                <wp:effectExtent l="635" t="6350" r="635" b="1270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59040"/>
                          <a:chOff x="0" y="0"/>
                          <a:chExt cx="36144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832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6pt;width:28.4pt;height:4.6pt" coordorigin="5400,72" coordsize="568,92">
                <v:line id="shape_0" from="5400,72" to="5968,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2,164" to="5826,1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09340</wp:posOffset>
                </wp:positionH>
                <wp:positionV relativeFrom="paragraph">
                  <wp:posOffset>135255</wp:posOffset>
                </wp:positionV>
                <wp:extent cx="635" cy="635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0.65pt" to="284.2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99180</wp:posOffset>
                </wp:positionH>
                <wp:positionV relativeFrom="paragraph">
                  <wp:posOffset>103505</wp:posOffset>
                </wp:positionV>
                <wp:extent cx="635" cy="180975"/>
                <wp:effectExtent l="6350" t="635" r="635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8.15pt" to="283.4pt,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22570</wp:posOffset>
                </wp:positionH>
                <wp:positionV relativeFrom="paragraph">
                  <wp:posOffset>76835</wp:posOffset>
                </wp:positionV>
                <wp:extent cx="271145" cy="635"/>
                <wp:effectExtent l="635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05pt" to="440.4pt,6.0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 pierwszym przypadku od punktu  1 do  2,                     II                            I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9340</wp:posOffset>
                </wp:positionH>
                <wp:positionV relativeFrom="paragraph">
                  <wp:posOffset>116840</wp:posOffset>
                </wp:positionV>
                <wp:extent cx="541655" cy="635"/>
                <wp:effectExtent l="635" t="6350" r="63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9.2pt" to="326.8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a w drugim przeciwnie,                                                                      2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w pierwszym przypadku od punktu  2 do  1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 w drugim przeciwnie,                                        Rys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vertAlign w:val="subscript"/>
        </w:rPr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W  obwodzie przedstawionym na rysunku napięcie sinusoidalnie maksymalne wynosi     310 V, a  maksymalna wartość natężenia prądu - 2 A. Średnia moc wydzielana w przewodniku  omowym R jest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76450</wp:posOffset>
                </wp:positionH>
                <wp:positionV relativeFrom="paragraph">
                  <wp:posOffset>67310</wp:posOffset>
                </wp:positionV>
                <wp:extent cx="3246755" cy="1713865"/>
                <wp:effectExtent l="6985" t="6985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1713960"/>
                          <a:chOff x="0" y="0"/>
                          <a:chExt cx="3246840" cy="1713960"/>
                        </a:xfrm>
                      </wpg:grpSpPr>
                      <wps:wsp>
                        <wps:cNvSpPr/>
                        <wps:spPr>
                          <a:xfrm>
                            <a:off x="398160" y="243360"/>
                            <a:ext cx="99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215280"/>
                            <a:ext cx="90000" cy="78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07000"/>
                            <a:ext cx="90000" cy="78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61000"/>
                            <a:ext cx="99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38640"/>
                            <a:ext cx="271080" cy="234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24640"/>
                            <a:ext cx="0" cy="38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72640"/>
                            <a:ext cx="720" cy="38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253520"/>
                            <a:ext cx="991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184400"/>
                            <a:ext cx="451440" cy="156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040" y="1257480"/>
                            <a:ext cx="95436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261000"/>
                            <a:ext cx="1440" cy="98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6840" cy="1713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5.3pt;width:255.65pt;height:134.95pt" coordorigin="3270,106" coordsize="5113,2699">
                <v:line id="shape_0" from="3897,489" to="5459,4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936;top:445;width:141;height:12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460;top:432;width:141;height:12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086,517" to="7648,5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696;top:1112;width:426;height:3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914,460" to="3914,10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3,1480" to="3903,20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13,2080" to="5474,20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476;top:1971;width:710;height:24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169,2086" to="7671,20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671,517" to="7672,20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270;top:106;width:5112;height:269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~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155 W,                                                                U</w:t>
      </w:r>
      <w:r>
        <w:rPr>
          <w:vertAlign w:val="subscript"/>
        </w:rPr>
        <w:t>0</w:t>
      </w:r>
      <w:r>
        <w:rPr/>
        <w:t xml:space="preserve"> sin</w:t>
      </w:r>
      <w:r>
        <w:rPr>
          <w:rFonts w:eastAsia="Symbol" w:cs="Symbol" w:ascii="Symbol" w:hAnsi="Symbol"/>
        </w:rPr>
        <w:t></w:t>
      </w:r>
      <w:r>
        <w:rPr/>
        <w:t>t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310 W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/>
        <w:t>W,                                 A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620 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581400</wp:posOffset>
                </wp:positionH>
                <wp:positionV relativeFrom="paragraph">
                  <wp:posOffset>61595</wp:posOffset>
                </wp:positionV>
                <wp:extent cx="274955" cy="183515"/>
                <wp:effectExtent l="0" t="0" r="0" b="0"/>
                <wp:wrapNone/>
                <wp:docPr id="2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4.85pt;mso-position-vertical-relative:text;margin-left:28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wód drgający złożony z kondensatora o pojemności C i cewki o indukcyjności L emituje fale elektromagnetyczne, których prędkość wynosi c. Długość tych fal jest rów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c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/>
        <w:t xml:space="preserve">,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c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 xml:space="preserve">, 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 xml:space="preserve">,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Wykres przedstawia zmianę strumienia magnetycznego wewnątrz przewodnika kołowego. Siła elektromotoryczna indukcji wzbudzona w tym przewodniku ma wartość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56790</wp:posOffset>
                </wp:positionH>
                <wp:positionV relativeFrom="paragraph">
                  <wp:posOffset>108585</wp:posOffset>
                </wp:positionV>
                <wp:extent cx="3517265" cy="2016760"/>
                <wp:effectExtent l="6985" t="6350" r="5715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201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7pt;margin-top:8.55pt;width:276.9pt;height:15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rFonts w:eastAsia="Symbol" w:cs="Symbol" w:ascii="Symbol" w:hAnsi="Symbol"/>
        </w:rPr>
        <w:t></w:t>
      </w:r>
      <w:r>
        <w:rPr/>
        <w:t xml:space="preserve"> </w:t>
      </w:r>
      <w:r>
        <w:rPr/>
        <w:t>[Wb]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7810</wp:posOffset>
                </wp:positionH>
                <wp:positionV relativeFrom="paragraph">
                  <wp:posOffset>-163195</wp:posOffset>
                </wp:positionV>
                <wp:extent cx="635" cy="1172845"/>
                <wp:effectExtent l="38100" t="0" r="3810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12.85pt" to="220.3pt,79.4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835</wp:posOffset>
                </wp:positionH>
                <wp:positionV relativeFrom="paragraph">
                  <wp:posOffset>105410</wp:posOffset>
                </wp:positionV>
                <wp:extent cx="90805" cy="635"/>
                <wp:effectExtent l="635" t="6350" r="63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8.3pt" to="223.15pt,8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97810</wp:posOffset>
                </wp:positionH>
                <wp:positionV relativeFrom="paragraph">
                  <wp:posOffset>116205</wp:posOffset>
                </wp:positionV>
                <wp:extent cx="1623695" cy="721995"/>
                <wp:effectExtent l="3175" t="6350" r="3175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9.15pt" to="348.1pt,6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/>
        <w:t>= - 5 V,                                  0,10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/>
        <w:t>= - 2 V,</w:t>
      </w:r>
    </w:p>
    <w:p>
      <w:pPr>
        <w:pStyle w:val="Normal"/>
        <w:numPr>
          <w:ilvl w:val="0"/>
          <w:numId w:val="1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2405</wp:posOffset>
                </wp:positionH>
                <wp:positionV relativeFrom="paragraph">
                  <wp:posOffset>78105</wp:posOffset>
                </wp:positionV>
                <wp:extent cx="90805" cy="635"/>
                <wp:effectExtent l="635" t="6350" r="63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6.15pt" to="222.25pt,6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/>
        <w:t>= 2 V,                                    0,05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/>
        <w:t>= 5 V,</w:t>
      </w:r>
    </w:p>
    <w:p>
      <w:pPr>
        <w:pStyle w:val="Normal"/>
        <w:numPr>
          <w:ilvl w:val="0"/>
          <w:numId w:val="1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7810</wp:posOffset>
                </wp:positionH>
                <wp:positionV relativeFrom="paragraph">
                  <wp:posOffset>75565</wp:posOffset>
                </wp:positionV>
                <wp:extent cx="2525395" cy="635"/>
                <wp:effectExtent l="635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5.95pt" to="419.1pt,5.9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4255</wp:posOffset>
                </wp:positionH>
                <wp:positionV relativeFrom="paragraph">
                  <wp:posOffset>30480</wp:posOffset>
                </wp:positionV>
                <wp:extent cx="635" cy="90805"/>
                <wp:effectExtent l="6350" t="635" r="635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2.4pt" to="280.65pt,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20870</wp:posOffset>
                </wp:positionH>
                <wp:positionV relativeFrom="paragraph">
                  <wp:posOffset>27305</wp:posOffset>
                </wp:positionV>
                <wp:extent cx="635" cy="90805"/>
                <wp:effectExtent l="6350" t="635" r="635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2.15pt" to="348.1pt,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mieniająca się od 5 V do 0.         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0,01               0,02                   t [s]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27300</wp:posOffset>
                </wp:positionH>
                <wp:positionV relativeFrom="paragraph">
                  <wp:posOffset>733425</wp:posOffset>
                </wp:positionV>
                <wp:extent cx="2345055" cy="635"/>
                <wp:effectExtent l="635" t="6350" r="635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57.75pt" to="383.6pt,5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27300</wp:posOffset>
                </wp:positionH>
                <wp:positionV relativeFrom="paragraph">
                  <wp:posOffset>1544955</wp:posOffset>
                </wp:positionV>
                <wp:extent cx="2345055" cy="635"/>
                <wp:effectExtent l="635" t="6350" r="635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21.65pt" to="383.6pt,1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ok a ramki umieszczonej w jednorodnym polu magnetycznym przesuwa się ruchem jednostajnym (rys.). Zależność czasowa siły elektromotorycznej E wzbudzonej w obwodzi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96110</wp:posOffset>
                </wp:positionH>
                <wp:positionV relativeFrom="paragraph">
                  <wp:posOffset>120015</wp:posOffset>
                </wp:positionV>
                <wp:extent cx="3427095" cy="145351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14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3pt;margin-top:9.45pt;width:269.8pt;height:1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przedstawia wykres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X         X         X       X     X       X      X       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27300</wp:posOffset>
                </wp:positionH>
                <wp:positionV relativeFrom="paragraph">
                  <wp:posOffset>47625</wp:posOffset>
                </wp:positionV>
                <wp:extent cx="635" cy="812165"/>
                <wp:effectExtent l="6350" t="635" r="635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3.75pt" to="199pt,6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635" cy="812165"/>
                <wp:effectExtent l="6350" t="635" r="635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75pt" to="270pt,6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09340</wp:posOffset>
                </wp:positionH>
                <wp:positionV relativeFrom="paragraph">
                  <wp:posOffset>47625</wp:posOffset>
                </wp:positionV>
                <wp:extent cx="635" cy="812165"/>
                <wp:effectExtent l="6350" t="635" r="635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.75pt" to="284.2pt,6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X         X         X             X       X      X       X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09340</wp:posOffset>
                </wp:positionH>
                <wp:positionV relativeFrom="paragraph">
                  <wp:posOffset>65405</wp:posOffset>
                </wp:positionV>
                <wp:extent cx="541655" cy="635"/>
                <wp:effectExtent l="635" t="38100" r="635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5.15pt" to="326.8pt,5.1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 xml:space="preserve">X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n-US"/>
        </w:rPr>
        <w:t xml:space="preserve">                             v = con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X        X          X    a       X       X      X       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3050</wp:posOffset>
                </wp:positionH>
                <wp:positionV relativeFrom="paragraph">
                  <wp:posOffset>516890</wp:posOffset>
                </wp:positionV>
                <wp:extent cx="635" cy="1172845"/>
                <wp:effectExtent l="38100" t="0" r="3810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40.7pt" to="21.5pt,133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3050</wp:posOffset>
                </wp:positionH>
                <wp:positionV relativeFrom="paragraph">
                  <wp:posOffset>1689100</wp:posOffset>
                </wp:positionV>
                <wp:extent cx="992505" cy="635"/>
                <wp:effectExtent l="635" t="38100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33pt" to="99.6pt,133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15770</wp:posOffset>
                </wp:positionH>
                <wp:positionV relativeFrom="paragraph">
                  <wp:posOffset>516890</wp:posOffset>
                </wp:positionV>
                <wp:extent cx="635" cy="1172845"/>
                <wp:effectExtent l="38100" t="0" r="3810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40.7pt" to="135.1pt,133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15770</wp:posOffset>
                </wp:positionH>
                <wp:positionV relativeFrom="paragraph">
                  <wp:posOffset>1689100</wp:posOffset>
                </wp:positionV>
                <wp:extent cx="992505" cy="635"/>
                <wp:effectExtent l="635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33pt" to="213.2pt,133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58490</wp:posOffset>
                </wp:positionH>
                <wp:positionV relativeFrom="paragraph">
                  <wp:posOffset>516890</wp:posOffset>
                </wp:positionV>
                <wp:extent cx="635" cy="1172845"/>
                <wp:effectExtent l="38100" t="0" r="3810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40.7pt" to="248.7pt,133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58490</wp:posOffset>
                </wp:positionH>
                <wp:positionV relativeFrom="paragraph">
                  <wp:posOffset>1689100</wp:posOffset>
                </wp:positionV>
                <wp:extent cx="992505" cy="635"/>
                <wp:effectExtent l="635" t="38100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33pt" to="326.8pt,133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01210</wp:posOffset>
                </wp:positionH>
                <wp:positionV relativeFrom="paragraph">
                  <wp:posOffset>516890</wp:posOffset>
                </wp:positionV>
                <wp:extent cx="635" cy="1172845"/>
                <wp:effectExtent l="38100" t="0" r="3810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40.7pt" to="362.3pt,133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01210</wp:posOffset>
                </wp:positionH>
                <wp:positionV relativeFrom="paragraph">
                  <wp:posOffset>1689100</wp:posOffset>
                </wp:positionV>
                <wp:extent cx="992505" cy="635"/>
                <wp:effectExtent l="635" t="38100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33pt" to="440.4pt,133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X       X           X       X     X       X      X       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de-DE"/>
        </w:rPr>
        <w:t>E                                E                                   E                                  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90745</wp:posOffset>
                </wp:positionH>
                <wp:positionV relativeFrom="paragraph">
                  <wp:posOffset>100965</wp:posOffset>
                </wp:positionV>
                <wp:extent cx="812165" cy="812165"/>
                <wp:effectExtent l="6350" t="1270" r="63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216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9.35pt;margin-top:7.95pt;width:63.9pt;height:63.9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3050</wp:posOffset>
                </wp:positionH>
                <wp:positionV relativeFrom="paragraph">
                  <wp:posOffset>20320</wp:posOffset>
                </wp:positionV>
                <wp:extent cx="721995" cy="812165"/>
                <wp:effectExtent l="5080" t="4445" r="508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.6pt" to="78.3pt,6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57855</wp:posOffset>
                </wp:positionH>
                <wp:positionV relativeFrom="paragraph">
                  <wp:posOffset>20320</wp:posOffset>
                </wp:positionV>
                <wp:extent cx="721995" cy="812165"/>
                <wp:effectExtent l="5080" t="4445" r="508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.6pt" to="305.45pt,65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15770</wp:posOffset>
                </wp:positionH>
                <wp:positionV relativeFrom="paragraph">
                  <wp:posOffset>-151130</wp:posOffset>
                </wp:positionV>
                <wp:extent cx="902335" cy="635"/>
                <wp:effectExtent l="635" t="6350" r="63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-11.9pt" to="206.1pt,-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a)                                  b)                              c)                                   d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</w:t>
      </w:r>
      <w:r>
        <w:rPr>
          <w:lang w:val="de-DE"/>
        </w:rPr>
        <w:t>t                                    t                                    t                                    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ewnątrz pojedynczego zwoju o oporze R zmienia się strumień magnetyczny wprost proporcjonalnie do czasu. Natężenie prądu indukcyjnego w zwoj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mienia się okresowo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jest stałe, a jego wartość nie zależy od wartości  oporu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jest stałe, a jego wartość  jest wprost proporcjonalna do wartości oporu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jest stałe, a jego wartość jest odwrotnie proporcjonalna do wartości op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W jednorodnym polu magnetycznym o indukcj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porusza się ruchem jednostajnym z prędkości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przewodnik kołowy o promieniu R tak, że jego  powierzchnia jest stale prostopadła do linii pola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jest prostopadłe d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. SEM indukowana w obwodzie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ero,                  b) 2</w:t>
      </w:r>
      <w:r>
        <w:rPr>
          <w:rFonts w:eastAsia="Symbol" w:cs="Symbol" w:ascii="Symbol" w:hAnsi="Symbol"/>
        </w:rPr>
        <w:t></w:t>
      </w:r>
      <w:r>
        <w:rPr/>
        <w:t xml:space="preserve">RBv,                        c) 2RBv,                       d) 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>Bv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Siła elektromotoryczna indukcji, to wielkość wyrażana w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niutonach,            b) watach,                        c) woltach,                   d) dżul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Zjawisko samoindukcji t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wstawanie napięcia w obwodzie na skutek zmiany natężenia prądu w tym obwodzi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wstawanie pola  magnetycznego na skutek zmian pola elektrycznego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wstawanie napięcia w obwodzie pod wpływem ziemskiego pola magnetycznego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wstawanie pola elektrycznego na skutek prądu płynącego w przewod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Jeżeli zmiana natężenia  prądu o 4 A w czasie 0,5 s indukuje w obwodzie SEM =16 V, to współczynnik samoindukcji obwodu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1 H,                     b) 2 H,                             c) 16 H,                     d) 64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miana kierunku prądów Foucaulta (wirowych) w tarczy wahadła wahającego się w polu  elektromagnesu, zasilanego prądem  stałym następ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38220</wp:posOffset>
                </wp:positionH>
                <wp:positionV relativeFrom="paragraph">
                  <wp:posOffset>30480</wp:posOffset>
                </wp:positionV>
                <wp:extent cx="2934335" cy="2525395"/>
                <wp:effectExtent l="0" t="0" r="0" b="0"/>
                <wp:wrapSquare wrapText="largest"/>
                <wp:docPr id="2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Ry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98.85pt;mso-wrap-distance-left:7.05pt;mso-wrap-distance-right:7.05pt;mso-wrap-distance-top:0pt;mso-wrap-distance-bottom:0pt;margin-top:2.4pt;mso-position-vertical-relative:text;margin-left:2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41.1pt,160.3pt" to="229.85pt,160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1pt,61.7pt" to="41.1pt,161.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45pt,61.2pt" to="229.45pt,160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5pt,80.5pt" to="97.9pt,80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45pt,80.05pt" to="201.85pt,80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1pt,60.35pt" to="97.9pt,60.3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65pt,60.35pt" to="229.45pt,60.3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97.9pt;margin-top:57.85pt;width:7.85pt;height:23.1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168.9pt;margin-top:57.05pt;width:7.85pt;height:23.1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line id="shape_0" from="138.4pt,7.35pt" to="138.4pt,35.7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126.3pt;margin-top:33.25pt;width:21.3pt;height:56.8pt;mso-wrap-style:none;v-text-anchor:middle">
                            <v:fill o:detectmouseclick="t" on="false"/>
                            <v:stroke color="black" weight="25560" joinstyle="miter" endcap="flat"/>
                            <v:shadow on="t" obscured="f" color="black"/>
                            <w10:wrap type="none"/>
                          </v:oval>
                        </w:pict>
                        <w:pict>
                          <v:rect id="shape_0" coordsize="10800,10800" path="l0,21600xee" stroked="t" o:allowincell="f" style="position:absolute;margin-left:33.95pt;margin-top:78.3pt;width:35.5pt;height:14.2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33.95pt;margin-top:85.4pt;width:35.5pt;height:14.2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33.95pt;margin-top:92.5pt;width:35.5pt;height:14.2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33.95pt;margin-top:99.6pt;width:35.5pt;height:14.2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6.9pt,82.5pt" to="69.5pt,82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19.8pt;margin-top:78.35pt;width:7.1pt;height:7.1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rect id="shape_0" coordsize="10800,10800" path="l0,21600xee" stroked="t" o:allowincell="f" style="position:absolute;margin-left:34pt;margin-top:71.25pt;width:7.1pt;height:7.1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34pt;margin-top:78.35pt;width:7.1pt;height:7.1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34pt;margin-top:92.55pt;width:7.1pt;height:7.1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34pt;margin-top:85.45pt;width:7.1pt;height:7.1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6.9pt,113.85pt" to="69.5pt,113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19.8pt;margin-top:109.25pt;width:7.1pt;height:7.1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rect id="shape_0" coordsize="10800,10800" path="l0,21600xee" stroked="t" o:allowincell="f" style="position:absolute;margin-left:197.3pt;margin-top:85.4pt;width:35.5pt;height:14.2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97.3pt;margin-top:92.5pt;width:35.5pt;height:14.2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97.3pt;margin-top:99.6pt;width:35.5pt;height:14.2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97.3pt;margin-top:106.7pt;width:35.5pt;height:14.2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25.7pt;margin-top:78.35pt;width:7.1pt;height:7.1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25.7pt;margin-top:85.45pt;width:7.1pt;height:7.1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25.7pt;margin-top:99.65pt;width:7.1pt;height:7.1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25.7pt;margin-top:92.55pt;width:7.1pt;height:7.1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97.3pt,120.95pt" to="239.9pt,120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3pt,85.45pt" to="239.9pt,85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236.95pt;margin-top:80pt;width:7.1pt;height:7.1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239.9pt;margin-top:116.35pt;width:7.1pt;height:7.1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rect id="shape_0" stroked="t" o:allowincell="f" style="position:absolute;margin-left:5.6pt;margin-top:7.35pt;width:248.5pt;height:184.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97.3pt,10.8pt" to="197.3pt,54.1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69.3pt,0.05pt" to="69.5pt,40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69.5pt,0.15pt" to="197.3pt,0.1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Ry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970</wp:posOffset>
                </wp:positionH>
                <wp:positionV relativeFrom="paragraph">
                  <wp:posOffset>2035810</wp:posOffset>
                </wp:positionV>
                <wp:extent cx="2397760" cy="2540"/>
                <wp:effectExtent l="635" t="6350" r="63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60.3pt" to="229.85pt,16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1970</wp:posOffset>
                </wp:positionH>
                <wp:positionV relativeFrom="paragraph">
                  <wp:posOffset>783590</wp:posOffset>
                </wp:positionV>
                <wp:extent cx="635" cy="1263015"/>
                <wp:effectExtent l="6350" t="635" r="635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61.7pt" to="41.1pt,16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4015</wp:posOffset>
                </wp:positionH>
                <wp:positionV relativeFrom="paragraph">
                  <wp:posOffset>777240</wp:posOffset>
                </wp:positionV>
                <wp:extent cx="635" cy="1263015"/>
                <wp:effectExtent l="6350" t="635" r="635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61.2pt" to="229.45pt,16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2650</wp:posOffset>
                </wp:positionH>
                <wp:positionV relativeFrom="paragraph">
                  <wp:posOffset>1022350</wp:posOffset>
                </wp:positionV>
                <wp:extent cx="361315" cy="635"/>
                <wp:effectExtent l="635" t="6350" r="63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80.5pt" to="97.9pt,8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02815</wp:posOffset>
                </wp:positionH>
                <wp:positionV relativeFrom="paragraph">
                  <wp:posOffset>1016635</wp:posOffset>
                </wp:positionV>
                <wp:extent cx="361315" cy="635"/>
                <wp:effectExtent l="635" t="6350" r="635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80.05pt" to="201.85pt,8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1970</wp:posOffset>
                </wp:positionH>
                <wp:positionV relativeFrom="paragraph">
                  <wp:posOffset>766445</wp:posOffset>
                </wp:positionV>
                <wp:extent cx="721995" cy="635"/>
                <wp:effectExtent l="635" t="6350" r="635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60.35pt" to="97.9pt,6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92655</wp:posOffset>
                </wp:positionH>
                <wp:positionV relativeFrom="paragraph">
                  <wp:posOffset>766445</wp:posOffset>
                </wp:positionV>
                <wp:extent cx="721995" cy="635"/>
                <wp:effectExtent l="635" t="6350" r="635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60.35pt" to="229.45pt,6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43330</wp:posOffset>
                </wp:positionH>
                <wp:positionV relativeFrom="paragraph">
                  <wp:posOffset>734695</wp:posOffset>
                </wp:positionV>
                <wp:extent cx="100330" cy="294640"/>
                <wp:effectExtent l="6350" t="6350" r="7620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9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9pt;margin-top:57.85pt;width:7.85pt;height:23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45030</wp:posOffset>
                </wp:positionH>
                <wp:positionV relativeFrom="paragraph">
                  <wp:posOffset>724535</wp:posOffset>
                </wp:positionV>
                <wp:extent cx="100330" cy="294640"/>
                <wp:effectExtent l="6350" t="6350" r="7620" b="69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9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9pt;margin-top:57.05pt;width:7.85pt;height:23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57680</wp:posOffset>
                </wp:positionH>
                <wp:positionV relativeFrom="paragraph">
                  <wp:posOffset>93345</wp:posOffset>
                </wp:positionV>
                <wp:extent cx="635" cy="361315"/>
                <wp:effectExtent l="12700" t="635" r="1270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35pt" to="138.4pt,35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4010</wp:posOffset>
                </wp:positionH>
                <wp:positionV relativeFrom="paragraph">
                  <wp:posOffset>422275</wp:posOffset>
                </wp:positionV>
                <wp:extent cx="271145" cy="721995"/>
                <wp:effectExtent l="13970" t="13335" r="60325" b="444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2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3pt;margin-top:33.25pt;width:21.3pt;height:56.8pt;mso-wrap-style:none;v-text-anchor:middle">
                <v:fill o:detectmouseclick="t" on="false"/>
                <v:stroke color="black" weight="255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1165</wp:posOffset>
                </wp:positionH>
                <wp:positionV relativeFrom="paragraph">
                  <wp:posOffset>994410</wp:posOffset>
                </wp:positionV>
                <wp:extent cx="451485" cy="180975"/>
                <wp:effectExtent l="6350" t="127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14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.95pt;margin-top:78.3pt;width:35.5pt;height:14.2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1165</wp:posOffset>
                </wp:positionH>
                <wp:positionV relativeFrom="paragraph">
                  <wp:posOffset>1084580</wp:posOffset>
                </wp:positionV>
                <wp:extent cx="451485" cy="180975"/>
                <wp:effectExtent l="6350" t="1270" r="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14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.95pt;margin-top:85.4pt;width:35.5pt;height:14.2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1165</wp:posOffset>
                </wp:positionH>
                <wp:positionV relativeFrom="paragraph">
                  <wp:posOffset>1174750</wp:posOffset>
                </wp:positionV>
                <wp:extent cx="451485" cy="180975"/>
                <wp:effectExtent l="6350" t="1270" r="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14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.95pt;margin-top:92.5pt;width:35.5pt;height:14.2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1165</wp:posOffset>
                </wp:positionH>
                <wp:positionV relativeFrom="paragraph">
                  <wp:posOffset>1264920</wp:posOffset>
                </wp:positionV>
                <wp:extent cx="451485" cy="180975"/>
                <wp:effectExtent l="6350" t="127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14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.95pt;margin-top:99.6pt;width:35.5pt;height:14.2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1630</wp:posOffset>
                </wp:positionH>
                <wp:positionV relativeFrom="paragraph">
                  <wp:posOffset>1047750</wp:posOffset>
                </wp:positionV>
                <wp:extent cx="541655" cy="635"/>
                <wp:effectExtent l="635" t="6350" r="635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82.5pt" to="69.5pt,8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460</wp:posOffset>
                </wp:positionH>
                <wp:positionV relativeFrom="paragraph">
                  <wp:posOffset>995045</wp:posOffset>
                </wp:positionV>
                <wp:extent cx="90805" cy="90805"/>
                <wp:effectExtent l="6985" t="6985" r="635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8pt;margin-top:78.35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1800</wp:posOffset>
                </wp:positionH>
                <wp:positionV relativeFrom="paragraph">
                  <wp:posOffset>904875</wp:posOffset>
                </wp:positionV>
                <wp:extent cx="90805" cy="90805"/>
                <wp:effectExtent l="6350" t="762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pt;margin-top:71.25pt;width:7.1pt;height:7.1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1800</wp:posOffset>
                </wp:positionH>
                <wp:positionV relativeFrom="paragraph">
                  <wp:posOffset>995045</wp:posOffset>
                </wp:positionV>
                <wp:extent cx="90805" cy="90805"/>
                <wp:effectExtent l="6350" t="698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pt;margin-top:78.35pt;width:7.1pt;height:7.1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1800</wp:posOffset>
                </wp:positionH>
                <wp:positionV relativeFrom="paragraph">
                  <wp:posOffset>1175385</wp:posOffset>
                </wp:positionV>
                <wp:extent cx="90805" cy="90805"/>
                <wp:effectExtent l="6350" t="698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pt;margin-top:92.55pt;width:7.1pt;height:7.1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1800</wp:posOffset>
                </wp:positionH>
                <wp:positionV relativeFrom="paragraph">
                  <wp:posOffset>1085215</wp:posOffset>
                </wp:positionV>
                <wp:extent cx="90805" cy="90805"/>
                <wp:effectExtent l="6350" t="698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pt;margin-top:85.45pt;width:7.1pt;height:7.1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1630</wp:posOffset>
                </wp:positionH>
                <wp:positionV relativeFrom="paragraph">
                  <wp:posOffset>1445895</wp:posOffset>
                </wp:positionV>
                <wp:extent cx="541655" cy="635"/>
                <wp:effectExtent l="635" t="6350" r="635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3.85pt" to="69.5pt,11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1460</wp:posOffset>
                </wp:positionH>
                <wp:positionV relativeFrom="paragraph">
                  <wp:posOffset>1387475</wp:posOffset>
                </wp:positionV>
                <wp:extent cx="90805" cy="90805"/>
                <wp:effectExtent l="6985" t="6985" r="635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8pt;margin-top:109.25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05710</wp:posOffset>
                </wp:positionH>
                <wp:positionV relativeFrom="paragraph">
                  <wp:posOffset>1084580</wp:posOffset>
                </wp:positionV>
                <wp:extent cx="451485" cy="180975"/>
                <wp:effectExtent l="635" t="1270" r="5715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7.3pt;margin-top:85.4pt;width:35.5pt;height:14.2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05710</wp:posOffset>
                </wp:positionH>
                <wp:positionV relativeFrom="paragraph">
                  <wp:posOffset>1174750</wp:posOffset>
                </wp:positionV>
                <wp:extent cx="451485" cy="180975"/>
                <wp:effectExtent l="635" t="1270" r="5715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7.3pt;margin-top:92.5pt;width:35.5pt;height:14.2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05710</wp:posOffset>
                </wp:positionH>
                <wp:positionV relativeFrom="paragraph">
                  <wp:posOffset>1264920</wp:posOffset>
                </wp:positionV>
                <wp:extent cx="451485" cy="180975"/>
                <wp:effectExtent l="635" t="1270" r="571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7.3pt;margin-top:99.6pt;width:35.5pt;height:14.2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05710</wp:posOffset>
                </wp:positionH>
                <wp:positionV relativeFrom="paragraph">
                  <wp:posOffset>1355090</wp:posOffset>
                </wp:positionV>
                <wp:extent cx="451485" cy="180975"/>
                <wp:effectExtent l="635" t="1270" r="571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7.3pt;margin-top:106.7pt;width:35.5pt;height:14.2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66390</wp:posOffset>
                </wp:positionH>
                <wp:positionV relativeFrom="paragraph">
                  <wp:posOffset>995045</wp:posOffset>
                </wp:positionV>
                <wp:extent cx="90805" cy="90805"/>
                <wp:effectExtent l="635" t="6985" r="571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5.7pt;margin-top:78.35pt;width:7.1pt;height: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66390</wp:posOffset>
                </wp:positionH>
                <wp:positionV relativeFrom="paragraph">
                  <wp:posOffset>1085215</wp:posOffset>
                </wp:positionV>
                <wp:extent cx="90805" cy="90805"/>
                <wp:effectExtent l="635" t="6985" r="571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5.7pt;margin-top:85.45pt;width:7.1pt;height: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66390</wp:posOffset>
                </wp:positionH>
                <wp:positionV relativeFrom="paragraph">
                  <wp:posOffset>1265555</wp:posOffset>
                </wp:positionV>
                <wp:extent cx="90805" cy="90805"/>
                <wp:effectExtent l="635" t="7620" r="571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5.7pt;margin-top:99.65pt;width:7.1pt;height: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66390</wp:posOffset>
                </wp:positionH>
                <wp:positionV relativeFrom="paragraph">
                  <wp:posOffset>1175385</wp:posOffset>
                </wp:positionV>
                <wp:extent cx="90805" cy="90805"/>
                <wp:effectExtent l="635" t="6985" r="571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5.7pt;margin-top:92.55pt;width:7.1pt;height: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05710</wp:posOffset>
                </wp:positionH>
                <wp:positionV relativeFrom="paragraph">
                  <wp:posOffset>1536065</wp:posOffset>
                </wp:positionV>
                <wp:extent cx="541655" cy="635"/>
                <wp:effectExtent l="635" t="6350" r="63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120.95pt" to="239.9pt,12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05710</wp:posOffset>
                </wp:positionH>
                <wp:positionV relativeFrom="paragraph">
                  <wp:posOffset>1085215</wp:posOffset>
                </wp:positionV>
                <wp:extent cx="541655" cy="635"/>
                <wp:effectExtent l="635" t="6350" r="635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85.45pt" to="239.9pt,8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09265</wp:posOffset>
                </wp:positionH>
                <wp:positionV relativeFrom="paragraph">
                  <wp:posOffset>1016000</wp:posOffset>
                </wp:positionV>
                <wp:extent cx="90805" cy="90805"/>
                <wp:effectExtent l="6985" t="6985" r="635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95pt;margin-top:80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46730</wp:posOffset>
                </wp:positionH>
                <wp:positionV relativeFrom="paragraph">
                  <wp:posOffset>1477645</wp:posOffset>
                </wp:positionV>
                <wp:extent cx="90805" cy="90805"/>
                <wp:effectExtent l="6985" t="6985" r="635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9pt;margin-top:116.35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1120</wp:posOffset>
                </wp:positionH>
                <wp:positionV relativeFrom="paragraph">
                  <wp:posOffset>93345</wp:posOffset>
                </wp:positionV>
                <wp:extent cx="3156585" cy="2345055"/>
                <wp:effectExtent l="6985" t="6985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234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6pt;margin-top:7.35pt;width:248.5pt;height:184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05710</wp:posOffset>
                </wp:positionH>
                <wp:positionV relativeFrom="paragraph">
                  <wp:posOffset>137160</wp:posOffset>
                </wp:positionV>
                <wp:extent cx="635" cy="550545"/>
                <wp:effectExtent l="6350" t="635" r="635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5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10.8pt" to="197.3pt,54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0110</wp:posOffset>
                </wp:positionH>
                <wp:positionV relativeFrom="paragraph">
                  <wp:posOffset>635</wp:posOffset>
                </wp:positionV>
                <wp:extent cx="3175" cy="516255"/>
                <wp:effectExtent l="6350" t="635" r="635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1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0.05pt" to="69.5pt,4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82650</wp:posOffset>
                </wp:positionH>
                <wp:positionV relativeFrom="paragraph">
                  <wp:posOffset>1905</wp:posOffset>
                </wp:positionV>
                <wp:extent cx="1623695" cy="635"/>
                <wp:effectExtent l="635" t="6350" r="63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0.15pt" to="197.3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tylko podczas mijania biegunów elektromagnesu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tylko w punktach największego wychylenia, gdy prędkość wahadła zmienia zwrot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zarówno w chwili mijania biegunów, jak i w przypadku największego wychylenia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w żadnych z powyżej wymienionych przypa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przez zwojnicę płynie prąd elektryczny to siły elektrodynamiczne między zwojami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dążą do skrócenia zwojnicy,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dążą do skrócenia zwojnicy, ale tylko przy prądzie stałym,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dążą do wydłużenia zwojnicy,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dążą do wydłużenia zwojnicy, ale tylko przy prądzie stał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którym z przedstawionych rysunków siła działająca na płytkę ma  wartość maksymalną ? (I - natężenie prądu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- wektor indukcji magnetycznej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23900</wp:posOffset>
                </wp:positionH>
                <wp:positionV relativeFrom="paragraph">
                  <wp:posOffset>150495</wp:posOffset>
                </wp:positionV>
                <wp:extent cx="635" cy="631825"/>
                <wp:effectExtent l="38100" t="635" r="3810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1.85pt" to="57pt,61.5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46960</wp:posOffset>
                </wp:positionH>
                <wp:positionV relativeFrom="paragraph">
                  <wp:posOffset>421005</wp:posOffset>
                </wp:positionV>
                <wp:extent cx="361315" cy="635"/>
                <wp:effectExtent l="635" t="6350" r="635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33.15pt" to="213.2pt,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96110</wp:posOffset>
                </wp:positionH>
                <wp:positionV relativeFrom="paragraph">
                  <wp:posOffset>1232535</wp:posOffset>
                </wp:positionV>
                <wp:extent cx="361315" cy="635"/>
                <wp:effectExtent l="635" t="6350" r="63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97.05pt" to="177.7pt,9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6155</wp:posOffset>
                </wp:positionH>
                <wp:positionV relativeFrom="paragraph">
                  <wp:posOffset>421005</wp:posOffset>
                </wp:positionV>
                <wp:extent cx="451485" cy="812165"/>
                <wp:effectExtent l="5715" t="3175" r="5715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33.15pt" to="213.15pt,97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95475</wp:posOffset>
                </wp:positionH>
                <wp:positionV relativeFrom="paragraph">
                  <wp:posOffset>421005</wp:posOffset>
                </wp:positionV>
                <wp:extent cx="451485" cy="812165"/>
                <wp:effectExtent l="5715" t="3175" r="5715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33.15pt" to="184.75pt,97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07640</wp:posOffset>
                </wp:positionH>
                <wp:positionV relativeFrom="paragraph">
                  <wp:posOffset>437515</wp:posOffset>
                </wp:positionV>
                <wp:extent cx="635" cy="90805"/>
                <wp:effectExtent l="6350" t="635" r="635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34.45pt" to="213.2pt,4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96110</wp:posOffset>
                </wp:positionH>
                <wp:positionV relativeFrom="paragraph">
                  <wp:posOffset>1232535</wp:posOffset>
                </wp:positionV>
                <wp:extent cx="635" cy="90805"/>
                <wp:effectExtent l="6350" t="635" r="635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97.05pt" to="149.3pt,10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56790</wp:posOffset>
                </wp:positionH>
                <wp:positionV relativeFrom="paragraph">
                  <wp:posOffset>1232535</wp:posOffset>
                </wp:positionV>
                <wp:extent cx="635" cy="90805"/>
                <wp:effectExtent l="6350" t="635" r="635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97.05pt" to="177.7pt,10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96110</wp:posOffset>
                </wp:positionH>
                <wp:positionV relativeFrom="paragraph">
                  <wp:posOffset>1322705</wp:posOffset>
                </wp:positionV>
                <wp:extent cx="361315" cy="635"/>
                <wp:effectExtent l="635" t="6350" r="635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04.15pt" to="177.7pt,10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56155</wp:posOffset>
                </wp:positionH>
                <wp:positionV relativeFrom="paragraph">
                  <wp:posOffset>511175</wp:posOffset>
                </wp:positionV>
                <wp:extent cx="451485" cy="812165"/>
                <wp:effectExtent l="5715" t="3175" r="5715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40.25pt" to="213.15pt,104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37130</wp:posOffset>
                </wp:positionH>
                <wp:positionV relativeFrom="paragraph">
                  <wp:posOffset>962025</wp:posOffset>
                </wp:positionV>
                <wp:extent cx="361315" cy="635"/>
                <wp:effectExtent l="635" t="38100" r="0" b="381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75.75pt" to="220.3pt,75.7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15135</wp:posOffset>
                </wp:positionH>
                <wp:positionV relativeFrom="paragraph">
                  <wp:posOffset>962025</wp:posOffset>
                </wp:positionV>
                <wp:extent cx="361315" cy="635"/>
                <wp:effectExtent l="635" t="6350" r="635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75.75pt" to="163.45pt,75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879850</wp:posOffset>
                </wp:positionH>
                <wp:positionV relativeFrom="paragraph">
                  <wp:posOffset>421005</wp:posOffset>
                </wp:positionV>
                <wp:extent cx="361315" cy="635"/>
                <wp:effectExtent l="635" t="6350" r="635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33.15pt" to="333.9pt,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429000</wp:posOffset>
                </wp:positionH>
                <wp:positionV relativeFrom="paragraph">
                  <wp:posOffset>1232535</wp:posOffset>
                </wp:positionV>
                <wp:extent cx="361315" cy="635"/>
                <wp:effectExtent l="635" t="6350" r="635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7.05pt" to="298.4pt,9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789045</wp:posOffset>
                </wp:positionH>
                <wp:positionV relativeFrom="paragraph">
                  <wp:posOffset>421005</wp:posOffset>
                </wp:positionV>
                <wp:extent cx="451485" cy="812165"/>
                <wp:effectExtent l="5715" t="3175" r="5715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3.15pt" to="333.85pt,97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28365</wp:posOffset>
                </wp:positionH>
                <wp:positionV relativeFrom="paragraph">
                  <wp:posOffset>421005</wp:posOffset>
                </wp:positionV>
                <wp:extent cx="451485" cy="812165"/>
                <wp:effectExtent l="5715" t="3175" r="5715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3.15pt" to="305.45pt,97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240530</wp:posOffset>
                </wp:positionH>
                <wp:positionV relativeFrom="paragraph">
                  <wp:posOffset>437515</wp:posOffset>
                </wp:positionV>
                <wp:extent cx="635" cy="90805"/>
                <wp:effectExtent l="6350" t="635" r="635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34.45pt" to="333.9pt,4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29000</wp:posOffset>
                </wp:positionH>
                <wp:positionV relativeFrom="paragraph">
                  <wp:posOffset>1232535</wp:posOffset>
                </wp:positionV>
                <wp:extent cx="635" cy="90805"/>
                <wp:effectExtent l="6350" t="635" r="635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7.05pt" to="270pt,10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789680</wp:posOffset>
                </wp:positionH>
                <wp:positionV relativeFrom="paragraph">
                  <wp:posOffset>1232535</wp:posOffset>
                </wp:positionV>
                <wp:extent cx="635" cy="90805"/>
                <wp:effectExtent l="6350" t="635" r="635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97.05pt" to="298.4pt,10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429000</wp:posOffset>
                </wp:positionH>
                <wp:positionV relativeFrom="paragraph">
                  <wp:posOffset>1322705</wp:posOffset>
                </wp:positionV>
                <wp:extent cx="361315" cy="635"/>
                <wp:effectExtent l="635" t="6350" r="635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4.15pt" to="298.4pt,10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789045</wp:posOffset>
                </wp:positionH>
                <wp:positionV relativeFrom="paragraph">
                  <wp:posOffset>511175</wp:posOffset>
                </wp:positionV>
                <wp:extent cx="451485" cy="812165"/>
                <wp:effectExtent l="5715" t="3175" r="5715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40.25pt" to="333.85pt,104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879850</wp:posOffset>
                </wp:positionH>
                <wp:positionV relativeFrom="paragraph">
                  <wp:posOffset>150495</wp:posOffset>
                </wp:positionV>
                <wp:extent cx="635" cy="631825"/>
                <wp:effectExtent l="6350" t="635" r="635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1.85pt" to="305.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970020</wp:posOffset>
                </wp:positionH>
                <wp:positionV relativeFrom="paragraph">
                  <wp:posOffset>962025</wp:posOffset>
                </wp:positionV>
                <wp:extent cx="361315" cy="635"/>
                <wp:effectExtent l="635" t="38100" r="635" b="381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75.75pt" to="341pt,75.7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248025</wp:posOffset>
                </wp:positionH>
                <wp:positionV relativeFrom="paragraph">
                  <wp:posOffset>962025</wp:posOffset>
                </wp:positionV>
                <wp:extent cx="361315" cy="635"/>
                <wp:effectExtent l="635" t="6350" r="635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75.75pt" to="284.15pt,75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232400</wp:posOffset>
                </wp:positionH>
                <wp:positionV relativeFrom="paragraph">
                  <wp:posOffset>421005</wp:posOffset>
                </wp:positionV>
                <wp:extent cx="361315" cy="635"/>
                <wp:effectExtent l="635" t="6350" r="635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33.15pt" to="440.4pt,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781550</wp:posOffset>
                </wp:positionH>
                <wp:positionV relativeFrom="paragraph">
                  <wp:posOffset>1232535</wp:posOffset>
                </wp:positionV>
                <wp:extent cx="361315" cy="635"/>
                <wp:effectExtent l="635" t="6350" r="635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97.05pt" to="404.9pt,9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141595</wp:posOffset>
                </wp:positionH>
                <wp:positionV relativeFrom="paragraph">
                  <wp:posOffset>421005</wp:posOffset>
                </wp:positionV>
                <wp:extent cx="451485" cy="812165"/>
                <wp:effectExtent l="5715" t="3175" r="5715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33.15pt" to="440.35pt,97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780915</wp:posOffset>
                </wp:positionH>
                <wp:positionV relativeFrom="paragraph">
                  <wp:posOffset>421005</wp:posOffset>
                </wp:positionV>
                <wp:extent cx="451485" cy="812165"/>
                <wp:effectExtent l="5715" t="3175" r="5715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33.15pt" to="411.95pt,97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593080</wp:posOffset>
                </wp:positionH>
                <wp:positionV relativeFrom="paragraph">
                  <wp:posOffset>437515</wp:posOffset>
                </wp:positionV>
                <wp:extent cx="635" cy="90805"/>
                <wp:effectExtent l="6350" t="635" r="635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34.45pt" to="440.4pt,4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781550</wp:posOffset>
                </wp:positionH>
                <wp:positionV relativeFrom="paragraph">
                  <wp:posOffset>1232535</wp:posOffset>
                </wp:positionV>
                <wp:extent cx="635" cy="90805"/>
                <wp:effectExtent l="6350" t="635" r="635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97.05pt" to="376.5pt,10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142230</wp:posOffset>
                </wp:positionH>
                <wp:positionV relativeFrom="paragraph">
                  <wp:posOffset>1232535</wp:posOffset>
                </wp:positionV>
                <wp:extent cx="635" cy="90805"/>
                <wp:effectExtent l="6350" t="635" r="635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97.05pt" to="404.9pt,10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781550</wp:posOffset>
                </wp:positionH>
                <wp:positionV relativeFrom="paragraph">
                  <wp:posOffset>1322705</wp:posOffset>
                </wp:positionV>
                <wp:extent cx="361315" cy="635"/>
                <wp:effectExtent l="635" t="6350" r="635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104.15pt" to="404.9pt,10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141595</wp:posOffset>
                </wp:positionH>
                <wp:positionV relativeFrom="paragraph">
                  <wp:posOffset>511175</wp:posOffset>
                </wp:positionV>
                <wp:extent cx="451485" cy="812165"/>
                <wp:effectExtent l="5715" t="3175" r="5715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40.25pt" to="440.35pt,104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322570</wp:posOffset>
                </wp:positionH>
                <wp:positionV relativeFrom="paragraph">
                  <wp:posOffset>962025</wp:posOffset>
                </wp:positionV>
                <wp:extent cx="361315" cy="635"/>
                <wp:effectExtent l="635" t="38100" r="0" b="381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75.75pt" to="447.5pt,75.7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00575</wp:posOffset>
                </wp:positionH>
                <wp:positionV relativeFrom="paragraph">
                  <wp:posOffset>962025</wp:posOffset>
                </wp:positionV>
                <wp:extent cx="361315" cy="635"/>
                <wp:effectExtent l="635" t="6350" r="635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5.75pt" to="390.65pt,75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526665</wp:posOffset>
                </wp:positionH>
                <wp:positionV relativeFrom="paragraph">
                  <wp:posOffset>150495</wp:posOffset>
                </wp:positionV>
                <wp:extent cx="149225" cy="284480"/>
                <wp:effectExtent l="4445" t="0" r="635" b="254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1.85pt" to="210.65pt,34.2pt" stroked="t" o:allowincell="f" style="position:absolute;flip:x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412105</wp:posOffset>
                </wp:positionH>
                <wp:positionV relativeFrom="paragraph">
                  <wp:posOffset>150495</wp:posOffset>
                </wp:positionV>
                <wp:extent cx="149225" cy="284480"/>
                <wp:effectExtent l="4445" t="0" r="0" b="254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11.85pt" to="437.85pt,34.2pt" stroked="t" o:allowincell="f" style="position:absolute;flip:x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a)                                              b)                                  c)                                  d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I                                               I         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ind w:left="3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33095</wp:posOffset>
                </wp:positionH>
                <wp:positionV relativeFrom="paragraph">
                  <wp:posOffset>78105</wp:posOffset>
                </wp:positionV>
                <wp:extent cx="451485" cy="812165"/>
                <wp:effectExtent l="5715" t="3175" r="5715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6.15pt" to="85.35pt,70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2415</wp:posOffset>
                </wp:positionH>
                <wp:positionV relativeFrom="paragraph">
                  <wp:posOffset>78105</wp:posOffset>
                </wp:positionV>
                <wp:extent cx="451485" cy="812165"/>
                <wp:effectExtent l="5715" t="3175" r="5715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6.15pt" to="56.95pt,70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84580</wp:posOffset>
                </wp:positionH>
                <wp:positionV relativeFrom="paragraph">
                  <wp:posOffset>94615</wp:posOffset>
                </wp:positionV>
                <wp:extent cx="635" cy="90805"/>
                <wp:effectExtent l="6350" t="635" r="635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7.45pt" to="85.4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3050</wp:posOffset>
                </wp:positionH>
                <wp:positionV relativeFrom="paragraph">
                  <wp:posOffset>889635</wp:posOffset>
                </wp:positionV>
                <wp:extent cx="635" cy="90805"/>
                <wp:effectExtent l="6350" t="635" r="635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70.05pt" to="21.5pt,7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33730</wp:posOffset>
                </wp:positionH>
                <wp:positionV relativeFrom="paragraph">
                  <wp:posOffset>889635</wp:posOffset>
                </wp:positionV>
                <wp:extent cx="635" cy="90805"/>
                <wp:effectExtent l="6350" t="635" r="635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70.05pt" to="49.9pt,7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33095</wp:posOffset>
                </wp:positionH>
                <wp:positionV relativeFrom="paragraph">
                  <wp:posOffset>168275</wp:posOffset>
                </wp:positionV>
                <wp:extent cx="451485" cy="812165"/>
                <wp:effectExtent l="5715" t="3175" r="5715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3.25pt" to="85.35pt,77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23900</wp:posOffset>
                </wp:positionH>
                <wp:positionV relativeFrom="paragraph">
                  <wp:posOffset>-93345</wp:posOffset>
                </wp:positionV>
                <wp:extent cx="361315" cy="635"/>
                <wp:effectExtent l="635" t="6350" r="635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-7.35pt" to="85.4pt,-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3050</wp:posOffset>
                </wp:positionH>
                <wp:positionV relativeFrom="paragraph">
                  <wp:posOffset>718185</wp:posOffset>
                </wp:positionV>
                <wp:extent cx="361315" cy="635"/>
                <wp:effectExtent l="635" t="6350" r="635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56.55pt" to="49.9pt,5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3050</wp:posOffset>
                </wp:positionH>
                <wp:positionV relativeFrom="paragraph">
                  <wp:posOffset>808355</wp:posOffset>
                </wp:positionV>
                <wp:extent cx="361315" cy="635"/>
                <wp:effectExtent l="635" t="6350" r="635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63.65pt" to="49.9pt,6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14070</wp:posOffset>
                </wp:positionH>
                <wp:positionV relativeFrom="paragraph">
                  <wp:posOffset>276225</wp:posOffset>
                </wp:positionV>
                <wp:extent cx="361315" cy="635"/>
                <wp:effectExtent l="635" t="38100" r="0" b="3810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21.75pt" to="92.5pt,21.7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2075</wp:posOffset>
                </wp:positionH>
                <wp:positionV relativeFrom="paragraph">
                  <wp:posOffset>276225</wp:posOffset>
                </wp:positionV>
                <wp:extent cx="361315" cy="635"/>
                <wp:effectExtent l="635" t="6350" r="635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1.75pt" to="35.65pt,21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932940</wp:posOffset>
                </wp:positionH>
                <wp:positionV relativeFrom="paragraph">
                  <wp:posOffset>588645</wp:posOffset>
                </wp:positionV>
                <wp:extent cx="149225" cy="284480"/>
                <wp:effectExtent l="5715" t="3175" r="5715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46.35pt" to="163.9pt,68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791710</wp:posOffset>
                </wp:positionH>
                <wp:positionV relativeFrom="paragraph">
                  <wp:posOffset>605790</wp:posOffset>
                </wp:positionV>
                <wp:extent cx="149225" cy="284480"/>
                <wp:effectExtent l="5715" t="3175" r="5715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47.7pt" to="389pt,70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I                                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30885</wp:posOffset>
                </wp:positionH>
                <wp:positionV relativeFrom="paragraph">
                  <wp:posOffset>35560</wp:posOffset>
                </wp:positionV>
                <wp:extent cx="635" cy="541655"/>
                <wp:effectExtent l="6350" t="635" r="635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2.8pt" to="57.55pt,4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869055</wp:posOffset>
                </wp:positionH>
                <wp:positionV relativeFrom="paragraph">
                  <wp:posOffset>31115</wp:posOffset>
                </wp:positionV>
                <wp:extent cx="635" cy="541655"/>
                <wp:effectExtent l="38100" t="635" r="3810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2.45pt" to="304.65pt,45.0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both"/>
        <w:rPr/>
      </w:pPr>
      <w:r>
        <w:rPr/>
        <w:t xml:space="preserve"> </w:t>
      </w:r>
      <w:r>
        <w:rPr/>
        <w:t>Zadania 45, 46 i 47 należy rozwiązać w oparciu o poniższy rysu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74750</wp:posOffset>
                </wp:positionH>
                <wp:positionV relativeFrom="paragraph">
                  <wp:posOffset>23495</wp:posOffset>
                </wp:positionV>
                <wp:extent cx="3427095" cy="1708785"/>
                <wp:effectExtent l="6985" t="6985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170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5pt;margin-top:1.85pt;width:269.8pt;height:134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R = 6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47465</wp:posOffset>
                </wp:positionH>
                <wp:positionV relativeFrom="paragraph">
                  <wp:posOffset>93345</wp:posOffset>
                </wp:positionV>
                <wp:extent cx="271145" cy="180975"/>
                <wp:effectExtent l="3810" t="5715" r="3810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7.35pt" to="324.25pt,21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71315</wp:posOffset>
                </wp:positionH>
                <wp:positionV relativeFrom="paragraph">
                  <wp:posOffset>181610</wp:posOffset>
                </wp:positionV>
                <wp:extent cx="1270" cy="492760"/>
                <wp:effectExtent l="6350" t="635" r="635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14.3pt" to="328.5pt,53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13205</wp:posOffset>
                </wp:positionH>
                <wp:positionV relativeFrom="paragraph">
                  <wp:posOffset>106680</wp:posOffset>
                </wp:positionV>
                <wp:extent cx="271145" cy="635"/>
                <wp:effectExtent l="635" t="12700" r="635" b="127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8.4pt" to="140.45pt,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24305</wp:posOffset>
                </wp:positionH>
                <wp:positionV relativeFrom="paragraph">
                  <wp:posOffset>155575</wp:posOffset>
                </wp:positionV>
                <wp:extent cx="451485" cy="635"/>
                <wp:effectExtent l="635" t="6350" r="635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12.25pt" to="147.65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24635</wp:posOffset>
                </wp:positionH>
                <wp:positionV relativeFrom="paragraph">
                  <wp:posOffset>217805</wp:posOffset>
                </wp:positionV>
                <wp:extent cx="271145" cy="635"/>
                <wp:effectExtent l="635" t="12700" r="635" b="1270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7.15pt" to="141.35pt,1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</w:t>
      </w:r>
      <w:r>
        <w:rPr>
          <w:rFonts w:eastAsia="Symbol" w:cs="Symbol" w:ascii="Symbol" w:hAnsi="Symbol"/>
          <w:sz w:val="32"/>
        </w:rPr>
        <w:t></w:t>
      </w:r>
      <w:r>
        <w:rPr>
          <w:sz w:val="32"/>
        </w:rPr>
        <w:t xml:space="preserve"> </w:t>
      </w:r>
      <w:r>
        <w:rPr/>
        <w:t>= 12 V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25600</wp:posOffset>
                </wp:positionH>
                <wp:positionV relativeFrom="paragraph">
                  <wp:posOffset>111125</wp:posOffset>
                </wp:positionV>
                <wp:extent cx="3175" cy="212090"/>
                <wp:effectExtent l="6350" t="635" r="635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8.75pt" to="128.2pt,2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35100</wp:posOffset>
                </wp:positionH>
                <wp:positionV relativeFrom="paragraph">
                  <wp:posOffset>39370</wp:posOffset>
                </wp:positionV>
                <wp:extent cx="451485" cy="635"/>
                <wp:effectExtent l="635" t="6350" r="635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.1pt" to="148.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18920</wp:posOffset>
                </wp:positionH>
                <wp:positionV relativeFrom="paragraph">
                  <wp:posOffset>111125</wp:posOffset>
                </wp:positionV>
                <wp:extent cx="271145" cy="635"/>
                <wp:effectExtent l="635" t="12700" r="635" b="127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8.75pt" to="140.9pt,8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L = 4 H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7470</wp:posOffset>
                </wp:positionH>
                <wp:positionV relativeFrom="paragraph">
                  <wp:posOffset>-1183005</wp:posOffset>
                </wp:positionV>
                <wp:extent cx="541655" cy="180975"/>
                <wp:effectExtent l="6985" t="6350" r="5715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-93.15pt;width:42.6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8490</wp:posOffset>
                </wp:positionH>
                <wp:positionV relativeFrom="paragraph">
                  <wp:posOffset>-1088390</wp:posOffset>
                </wp:positionV>
                <wp:extent cx="992505" cy="635"/>
                <wp:effectExtent l="635" t="6350" r="635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-85.7pt" to="326.8pt,-8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5600</wp:posOffset>
                </wp:positionH>
                <wp:positionV relativeFrom="paragraph">
                  <wp:posOffset>-1109345</wp:posOffset>
                </wp:positionV>
                <wp:extent cx="992505" cy="635"/>
                <wp:effectExtent l="635" t="6350" r="635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-87.35pt" to="206.1pt,-8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5600</wp:posOffset>
                </wp:positionH>
                <wp:positionV relativeFrom="paragraph">
                  <wp:posOffset>-1092835</wp:posOffset>
                </wp:positionV>
                <wp:extent cx="635" cy="361315"/>
                <wp:effectExtent l="6350" t="635" r="635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-86.05pt" to="128pt,-5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45260</wp:posOffset>
                </wp:positionH>
                <wp:positionV relativeFrom="paragraph">
                  <wp:posOffset>-732155</wp:posOffset>
                </wp:positionV>
                <wp:extent cx="451485" cy="635"/>
                <wp:effectExtent l="635" t="6350" r="635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-57.65pt" to="149.3pt,-5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25600</wp:posOffset>
                </wp:positionH>
                <wp:positionV relativeFrom="paragraph">
                  <wp:posOffset>-191135</wp:posOffset>
                </wp:positionV>
                <wp:extent cx="992505" cy="635"/>
                <wp:effectExtent l="635" t="6350" r="635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-15.05pt" to="206.1pt,-1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89605</wp:posOffset>
                </wp:positionH>
                <wp:positionV relativeFrom="paragraph">
                  <wp:posOffset>-257810</wp:posOffset>
                </wp:positionV>
                <wp:extent cx="90805" cy="180975"/>
                <wp:effectExtent l="5715" t="3175" r="5715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-20.3pt" to="258.25pt,-6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99435</wp:posOffset>
                </wp:positionH>
                <wp:positionV relativeFrom="paragraph">
                  <wp:posOffset>-258445</wp:posOffset>
                </wp:positionV>
                <wp:extent cx="90805" cy="180975"/>
                <wp:effectExtent l="5715" t="3175" r="5715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-20.35pt" to="251.15pt,-6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09265</wp:posOffset>
                </wp:positionH>
                <wp:positionV relativeFrom="paragraph">
                  <wp:posOffset>-257810</wp:posOffset>
                </wp:positionV>
                <wp:extent cx="90805" cy="180975"/>
                <wp:effectExtent l="5715" t="3175" r="5715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-20.3pt" to="244.05pt,-6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19095</wp:posOffset>
                </wp:positionH>
                <wp:positionV relativeFrom="paragraph">
                  <wp:posOffset>-258445</wp:posOffset>
                </wp:positionV>
                <wp:extent cx="90805" cy="180975"/>
                <wp:effectExtent l="5715" t="3175" r="5715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-20.35pt" to="236.95pt,-6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28925</wp:posOffset>
                </wp:positionH>
                <wp:positionV relativeFrom="paragraph">
                  <wp:posOffset>-257810</wp:posOffset>
                </wp:positionV>
                <wp:extent cx="90805" cy="180975"/>
                <wp:effectExtent l="5715" t="3175" r="5715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-20.3pt" to="229.85pt,-6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38755</wp:posOffset>
                </wp:positionH>
                <wp:positionV relativeFrom="paragraph">
                  <wp:posOffset>-258445</wp:posOffset>
                </wp:positionV>
                <wp:extent cx="90805" cy="180975"/>
                <wp:effectExtent l="5715" t="3175" r="5715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-20.35pt" to="222.75pt,-6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86125</wp:posOffset>
                </wp:positionH>
                <wp:positionV relativeFrom="paragraph">
                  <wp:posOffset>-257810</wp:posOffset>
                </wp:positionV>
                <wp:extent cx="143510" cy="14351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-20.3pt" to="270pt,-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-118110</wp:posOffset>
                </wp:positionV>
                <wp:extent cx="753745" cy="3175"/>
                <wp:effectExtent l="635" t="6350" r="635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38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.3pt" to="329.3pt,-9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16070</wp:posOffset>
                </wp:positionH>
                <wp:positionV relativeFrom="paragraph">
                  <wp:posOffset>-906780</wp:posOffset>
                </wp:positionV>
                <wp:extent cx="90805" cy="90805"/>
                <wp:effectExtent l="6985" t="6350" r="6350" b="698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1pt;margin-top:-71.4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60520</wp:posOffset>
                </wp:positionH>
                <wp:positionV relativeFrom="paragraph">
                  <wp:posOffset>-1107440</wp:posOffset>
                </wp:positionV>
                <wp:extent cx="1270" cy="195580"/>
                <wp:effectExtent l="6350" t="635" r="635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-87.2pt" to="327.65pt,-71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17470</wp:posOffset>
                </wp:positionH>
                <wp:positionV relativeFrom="paragraph">
                  <wp:posOffset>-256540</wp:posOffset>
                </wp:positionV>
                <wp:extent cx="114935" cy="65405"/>
                <wp:effectExtent l="3175" t="5715" r="317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-20.2pt" to="215.1pt,-15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118610</wp:posOffset>
                </wp:positionH>
                <wp:positionV relativeFrom="paragraph">
                  <wp:posOffset>-657860</wp:posOffset>
                </wp:positionV>
                <wp:extent cx="90805" cy="90805"/>
                <wp:effectExtent l="6985" t="6350" r="6350" b="762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3pt;margin-top:-51.8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Chwilowe natężenie prądu natychmiast  po zamknięciu obwodu wynosi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0 A,       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A,                                c) 2 A,                          d) 3 A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Chwilowa szybkość zmian natężenia prądu natychmiast po zamknięciu obwodu  wynos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             c) 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      d) 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atężenie prądu po dostatecznie długim czasie od chwili zamknięcia obwodu wynos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0 A,       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A,                                c) 2 A,                          d) 3 A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Opór pojemnościowy kondensatora o pojemności 1 </w:t>
      </w:r>
      <w:r>
        <w:rPr>
          <w:rFonts w:eastAsia="Symbol" w:cs="Symbol" w:ascii="Symbol" w:hAnsi="Symbol"/>
        </w:rPr>
        <w:t></w:t>
      </w:r>
      <w:r>
        <w:rPr/>
        <w:t>F w miejskiej sieci prądu zmiennego o częstości 50 Hz ma wartość około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/>
        <w:t xml:space="preserve">, 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/>
        <w:t xml:space="preserve">,     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ewnątrz każdego z dwóch identycznych zwojów o oporze R każdy zmienia się jednostajnie strumień magnetyczny o tę sama wartość. W pierwszym zwoju zmiana następuje powoli, a w drugim szybko. Co możemy powiedzieć o całkowitym ładunku, który przepłynie w każdym ze zwojów 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pierwszym zwoju popłynie większy ładunek niż w drugim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pierwszym zwoju popłynie mniejszy ładunek niż w drugim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obu zwojach popłynie jednakowy ładunek, którego wartość  zależy od wielkości zmian strumienia i nie zależy od wartości  oporu R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obu zwojach popłynie jednakowy ładunek i jego wartość zależy od wielkości zmian strumienia i od wartości oporu 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Zakładamy, że sprawność transformatora wynosi 100 %. Przez żarówkę o mocy 36 W (rys.) powinien płynąć prąd o natężeniu I</w:t>
      </w:r>
      <w:r>
        <w:rPr>
          <w:vertAlign w:val="subscript"/>
        </w:rPr>
        <w:t>sk</w:t>
      </w:r>
      <w:r>
        <w:rPr/>
        <w:t xml:space="preserve"> = 3 A. Warunek ten będzie spełniony, gdy przekładnia transformatora wynos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/>
        <w:t xml:space="preserve">,          b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/>
        <w:t xml:space="preserve">,             c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/>
        <w:t xml:space="preserve">,                 d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Pole elektromagnetyczne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9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4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3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4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4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4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4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5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3">
    <w:lvl w:ilvl="0">
      <w:start w:val="4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3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4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6">
    <w:lvl w:ilvl="0">
      <w:start w:val="4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3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6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40" w:right="3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4:23:00Z</dcterms:created>
  <dc:creator>Krzysztof Puszczewicz</dc:creator>
  <dc:description/>
  <dc:language>en-US</dc:language>
  <cp:lastModifiedBy>Krzysztof Puszczewicz</cp:lastModifiedBy>
  <cp:lastPrinted>2002-03-29T16:28:00Z</cp:lastPrinted>
  <dcterms:modified xsi:type="dcterms:W3CDTF">2003-03-31T11:24:00Z</dcterms:modified>
  <cp:revision>4</cp:revision>
  <dc:subject/>
  <dc:title>Rozdział X                                              Pole elektromagnetyczne</dc:title>
</cp:coreProperties>
</file>