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  <w:t xml:space="preserve">Rozdział XI                  Ruch harmoniczny prosty i fale mechaniczne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 xml:space="preserve">W pewnej odległości od punktowego źródła dźwięku o mocy P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W i częstotliwości 1000 Hz poziom natężenia dźwięku wynosi 40 dB. Odległość ta jest równa (próg słyszalnośc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10 m,                           b) 100 m,              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m,      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W wagonie  poruszającym się poziomo z przyspieszeniem a zawieszono wahadło matematyczne o długości l. Przyspieszenie ziemskie wynosi g. Okres wahań wahadła j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/>
        <w:t xml:space="preserve">,     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/>
        <w:t xml:space="preserve">,        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 xml:space="preserve">,       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Wahadło  matematyczne o masie m i długości l wykonuje drgania harmoniczne o amplitudzie A. Maksymalna wartość energii kinetycznej tego wahadła wynosi ( przyspieszenie ziemskie wynosi g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      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                  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,                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Jeżeli natężenie tonu wzorcowego 1000 Hz wzrosło 1000 razy to poziom natężenia    wzrósł 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30 dB,                      b) 10</w:t>
      </w:r>
      <w:r>
        <w:rPr>
          <w:vertAlign w:val="superscript"/>
        </w:rPr>
        <w:t>3</w:t>
      </w:r>
      <w:r>
        <w:rPr/>
        <w:t xml:space="preserve"> dB,                       c) 10</w:t>
      </w:r>
      <w:r>
        <w:rPr>
          <w:vertAlign w:val="superscript"/>
        </w:rPr>
        <w:t>6</w:t>
      </w:r>
      <w:r>
        <w:rPr/>
        <w:t xml:space="preserve"> fonów,               d) 3 d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y układ rzeczywisty może wykonywać drgania swobodne  niegasnące 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nie, gdyż ich amplituda musiałaby być stała,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tak, ponieważ znamy drgania o stałej amplitudzie,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nie, gdyż w przyrodzie zawsze istnieją siły oporu,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tak,  ponieważ straty energii można równomiernie uzupełnia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Dwa wahadła matematyczne o długościach l</w:t>
      </w:r>
      <w:r>
        <w:rPr>
          <w:vertAlign w:val="subscript"/>
        </w:rPr>
        <w:t>1</w:t>
      </w:r>
      <w:r>
        <w:rPr/>
        <w:t xml:space="preserve"> i l</w:t>
      </w:r>
      <w:r>
        <w:rPr>
          <w:vertAlign w:val="subscript"/>
        </w:rPr>
        <w:t>2</w:t>
      </w:r>
      <w:r>
        <w:rPr/>
        <w:t xml:space="preserve"> w tym samym czasie wykonują odpowiednio 16 i 8 wahnięć. Okresy tych wahadeł T</w:t>
      </w:r>
      <w:r>
        <w:rPr>
          <w:vertAlign w:val="subscript"/>
        </w:rPr>
        <w:t>1</w:t>
      </w:r>
      <w:r>
        <w:rPr/>
        <w:t xml:space="preserve"> i T</w:t>
      </w:r>
      <w:r>
        <w:rPr>
          <w:vertAlign w:val="subscript"/>
        </w:rPr>
        <w:t>2</w:t>
      </w:r>
      <w:r>
        <w:rPr/>
        <w:t xml:space="preserve"> spełniają związek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                b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                    c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                    d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Wahadło składa się z kulki o masie 0,5 kg zawieszonej na nieważkiej nici o długości 1 m. Podczas wahań kulka osiąga maksymalną prędkość 1,4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. Największa siła naciskająca nić ma wartość okoł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4 N,                            b) 5 N,                         c) 6 N,                            d) 10 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wa identyczne wahadła matematyczne W</w:t>
      </w:r>
      <w:r>
        <w:rPr>
          <w:vertAlign w:val="subscript"/>
        </w:rPr>
        <w:t>1</w:t>
      </w:r>
      <w:r>
        <w:rPr/>
        <w:t xml:space="preserve">  i W</w:t>
      </w:r>
      <w:r>
        <w:rPr>
          <w:vertAlign w:val="subscript"/>
        </w:rPr>
        <w:t>2</w:t>
      </w:r>
      <w:r>
        <w:rPr/>
        <w:t xml:space="preserve"> wykonują małe drgania o amplitudach a</w:t>
      </w:r>
      <w:r>
        <w:rPr>
          <w:vertAlign w:val="subscript"/>
        </w:rPr>
        <w:t>1</w:t>
      </w:r>
      <w:r>
        <w:rPr/>
        <w:t xml:space="preserve">   i a</w:t>
      </w:r>
      <w:r>
        <w:rPr>
          <w:vertAlign w:val="subscript"/>
        </w:rPr>
        <w:t>2</w:t>
      </w:r>
      <w:r>
        <w:rPr/>
        <w:t>, gdzie a</w:t>
      </w:r>
      <w:r>
        <w:rPr>
          <w:vertAlign w:val="subscript"/>
        </w:rPr>
        <w:t>2</w:t>
      </w:r>
      <w:r>
        <w:rPr/>
        <w:t xml:space="preserve"> = 2 a</w:t>
      </w:r>
      <w:r>
        <w:rPr>
          <w:vertAlign w:val="subscript"/>
        </w:rPr>
        <w:t>1</w:t>
      </w:r>
      <w:r>
        <w:rPr/>
        <w:t>.Okresy drgań tych wahadeł spełniają zależność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                      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            c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                  d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Jak zmieni się energia drgań mechanicznych, jeżeli zarówno okres, jak i amplitudę zwiększymy dwa razy 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wzrośnie 4 razy,       b) zmaleje 2  razy,        c) nie zmieni się,      d) wzrośnie 16 raz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Narząd słuchu człowieka jest najbardziej wrażliwy na drgania o częstotliwośc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lang w:val="de-DE"/>
        </w:rPr>
        <w:t>500 Hz,                     b) 1000 Hz,                  c) 3000 Hz,                d) 5000 Hz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 xml:space="preserve">Ciało wykonujące drgania harmoniczne o amplitudzie 5 cm osiąga maksymalna prędkość  2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 Maksymalne przyspieszenie ciała ma wartość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4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                          b) 4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                 c) 8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                d) 10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Kulka żelazna zawieszona na nitce wykonuje drgania o okresie T i amplitudzie A. Jeżeli pod nią zostanie umieszczony magnes, 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9170</wp:posOffset>
                </wp:positionH>
                <wp:positionV relativeFrom="paragraph">
                  <wp:posOffset>-49530</wp:posOffset>
                </wp:positionV>
                <wp:extent cx="1894205" cy="189420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320" cy="1894320"/>
                          <a:chOff x="0" y="0"/>
                          <a:chExt cx="1894320" cy="1894320"/>
                        </a:xfrm>
                      </wpg:grpSpPr>
                      <wps:wsp>
                        <wps:cNvSpPr/>
                        <wps:spPr>
                          <a:xfrm>
                            <a:off x="522720" y="243720"/>
                            <a:ext cx="979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243720"/>
                            <a:ext cx="0" cy="61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852120"/>
                            <a:ext cx="196920" cy="183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320" y="243720"/>
                            <a:ext cx="588600" cy="48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8480" y="243360"/>
                            <a:ext cx="588600" cy="48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71760"/>
                            <a:ext cx="196920" cy="183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690120"/>
                            <a:ext cx="196920" cy="183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160640"/>
                            <a:ext cx="262080" cy="672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494720"/>
                            <a:ext cx="26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94320" cy="1894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1pt;margin-top:-3.9pt;width:149.15pt;height:149.15pt" coordorigin="5542,-78" coordsize="2983,2983">
                <v:line id="shape_0" from="6365,306" to="7907,30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84,306" to="7084,12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910;top:1264;width:309;height:288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6158,306" to="7084,1076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083,305" to="8009,1075" stroked="t" o:allowincell="f" style="position:absolute;flip:xy">
                  <v:stroke color="black" weight="6480" dashstyle="shortdo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056;top:980;width:309;height:288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7932;top:1009;width:309;height:288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rect id="shape_0" stroked="t" o:allowincell="f" style="position:absolute;left:6879;top:1750;width:412;height:10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6879,2276" to="7291,22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5542;top:-78;width:2982;height:298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T zmaleje, A zmaleje,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T wzrośnie, A zmaleje,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T zmaleje, A wzrośnie,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T wzrośnie, A wzrośni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4360</wp:posOffset>
                </wp:positionH>
                <wp:positionV relativeFrom="paragraph">
                  <wp:posOffset>46355</wp:posOffset>
                </wp:positionV>
                <wp:extent cx="18351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3.65pt;mso-position-vertical-relative:text;margin-left:346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Rys.            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Jeżeli maksymalna prędkość punktu materialnego wykonującego ruch harmoniczny prosty jest v</w:t>
      </w:r>
      <w:r>
        <w:rPr>
          <w:vertAlign w:val="subscript"/>
        </w:rPr>
        <w:t>0</w:t>
      </w:r>
      <w:r>
        <w:rPr/>
        <w:t>, to w odległości od położenia równowagi równej połowie amplitudy prędkość ta wynies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          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                 c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                        d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ala o częstotliwości f rozchodzi się w ośrodku z prędkością v. Różnica faz  </w:t>
      </w:r>
      <w:r>
        <w:rPr>
          <w:rFonts w:eastAsia="Symbol" w:cs="Symbol" w:ascii="Symbol" w:hAnsi="Symbol"/>
        </w:rPr>
        <w:t></w:t>
      </w:r>
      <w:r>
        <w:rPr/>
        <w:t xml:space="preserve"> fali między  dwoma punktami ośrodka odległymi o x wynos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,      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                    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,                         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Nietoperz wysyła falę ultradźwiękową, przy czym najkrótsza z nich ma w powietrzu długość 0,33 cm. Jeżeli prędkość dźwięku jest 340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,to największa częstotliwość fali, którą może wysyłać nietoperz wynosi okoł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100 Hz,                        b)100 kHz,                       c) 10 kHz,                        d) 10 H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Poziom natężenia dźwięku dwóch źródeł różni się o 1 B (jeden bel), gdy stosunek natężeń tych źródeł wynos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2,                                  b) 10,                                 c) 10 dB,                         d) 1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W wyniku zjawiska Dopplera słuchacz odbiera dźwięki o innej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barwie,              b)  głośności,                  c) wysokości,                d) częstotli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Barwa dźwięku zależy o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ęstotliwości tonu podstawow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ości tonów harmonicznych i ich natęż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ości energii przenoszonej w jednostce czasu przez jednostkę powierzchni, ustawioną prostopadle do promienia fal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mplitudy drgań źródł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Rowerzysta jedzie z prędkością u = 3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wzdłuż prostej między dwoma syrenami wydającymi dźwięk o częstotliwości f = 500 Hz każda. Przyjmując prędkość dźwięku w powietrzu v = 330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, obliczyć w przybliżeniu częstotliwość dudnienia, jaką usłyszy rowerzys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lang w:val="de-DE"/>
        </w:rPr>
        <w:t>0,45 Hz,                  b) 1 Hz,                           c) 4,5 Hz,                   d) 9 Hz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W pewnej odległości od punktowego źródła światła o mocy P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W i częstotliwości 1000 Hz poziom natężenia dźwięku wynosi 40 dB. Odległość ta jest rów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 xml:space="preserve">10 m,                       b) 100 m,               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m,   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Natężenie dźwięku zmieniło się z 10</w:t>
      </w:r>
      <w:r>
        <w:rPr>
          <w:vertAlign w:val="superscript"/>
        </w:rPr>
        <w:t xml:space="preserve">-10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na  10</w:t>
      </w:r>
      <w:r>
        <w:rPr>
          <w:vertAlign w:val="superscript"/>
        </w:rPr>
        <w:t>-6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Poziom natężenia dźwięku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zmalał o 20 dB,      b) wzrósł o 20 dB,          c) zmalał o 40 dB,       d) wzrósł o 40 d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Jeżeli natężenie dźwięku zmalało 100- krotnie, to poziom natężenia dźwięk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nie zmienił się,        b) zmalał o 20 dB,        c) wzrósł o 100 dB,      d) zmalał o 100 d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Prędkość fal dźwiękowych jes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jwiększa w próżn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iększa w powietrzu niż wodzie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iększa w wodzie niż powietrzu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ednakowa we wszystkich ośrodk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Ciało zostało wprawione w ruch harmoniczny. W obu skrajnych wychyleniach maksymalne wartości przyjmują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energia potencjalna i prędkość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ędkość i siła działająca na ciało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zyspieszenie i energia kinetyczna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zyspieszenie i energia potencjalna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energia kinetyczna i sił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Ciało wykonuje drgania harmoniczne. W punkcie największego wychylenia z położenia równowag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ędkość ciała jest równa zeru, a przyspieszenie  maksymalne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ędkość ciała jest maksymalna, a przyspieszenie równe zeru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ędkość ciała  i jego przyspieszenie są równe zeru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ędkość ciała  i jego przyspieszenie są maksyma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Punkt materialny wykonuje drgania harmoniczne o amplitudzie A i okresie T. Jeżeli zwiększymy dwukrotnie okres  drgań, amplituda nie zmieni się, to jego maksymalna energia kinetycz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ie ulegnie zmianie,      b) zmaleje 2 razy,      c) wzrośnie 2 razy,     d) zmaleje 4 ra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Jeżeli maksymalna energia kinetyczna punktu wykonującego drgania harmoniczne wynosi E</w:t>
      </w:r>
      <w:r>
        <w:rPr>
          <w:vertAlign w:val="subscript"/>
        </w:rPr>
        <w:t>0</w:t>
      </w:r>
      <w:r>
        <w:rPr/>
        <w:t xml:space="preserve">, to w odległości od położenia równowagi równej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amplitudy, energia ta jest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        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                        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                           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Jeżeli ruch jest opisany równani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/>
        <w:t xml:space="preserve">, to w przedziale czasu od  0 d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energia kinetyczna i potencjalna cząstk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rosną,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maleją,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kinetyczna rośnie, potencjalna maleje,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kinetyczna maleje, potencjalna rośn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Zależność okresu T drgań harmonicznych wahadła matematycznego od jego długości            l przedstawia rysunek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</wp:posOffset>
                </wp:positionH>
                <wp:positionV relativeFrom="paragraph">
                  <wp:posOffset>137795</wp:posOffset>
                </wp:positionV>
                <wp:extent cx="635" cy="992505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0.85pt" to="14.4pt,88.95pt" stroked="t" o:allowincell="f" style="position:absolute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5770</wp:posOffset>
                </wp:positionH>
                <wp:positionV relativeFrom="paragraph">
                  <wp:posOffset>1129665</wp:posOffset>
                </wp:positionV>
                <wp:extent cx="1082675" cy="635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88.95pt" to="220.3pt,88.9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5770</wp:posOffset>
                </wp:positionH>
                <wp:positionV relativeFrom="paragraph">
                  <wp:posOffset>137795</wp:posOffset>
                </wp:positionV>
                <wp:extent cx="635" cy="992505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10.85pt" to="135.1pt,88.95pt" stroked="t" o:allowincell="f" style="position:absolute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8660</wp:posOffset>
                </wp:positionH>
                <wp:positionV relativeFrom="paragraph">
                  <wp:posOffset>1129665</wp:posOffset>
                </wp:positionV>
                <wp:extent cx="1082675" cy="635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88.95pt" to="341pt,88.9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8660</wp:posOffset>
                </wp:positionH>
                <wp:positionV relativeFrom="paragraph">
                  <wp:posOffset>137795</wp:posOffset>
                </wp:positionV>
                <wp:extent cx="635" cy="992505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10.85pt" to="255.8pt,88.95pt" stroked="t" o:allowincell="f" style="position:absolute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1210</wp:posOffset>
                </wp:positionH>
                <wp:positionV relativeFrom="paragraph">
                  <wp:posOffset>1129665</wp:posOffset>
                </wp:positionV>
                <wp:extent cx="1082675" cy="635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88.95pt" to="447.5pt,88.9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01210</wp:posOffset>
                </wp:positionH>
                <wp:positionV relativeFrom="paragraph">
                  <wp:posOffset>137795</wp:posOffset>
                </wp:positionV>
                <wp:extent cx="635" cy="992505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10.85pt" to="362.3pt,88.95pt" stroked="t" o:allowincell="f" style="position:absolute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5770</wp:posOffset>
                </wp:positionH>
                <wp:positionV relativeFrom="paragraph">
                  <wp:posOffset>55880</wp:posOffset>
                </wp:positionV>
                <wp:extent cx="812165" cy="902335"/>
                <wp:effectExtent l="1270" t="635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2160" cy="90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5.1pt;margin-top:4.4pt;width:63.9pt;height:71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8660</wp:posOffset>
                </wp:positionH>
                <wp:positionV relativeFrom="paragraph">
                  <wp:posOffset>146685</wp:posOffset>
                </wp:positionV>
                <wp:extent cx="812165" cy="812165"/>
                <wp:effectExtent l="6350" t="698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216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5.8pt;margin-top:11.55pt;width:63.9pt;height:63.9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0745</wp:posOffset>
                </wp:positionH>
                <wp:positionV relativeFrom="paragraph">
                  <wp:posOffset>146050</wp:posOffset>
                </wp:positionV>
                <wp:extent cx="812165" cy="721995"/>
                <wp:effectExtent l="6350" t="127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12160" cy="7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9.35pt;margin-top:11.5pt;width:63.9pt;height:56.8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 xml:space="preserve"> </w:t>
      </w:r>
      <w:r>
        <w:rPr>
          <w:lang w:val="de-DE"/>
        </w:rPr>
        <w:t>T                                   T                                    T                                T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</wp:posOffset>
                </wp:positionH>
                <wp:positionV relativeFrom="paragraph">
                  <wp:posOffset>64770</wp:posOffset>
                </wp:positionV>
                <wp:extent cx="902335" cy="721995"/>
                <wp:effectExtent l="444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2160" cy="72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5.1pt" to="85.4pt,61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</wp:posOffset>
                </wp:positionH>
                <wp:positionV relativeFrom="paragraph">
                  <wp:posOffset>40005</wp:posOffset>
                </wp:positionV>
                <wp:extent cx="1082675" cy="635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3.15pt" to="99.6pt,3.1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 xml:space="preserve">                                  </w:t>
      </w:r>
      <w:r>
        <w:rPr>
          <w:lang w:val="de-DE"/>
        </w:rPr>
        <w:t xml:space="preserve">l                                     l                                       l                               l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lang w:val="de-DE"/>
        </w:rPr>
        <w:t xml:space="preserve">                                  </w:t>
      </w:r>
      <w:r>
        <w:rPr/>
        <w:t>b)                                      c)                                  d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Przedstawiona symbolicznie na rysunku fala stojąca ma długoś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6110</wp:posOffset>
                </wp:positionH>
                <wp:positionV relativeFrom="paragraph">
                  <wp:posOffset>-8255</wp:posOffset>
                </wp:positionV>
                <wp:extent cx="3607435" cy="198437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560" cy="198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3pt;margin-top:-0.65pt;width:284pt;height:156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</w:t>
      </w:r>
    </w:p>
    <w:p>
      <w:pPr>
        <w:pStyle w:val="Normal"/>
        <w:numPr>
          <w:ilvl w:val="0"/>
          <w:numId w:val="69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6620</wp:posOffset>
                </wp:positionH>
                <wp:positionV relativeFrom="paragraph">
                  <wp:posOffset>90805</wp:posOffset>
                </wp:positionV>
                <wp:extent cx="2615565" cy="1353185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400" cy="1353240"/>
                          <a:chOff x="0" y="0"/>
                          <a:chExt cx="2615400" cy="1353240"/>
                        </a:xfrm>
                      </wpg:grpSpPr>
                      <wps:wsp>
                        <wps:cNvSpPr/>
                        <wps:spPr>
                          <a:xfrm>
                            <a:off x="0" y="644040"/>
                            <a:ext cx="261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0"/>
                            <a:ext cx="720" cy="13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2920" y="380880"/>
                            <a:ext cx="1781640" cy="492840"/>
                          </a:xfrm>
                        </wpg:grpSpPr>
                        <wps:wsp>
                          <wps:cNvSpPr/>
                          <wps:spPr>
                            <a:xfrm>
                              <a:off x="0" y="15840"/>
                              <a:ext cx="895320" cy="4770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0"/>
                              <a:ext cx="895320" cy="4770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4640" y="1118880"/>
                            <a:ext cx="137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626760"/>
                            <a:ext cx="720" cy="49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6pt;margin-top:7.15pt;width:205.9pt;height:106.5pt" coordorigin="3412,143" coordsize="4118,2130">
                <v:line id="shape_0" from="3412,1157" to="7530,1157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4049,143" to="4049,2273" stroked="t" o:allowincell="f" style="position:absolute">
                  <v:stroke color="black" weight="9360" startarrow="block" startarrowwidth="medium" startarrowlength="long" joinstyle="miter" endcap="flat"/>
                  <v:fill o:detectmouseclick="t" on="false"/>
                  <w10:wrap type="none"/>
                </v:line>
                <v:group id="shape_0" style="position:absolute;left:4062;top:743;width:2806;height:776">
                  <v:oval id="shape_0" stroked="t" o:allowincell="f" style="position:absolute;left:4062;top:768;width:1409;height:75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5458;top:743;width:1409;height:75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line id="shape_0" from="4049,1905" to="6217,1905" stroked="t" o:allowincell="f" style="position:absolute">
                  <v:stroke color="black" weight="9360" startarrow="block" endarrow="block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6217,1130" to="6217,1904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/>
        <w:t>,                                          Y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/>
        <w:t>,                                                                                                         X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/>
        <w:t xml:space="preserve">,                                                                                                          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/>
        <w:t>.                                                                L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Rys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Rozchodząca się w powietrzu fale głosowe nie mogą ulec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nterferencji,                b) odbiciu,                   c) polaryzacji,                  d) ugięc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 xml:space="preserve">W wyniku złożenia drgań harmonicznych odbywających się w kierunkach wzajemnie prostopadłych o jednakowych okresach i amplitudach,  przy przesunięciu fazowym 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otrzymujemy figurę  przedstawioną na rysunku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</wp:posOffset>
                </wp:positionH>
                <wp:positionV relativeFrom="paragraph">
                  <wp:posOffset>183515</wp:posOffset>
                </wp:positionV>
                <wp:extent cx="5230495" cy="902335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440" cy="902160"/>
                          <a:chOff x="0" y="0"/>
                          <a:chExt cx="5230440" cy="902160"/>
                        </a:xfrm>
                      </wpg:grpSpPr>
                      <wps:wsp>
                        <wps:cNvSpPr/>
                        <wps:spPr>
                          <a:xfrm>
                            <a:off x="0" y="485640"/>
                            <a:ext cx="10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880" y="72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485280"/>
                            <a:ext cx="10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6280" y="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485280"/>
                            <a:ext cx="10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0280" y="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485280"/>
                            <a:ext cx="10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8680" y="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208440"/>
                            <a:ext cx="664200" cy="555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000" y="137880"/>
                            <a:ext cx="747360" cy="624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800" y="255960"/>
                            <a:ext cx="58104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6080" y="256680"/>
                            <a:ext cx="58104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0" y="142920"/>
                            <a:ext cx="747360" cy="624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14.45pt;width:411.8pt;height:71pt" coordorigin="288,289" coordsize="8236,1420">
                <v:line id="shape_0" from="288,1054" to="1987,1054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1072,290" to="1072,1709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2380,1053" to="4079,1053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3164,289" to="3164,1708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4733,1053" to="6432,1053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5517,289" to="5517,1708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6825,1053" to="8524,1053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7609,289" to="7609,1708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stroked="t" o:allowincell="f" style="position:absolute;left:549;top:617;width:1045;height:8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641,506" to="3817,148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039;top:692;width:914;height:764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5038;top:693;width:914;height:764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6978,514" to="8154,149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en-US"/>
        </w:rPr>
        <w:t>Y                               Y                                  Y                                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</w:t>
      </w:r>
      <w:r>
        <w:rPr>
          <w:lang w:val="en-US"/>
        </w:rPr>
        <w:t>X                               X                                  X                                 X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lang w:val="en-US"/>
        </w:rPr>
        <w:t xml:space="preserve">                           </w:t>
      </w:r>
      <w:r>
        <w:rPr/>
        <w:t>b)                                   c)                              d)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 xml:space="preserve">Które z wykresów dotyczą ruchu harmonicznego ?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 x - wychylenie, a  - przyspieszenie, A - amplituda,  t - czas)</w:t>
      </w:r>
    </w:p>
    <w:p>
      <w:pPr>
        <w:pStyle w:val="Normal"/>
        <w:jc w:val="both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790</wp:posOffset>
                </wp:positionH>
                <wp:positionV relativeFrom="paragraph">
                  <wp:posOffset>159385</wp:posOffset>
                </wp:positionV>
                <wp:extent cx="5230495" cy="81153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440" cy="811440"/>
                          <a:chOff x="0" y="0"/>
                          <a:chExt cx="5230440" cy="811440"/>
                        </a:xfrm>
                      </wpg:grpSpPr>
                      <wps:wsp>
                        <wps:cNvSpPr/>
                        <wps:spPr>
                          <a:xfrm>
                            <a:off x="0" y="437040"/>
                            <a:ext cx="10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880" y="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437040"/>
                            <a:ext cx="10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1000" y="0"/>
                            <a:ext cx="72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437040"/>
                            <a:ext cx="10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8680" y="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960" y="187200"/>
                            <a:ext cx="824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87200"/>
                            <a:ext cx="824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2480" y="437040"/>
                            <a:ext cx="831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7080" y="437040"/>
                            <a:ext cx="824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437040"/>
                            <a:ext cx="10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6200" y="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6280" y="187200"/>
                            <a:ext cx="824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187200"/>
                            <a:ext cx="824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92600" y="437040"/>
                            <a:ext cx="824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5040" y="437040"/>
                            <a:ext cx="824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9080" y="62280"/>
                            <a:ext cx="747360" cy="68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32880" y="61560"/>
                            <a:ext cx="747360" cy="68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12.55pt;width:411.8pt;height:63.85pt" coordorigin="354,251" coordsize="8236,1277">
                <v:line id="shape_0" from="354,939" to="2053,939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1138,251" to="1138,1528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4798,939" to="6497,939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5584,251" to="5584,1528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6891,939" to="8590,939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7675,251" to="7675,1528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154;top:546;width:129;height:39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285;top:546;width:129;height:3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413;top:939;width:130;height:393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546;top:939;width:129;height:393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446,939" to="4145,939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3214,251" to="3214,1528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230;top:546;width:129;height:39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360;top:546;width:129;height:3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492;top:939;width:129;height:393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622;top:939;width:129;height:393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061,349" to="6237,143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20,348" to="8196,142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 xml:space="preserve">            </w:t>
      </w:r>
      <w:r>
        <w:rPr>
          <w:lang w:val="en-US"/>
        </w:rPr>
        <w:t>x                                 a                                     x                                  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5640</wp:posOffset>
                </wp:positionH>
                <wp:positionV relativeFrom="paragraph">
                  <wp:posOffset>168275</wp:posOffset>
                </wp:positionV>
                <wp:extent cx="361315" cy="635"/>
                <wp:effectExtent l="635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3.25pt" to="81.6pt,13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8190</wp:posOffset>
                </wp:positionH>
                <wp:positionV relativeFrom="paragraph">
                  <wp:posOffset>168275</wp:posOffset>
                </wp:positionV>
                <wp:extent cx="361315" cy="635"/>
                <wp:effectExtent l="635" t="3175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13.25pt" to="188.1pt,13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1080</wp:posOffset>
                </wp:positionH>
                <wp:positionV relativeFrom="paragraph">
                  <wp:posOffset>120650</wp:posOffset>
                </wp:positionV>
                <wp:extent cx="361315" cy="635"/>
                <wp:effectExtent l="635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9.5pt" to="308.8pt,9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3630</wp:posOffset>
                </wp:positionH>
                <wp:positionV relativeFrom="paragraph">
                  <wp:posOffset>120650</wp:posOffset>
                </wp:positionV>
                <wp:extent cx="361315" cy="635"/>
                <wp:effectExtent l="635" t="3175" r="63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pt,9.5pt" to="415.3pt,9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4240</wp:posOffset>
                </wp:positionH>
                <wp:positionV relativeFrom="paragraph">
                  <wp:posOffset>146685</wp:posOffset>
                </wp:positionV>
                <wp:extent cx="635" cy="271145"/>
                <wp:effectExtent l="3175" t="635" r="31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1.55pt" to="71.2pt,32.8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8530</wp:posOffset>
                </wp:positionH>
                <wp:positionV relativeFrom="paragraph">
                  <wp:posOffset>167640</wp:posOffset>
                </wp:positionV>
                <wp:extent cx="635" cy="271145"/>
                <wp:effectExtent l="3175" t="635" r="317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3.2pt" to="173.9pt,34.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09035</wp:posOffset>
                </wp:positionH>
                <wp:positionV relativeFrom="paragraph">
                  <wp:posOffset>120015</wp:posOffset>
                </wp:positionV>
                <wp:extent cx="635" cy="271145"/>
                <wp:effectExtent l="3175" t="635" r="317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9.45pt" to="292.05pt,30.7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41265</wp:posOffset>
                </wp:positionH>
                <wp:positionV relativeFrom="paragraph">
                  <wp:posOffset>120015</wp:posOffset>
                </wp:positionV>
                <wp:extent cx="635" cy="271145"/>
                <wp:effectExtent l="3175" t="635" r="317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9.45pt" to="396.95pt,30.7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57275</wp:posOffset>
                </wp:positionH>
                <wp:positionV relativeFrom="paragraph">
                  <wp:posOffset>167640</wp:posOffset>
                </wp:positionV>
                <wp:extent cx="635" cy="271145"/>
                <wp:effectExtent l="3175" t="635" r="317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3.2pt" to="83.25pt,34.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88870</wp:posOffset>
                </wp:positionH>
                <wp:positionV relativeFrom="paragraph">
                  <wp:posOffset>167640</wp:posOffset>
                </wp:positionV>
                <wp:extent cx="635" cy="271145"/>
                <wp:effectExtent l="3175" t="635" r="317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3.2pt" to="188.1pt,34.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00650</wp:posOffset>
                </wp:positionH>
                <wp:positionV relativeFrom="paragraph">
                  <wp:posOffset>120015</wp:posOffset>
                </wp:positionV>
                <wp:extent cx="635" cy="271145"/>
                <wp:effectExtent l="3175" t="635" r="317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9.45pt" to="409.5pt,30.7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3720</wp:posOffset>
                </wp:positionH>
                <wp:positionV relativeFrom="paragraph">
                  <wp:posOffset>167640</wp:posOffset>
                </wp:positionV>
                <wp:extent cx="635" cy="271145"/>
                <wp:effectExtent l="3175" t="635" r="317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3.2pt" to="43.6pt,34.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5130</wp:posOffset>
                </wp:positionH>
                <wp:positionV relativeFrom="paragraph">
                  <wp:posOffset>167640</wp:posOffset>
                </wp:positionV>
                <wp:extent cx="635" cy="271145"/>
                <wp:effectExtent l="3175" t="635" r="317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13.2pt" to="31.9pt,34.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89760</wp:posOffset>
                </wp:positionH>
                <wp:positionV relativeFrom="paragraph">
                  <wp:posOffset>167640</wp:posOffset>
                </wp:positionV>
                <wp:extent cx="635" cy="271145"/>
                <wp:effectExtent l="3175" t="635" r="317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13.2pt" to="148.8pt,34.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30375</wp:posOffset>
                </wp:positionH>
                <wp:positionV relativeFrom="paragraph">
                  <wp:posOffset>146050</wp:posOffset>
                </wp:positionV>
                <wp:extent cx="635" cy="271145"/>
                <wp:effectExtent l="3175" t="635" r="317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5pt,11.5pt" to="136.25pt,32.8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80740</wp:posOffset>
                </wp:positionH>
                <wp:positionV relativeFrom="paragraph">
                  <wp:posOffset>120015</wp:posOffset>
                </wp:positionV>
                <wp:extent cx="635" cy="271145"/>
                <wp:effectExtent l="3175" t="635" r="317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9.45pt" to="266.2pt,30.7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120015</wp:posOffset>
                </wp:positionV>
                <wp:extent cx="635" cy="271145"/>
                <wp:effectExtent l="3175" t="635" r="317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45pt" to="252pt,30.7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06620</wp:posOffset>
                </wp:positionH>
                <wp:positionV relativeFrom="paragraph">
                  <wp:posOffset>109855</wp:posOffset>
                </wp:positionV>
                <wp:extent cx="635" cy="271145"/>
                <wp:effectExtent l="3175" t="635" r="317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8.65pt" to="370.6pt,29.9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25645</wp:posOffset>
                </wp:positionH>
                <wp:positionV relativeFrom="paragraph">
                  <wp:posOffset>109220</wp:posOffset>
                </wp:positionV>
                <wp:extent cx="635" cy="271145"/>
                <wp:effectExtent l="3175" t="635" r="317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35pt,8.6pt" to="356.35pt,29.9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4960</wp:posOffset>
                </wp:positionH>
                <wp:positionV relativeFrom="paragraph">
                  <wp:posOffset>168275</wp:posOffset>
                </wp:positionV>
                <wp:extent cx="361315" cy="635"/>
                <wp:effectExtent l="635" t="3175" r="63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3.25pt" to="53.2pt,13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67510</wp:posOffset>
                </wp:positionH>
                <wp:positionV relativeFrom="paragraph">
                  <wp:posOffset>168275</wp:posOffset>
                </wp:positionV>
                <wp:extent cx="361315" cy="635"/>
                <wp:effectExtent l="635" t="3175" r="63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13.25pt" to="159.7pt,13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0</wp:posOffset>
                </wp:positionV>
                <wp:extent cx="361315" cy="635"/>
                <wp:effectExtent l="635" t="3175" r="63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5pt" to="280.4pt,9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52950</wp:posOffset>
                </wp:positionH>
                <wp:positionV relativeFrom="paragraph">
                  <wp:posOffset>120650</wp:posOffset>
                </wp:positionV>
                <wp:extent cx="361315" cy="635"/>
                <wp:effectExtent l="635" t="3175" r="63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9.5pt" to="386.9pt,9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</w:t>
      </w:r>
      <w:r>
        <w:rPr/>
        <w:t xml:space="preserve">A                                                                       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58895</wp:posOffset>
                </wp:positionH>
                <wp:positionV relativeFrom="paragraph">
                  <wp:posOffset>-40640</wp:posOffset>
                </wp:positionV>
                <wp:extent cx="635" cy="271145"/>
                <wp:effectExtent l="3175" t="635" r="317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-3.2pt" to="303.85pt,18.1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4960</wp:posOffset>
                </wp:positionH>
                <wp:positionV relativeFrom="paragraph">
                  <wp:posOffset>135255</wp:posOffset>
                </wp:positionV>
                <wp:extent cx="361315" cy="635"/>
                <wp:effectExtent l="635" t="3175" r="63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0.65pt" to="53.2pt,10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5810</wp:posOffset>
                </wp:positionH>
                <wp:positionV relativeFrom="paragraph">
                  <wp:posOffset>145415</wp:posOffset>
                </wp:positionV>
                <wp:extent cx="361315" cy="635"/>
                <wp:effectExtent l="635" t="3175" r="63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11.45pt" to="88.7pt,11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67510</wp:posOffset>
                </wp:positionH>
                <wp:positionV relativeFrom="paragraph">
                  <wp:posOffset>128905</wp:posOffset>
                </wp:positionV>
                <wp:extent cx="361315" cy="635"/>
                <wp:effectExtent l="635" t="3175" r="63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10.15pt" to="159.7pt,10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86995</wp:posOffset>
                </wp:positionV>
                <wp:extent cx="361315" cy="635"/>
                <wp:effectExtent l="635" t="3175" r="63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85pt" to="280.4pt,6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61080</wp:posOffset>
                </wp:positionH>
                <wp:positionV relativeFrom="paragraph">
                  <wp:posOffset>87630</wp:posOffset>
                </wp:positionV>
                <wp:extent cx="361315" cy="635"/>
                <wp:effectExtent l="635" t="3175" r="63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6.9pt" to="308.8pt,6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48505</wp:posOffset>
                </wp:positionH>
                <wp:positionV relativeFrom="paragraph">
                  <wp:posOffset>86995</wp:posOffset>
                </wp:positionV>
                <wp:extent cx="361315" cy="635"/>
                <wp:effectExtent l="635" t="3175" r="63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5pt,6.85pt" to="386.55pt,6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60925</wp:posOffset>
                </wp:positionH>
                <wp:positionV relativeFrom="paragraph">
                  <wp:posOffset>92710</wp:posOffset>
                </wp:positionV>
                <wp:extent cx="361315" cy="635"/>
                <wp:effectExtent l="635" t="3175" r="63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7.3pt" to="411.15pt,7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28190</wp:posOffset>
                </wp:positionH>
                <wp:positionV relativeFrom="paragraph">
                  <wp:posOffset>128905</wp:posOffset>
                </wp:positionV>
                <wp:extent cx="361315" cy="635"/>
                <wp:effectExtent l="635" t="3175" r="63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10.15pt" to="188.1pt,10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4240</wp:posOffset>
                </wp:positionH>
                <wp:positionV relativeFrom="paragraph">
                  <wp:posOffset>143510</wp:posOffset>
                </wp:positionV>
                <wp:extent cx="635" cy="271145"/>
                <wp:effectExtent l="3175" t="635" r="317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1.3pt" to="71.2pt,32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57275</wp:posOffset>
                </wp:positionH>
                <wp:positionV relativeFrom="paragraph">
                  <wp:posOffset>122555</wp:posOffset>
                </wp:positionV>
                <wp:extent cx="635" cy="271145"/>
                <wp:effectExtent l="3175" t="635" r="317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9.65pt" to="83.25pt,30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3720</wp:posOffset>
                </wp:positionH>
                <wp:positionV relativeFrom="paragraph">
                  <wp:posOffset>122555</wp:posOffset>
                </wp:positionV>
                <wp:extent cx="635" cy="271145"/>
                <wp:effectExtent l="3175" t="635" r="317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9.65pt" to="43.6pt,30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5130</wp:posOffset>
                </wp:positionH>
                <wp:positionV relativeFrom="paragraph">
                  <wp:posOffset>122555</wp:posOffset>
                </wp:positionV>
                <wp:extent cx="635" cy="271145"/>
                <wp:effectExtent l="3175" t="635" r="317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9.65pt" to="31.9pt,30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35835</wp:posOffset>
                </wp:positionH>
                <wp:positionV relativeFrom="paragraph">
                  <wp:posOffset>95885</wp:posOffset>
                </wp:positionV>
                <wp:extent cx="635" cy="271145"/>
                <wp:effectExtent l="3175" t="635" r="317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7.55pt" to="176.05pt,28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88870</wp:posOffset>
                </wp:positionH>
                <wp:positionV relativeFrom="paragraph">
                  <wp:posOffset>74930</wp:posOffset>
                </wp:positionV>
                <wp:extent cx="635" cy="271145"/>
                <wp:effectExtent l="3175" t="635" r="317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5.9pt" to="188.1pt,27.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85315</wp:posOffset>
                </wp:positionH>
                <wp:positionV relativeFrom="paragraph">
                  <wp:posOffset>74930</wp:posOffset>
                </wp:positionV>
                <wp:extent cx="635" cy="271145"/>
                <wp:effectExtent l="3175" t="635" r="317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5.9pt" to="148.45pt,27.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36725</wp:posOffset>
                </wp:positionH>
                <wp:positionV relativeFrom="paragraph">
                  <wp:posOffset>74930</wp:posOffset>
                </wp:positionV>
                <wp:extent cx="635" cy="271145"/>
                <wp:effectExtent l="3175" t="635" r="317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5.9pt" to="136.75pt,27.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99510</wp:posOffset>
                </wp:positionH>
                <wp:positionV relativeFrom="paragraph">
                  <wp:posOffset>58420</wp:posOffset>
                </wp:positionV>
                <wp:extent cx="635" cy="271145"/>
                <wp:effectExtent l="3175" t="635" r="317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4.6pt" to="291.3pt,25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52545</wp:posOffset>
                </wp:positionH>
                <wp:positionV relativeFrom="paragraph">
                  <wp:posOffset>48260</wp:posOffset>
                </wp:positionV>
                <wp:extent cx="635" cy="271145"/>
                <wp:effectExtent l="3175" t="635" r="317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5pt,3.8pt" to="303.35pt,25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69945</wp:posOffset>
                </wp:positionH>
                <wp:positionV relativeFrom="paragraph">
                  <wp:posOffset>48260</wp:posOffset>
                </wp:positionV>
                <wp:extent cx="635" cy="271145"/>
                <wp:effectExtent l="3175" t="635" r="317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3.8pt" to="265.35pt,25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0400</wp:posOffset>
                </wp:positionH>
                <wp:positionV relativeFrom="paragraph">
                  <wp:posOffset>48260</wp:posOffset>
                </wp:positionV>
                <wp:extent cx="635" cy="271145"/>
                <wp:effectExtent l="3175" t="635" r="317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8pt" to="252pt,25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31105</wp:posOffset>
                </wp:positionH>
                <wp:positionV relativeFrom="paragraph">
                  <wp:posOffset>37465</wp:posOffset>
                </wp:positionV>
                <wp:extent cx="635" cy="271145"/>
                <wp:effectExtent l="3175" t="635" r="317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5pt,2.95pt" to="396.15pt,24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84140</wp:posOffset>
                </wp:positionH>
                <wp:positionV relativeFrom="paragraph">
                  <wp:posOffset>48260</wp:posOffset>
                </wp:positionV>
                <wp:extent cx="635" cy="271145"/>
                <wp:effectExtent l="3175" t="635" r="317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pt,3.8pt" to="408.2pt,25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01540</wp:posOffset>
                </wp:positionH>
                <wp:positionV relativeFrom="paragraph">
                  <wp:posOffset>48260</wp:posOffset>
                </wp:positionV>
                <wp:extent cx="635" cy="271145"/>
                <wp:effectExtent l="3175" t="635" r="317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2pt,3.8pt" to="370.2pt,25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31995</wp:posOffset>
                </wp:positionH>
                <wp:positionV relativeFrom="paragraph">
                  <wp:posOffset>58420</wp:posOffset>
                </wp:positionV>
                <wp:extent cx="635" cy="271145"/>
                <wp:effectExtent l="3175" t="635" r="317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4.6pt" to="356.85pt,25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  <w:r>
        <w:rPr/>
        <w:t>t                                 x                                     t                                 x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5640</wp:posOffset>
                </wp:positionH>
                <wp:positionV relativeFrom="paragraph">
                  <wp:posOffset>168910</wp:posOffset>
                </wp:positionV>
                <wp:extent cx="361315" cy="635"/>
                <wp:effectExtent l="635" t="3175" r="63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3.3pt" to="81.6pt,13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6710</wp:posOffset>
                </wp:positionH>
                <wp:positionV relativeFrom="paragraph">
                  <wp:posOffset>52070</wp:posOffset>
                </wp:positionV>
                <wp:extent cx="361315" cy="635"/>
                <wp:effectExtent l="635" t="3175" r="63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4.1pt" to="55.7pt,4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5810</wp:posOffset>
                </wp:positionH>
                <wp:positionV relativeFrom="paragraph">
                  <wp:posOffset>41910</wp:posOffset>
                </wp:positionV>
                <wp:extent cx="361315" cy="635"/>
                <wp:effectExtent l="635" t="3175" r="63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3.3pt" to="88.7pt,3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46555</wp:posOffset>
                </wp:positionH>
                <wp:positionV relativeFrom="paragraph">
                  <wp:posOffset>35560</wp:posOffset>
                </wp:positionV>
                <wp:extent cx="361315" cy="635"/>
                <wp:effectExtent l="635" t="3175" r="63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5pt,2.8pt" to="158.05pt,2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97405</wp:posOffset>
                </wp:positionH>
                <wp:positionV relativeFrom="paragraph">
                  <wp:posOffset>25400</wp:posOffset>
                </wp:positionV>
                <wp:extent cx="361315" cy="635"/>
                <wp:effectExtent l="635" t="3175" r="63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5pt,2pt" to="193.55pt,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10230</wp:posOffset>
                </wp:positionH>
                <wp:positionV relativeFrom="paragraph">
                  <wp:posOffset>8890</wp:posOffset>
                </wp:positionV>
                <wp:extent cx="361315" cy="635"/>
                <wp:effectExtent l="635" t="3175" r="63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0.7pt" to="273.3pt,0.7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61080</wp:posOffset>
                </wp:positionH>
                <wp:positionV relativeFrom="paragraph">
                  <wp:posOffset>-1270</wp:posOffset>
                </wp:positionV>
                <wp:extent cx="361315" cy="635"/>
                <wp:effectExtent l="635" t="3175" r="63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-0.1pt" to="308.8pt,-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62780</wp:posOffset>
                </wp:positionH>
                <wp:positionV relativeFrom="paragraph">
                  <wp:posOffset>8890</wp:posOffset>
                </wp:positionV>
                <wp:extent cx="361315" cy="635"/>
                <wp:effectExtent l="635" t="3175" r="63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pt,0.7pt" to="379.8pt,0.7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13630</wp:posOffset>
                </wp:positionH>
                <wp:positionV relativeFrom="paragraph">
                  <wp:posOffset>-1270</wp:posOffset>
                </wp:positionV>
                <wp:extent cx="361315" cy="635"/>
                <wp:effectExtent l="635" t="3175" r="63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pt,-0.1pt" to="415.3pt,-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T                                 A        -T                   T        -A                     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5755</wp:posOffset>
                </wp:positionH>
                <wp:positionV relativeFrom="paragraph">
                  <wp:posOffset>7620</wp:posOffset>
                </wp:positionV>
                <wp:extent cx="361315" cy="635"/>
                <wp:effectExtent l="635" t="3175" r="63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0.6pt" to="54.05pt,0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07235</wp:posOffset>
                </wp:positionH>
                <wp:positionV relativeFrom="paragraph">
                  <wp:posOffset>2540</wp:posOffset>
                </wp:positionV>
                <wp:extent cx="361315" cy="635"/>
                <wp:effectExtent l="635" t="3175" r="63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0.2pt" to="186.45pt,0.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46555</wp:posOffset>
                </wp:positionH>
                <wp:positionV relativeFrom="paragraph">
                  <wp:posOffset>2540</wp:posOffset>
                </wp:positionV>
                <wp:extent cx="361315" cy="635"/>
                <wp:effectExtent l="635" t="3175" r="63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5pt,0.2pt" to="158.05pt,0.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70910</wp:posOffset>
                </wp:positionH>
                <wp:positionV relativeFrom="paragraph">
                  <wp:posOffset>-24130</wp:posOffset>
                </wp:positionV>
                <wp:extent cx="361315" cy="635"/>
                <wp:effectExtent l="635" t="3175" r="63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pt,-1.9pt" to="301.7pt,-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10230</wp:posOffset>
                </wp:positionH>
                <wp:positionV relativeFrom="paragraph">
                  <wp:posOffset>-24130</wp:posOffset>
                </wp:positionV>
                <wp:extent cx="361315" cy="635"/>
                <wp:effectExtent l="635" t="3175" r="63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-1.9pt" to="273.3pt,-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23460</wp:posOffset>
                </wp:positionH>
                <wp:positionV relativeFrom="paragraph">
                  <wp:posOffset>-24130</wp:posOffset>
                </wp:positionV>
                <wp:extent cx="361315" cy="635"/>
                <wp:effectExtent l="635" t="3175" r="63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pt,-1.9pt" to="408.2pt,-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62780</wp:posOffset>
                </wp:positionH>
                <wp:positionV relativeFrom="paragraph">
                  <wp:posOffset>-24130</wp:posOffset>
                </wp:positionV>
                <wp:extent cx="361315" cy="635"/>
                <wp:effectExtent l="635" t="3175" r="63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pt,-1.9pt" to="379.8pt,-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>-A                                                                   -A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 xml:space="preserve">                            </w:t>
      </w:r>
      <w:r>
        <w:rPr/>
        <w:t>b)                                  c)                              d)</w:t>
      </w:r>
    </w:p>
    <w:p>
      <w:pPr>
        <w:pStyle w:val="Normal"/>
        <w:numPr>
          <w:ilvl w:val="0"/>
          <w:numId w:val="0"/>
        </w:numPr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tylko a i b,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tylko b i c,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tylko c i d,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tylko a i 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W ruchu harmonicznym o równaniu x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pt</m:t>
        </m:r>
      </m:oMath>
      <w:r>
        <w:rPr/>
        <w:t>okres drgań (czas t wyrażony jest w sekundach) wynos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 xml:space="preserve">0,8 </w:t>
      </w:r>
      <w:r>
        <w:rPr>
          <w:rFonts w:eastAsia="Symbol" w:cs="Symbol" w:ascii="Symbol" w:hAnsi="Symbol"/>
        </w:rPr>
        <w:t></w:t>
      </w:r>
      <w:r>
        <w:rPr/>
        <w:t xml:space="preserve"> s,                          b) 0,8 s,                            c) 5 s,                              d) 0,4 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Maksymalne przyspieszenie punktu materialnego drgającego według równan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/>
        <w:t>, w którym amplitudę wyrażono w centymetrach,  a czas w sekundach, wynos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              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         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        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 xml:space="preserve">Amplituda drgań harmonicznych  jest równa 5 cm, okres zaś 1 s. Maksymalna prędkość drgającego punktu wynosi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0,05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                      b) 0,1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                       c) 3,14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,                    d) 0,31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unkt materialny porusza się ruchem harmonicznym, przy czym okres drgań wynosi 3,14 s, a amplituda 1 m. W chwili przechodzenia przez położenie równowagi jego prędkość wynos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0,5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                  b) 1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                      c) 2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                              d) 4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Które z podanych niżej wielkości  charakteryzujących ruch harmoniczny prosty osiągają jednocześnie maksymalne wartości bezwzględne 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wychylenie  z położenia równowagi, prędkość i przyspieszenie,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prędkość, przyspieszenie i siła,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wychylenie  z położenia równowagi, prędkość i siła,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wychylenie  z położenia równowagi, przyspieszenie i sił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Ciało porusza się ruchem harmonicznym. Przy wychyleniu równym połowie amplitudy energia kinetyczna ciał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jest trzy razy większa od jego energii  potencjalnej,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 xml:space="preserve">jest równ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jego energii  potencjalnej,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jest równa  jego energii  potencjalnej,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jest dwa razy mniejsza od jego energii  potencjal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iało o masie m porusza się ruchem harmonicznym opisanym równani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/>
        <w:t>. Energia całkowita (tj. suma energii kinetycznej i potencjalnej) tego ciała wynos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         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                c)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                     d)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Przez dany punkt powierzchni wody przebiegają fale o częstotliwości 10 Hz. W pewnej chwili punkt znajduje się w najwyższym położeniu. Najniżej znajduje się ten punkt po czasi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) 0,1 s,                                    b) 0,2 s,                          c) 0,05 s,                      d) 0,02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Odległość między grzbietami fal na morzu wynosi około 15 m. Z jaka prędkością rozchodzą się fale jeżeli uderzają o brzeg 12 razy na minutę 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                  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                  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                           d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ltradźwięki mają w porównaniu z dźwiękami słyszalnym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większą długość fali,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większą częstotliwość,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większą prędkość rozchodzenia się,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większą intensywn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Czy długość fali akustycznej i częstotliwość zmieniają się przy przejściu  z powietrza do wody 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zmienia się częstotliwość, długość fali -nie,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nie zmienia się żadna z tych wielkości,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zmienia się częstotliwość, a wraz z nią długość fali,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zmienia się długość, częstotliwość - 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Długość fali sprężystej w powietrzu wynosi 1,5  cm (natężenie jest dostatecznie duże). Czy człowiek może usłyszeć taki dźwięk 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może, bo częstość tego dźwięku mieści się w zakresie słyszalności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nie może, bo częstotliwość jest za mała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nie może, bo częstotliwość jest za duża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zależne to  będzie od barwy dźwięku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Struna drgająca o częstotliwości 680 Hz wytwarza w otaczającym ją powietrz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lę poprzeczną o długości wynoszącej około 0,5 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lę podłużną o długości wynoszącej około 0,5 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lę podłużną o długości wynoszącej około 2 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lę poprzeczną o długości wynoszącej około 2 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 xml:space="preserve">Różnica odległości dwóch punktów od źródła fali dźwiękowej rozchodzącej się w powietrzu z prędkością v = 340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wynosi </w:t>
      </w:r>
      <w:r>
        <w:rPr>
          <w:rFonts w:eastAsia="Symbol" w:cs="Symbol" w:ascii="Symbol" w:hAnsi="Symbol"/>
        </w:rPr>
        <w:t></w:t>
      </w:r>
      <w:r>
        <w:rPr/>
        <w:t>x = 25 cm. Jeżeli częstość drgań f =680 Hz, to różnica faz drgań tych punktów wynos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180</w:t>
      </w:r>
      <w:r>
        <w:rPr>
          <w:vertAlign w:val="superscript"/>
        </w:rPr>
        <w:t>0</w:t>
      </w:r>
      <w:r>
        <w:rPr/>
        <w:t>,                               b) 120</w:t>
      </w:r>
      <w:r>
        <w:rPr>
          <w:vertAlign w:val="superscript"/>
        </w:rPr>
        <w:t>0</w:t>
      </w:r>
      <w:r>
        <w:rPr/>
        <w:t>,                               c) 90</w:t>
      </w:r>
      <w:r>
        <w:rPr>
          <w:vertAlign w:val="superscript"/>
        </w:rPr>
        <w:t>0</w:t>
      </w:r>
      <w:r>
        <w:rPr/>
        <w:t>,                        d)6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Fala poprzeczna biegnąca wzdłuż sznura jest opisana równaniem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, gdzie x i y wyrażone są w centymetrach, a czas t - w sekundach. Jaki jest okres drgań 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2</w:t>
      </w:r>
      <w:r>
        <w:rPr>
          <w:rFonts w:eastAsia="Symbol" w:cs="Symbol" w:ascii="Symbol" w:hAnsi="Symbol"/>
        </w:rPr>
        <w:t></w:t>
      </w:r>
      <w:r>
        <w:rPr/>
        <w:t xml:space="preserve"> s,                      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s,                               c) </w:t>
      </w:r>
      <w:r>
        <w:rPr>
          <w:rFonts w:eastAsia="Symbol" w:cs="Symbol" w:ascii="Symbol" w:hAnsi="Symbol"/>
        </w:rPr>
        <w:t></w:t>
      </w:r>
      <w:r>
        <w:rPr/>
        <w:t xml:space="preserve"> s,                      d) 1 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Jaka jest długość fali opisanej w zadaniu 48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5 cm,                                b) 20 cm,                             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cm,                 d) 5 </w:t>
      </w:r>
      <w:r>
        <w:rPr>
          <w:rFonts w:eastAsia="Symbol" w:cs="Symbol" w:ascii="Symbol" w:hAnsi="Symbol"/>
        </w:rPr>
        <w:t></w:t>
      </w:r>
      <w:r>
        <w:rPr/>
        <w:t xml:space="preserve"> c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Jaka jest prędkość rozchodzenia się fali opisanej w zadaniu 48 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5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,                         b) 20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,                       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,                 d) 5 </w:t>
      </w:r>
      <w:r>
        <w:rPr>
          <w:rFonts w:eastAsia="Symbol" w:cs="Symbol" w:ascii="Symbol" w:hAnsi="Symbol"/>
        </w:rPr>
        <w:t>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Jaka jest maksymalna prędkość poprzeczna cząstki sznura w przypadku opisanym w   zadaniu 48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,                              b) 20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,                        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,                 d) 20 </w:t>
      </w:r>
      <w:r>
        <w:rPr>
          <w:rFonts w:eastAsia="Symbol" w:cs="Symbol" w:ascii="Symbol" w:hAnsi="Symbol"/>
        </w:rPr>
        <w:t>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  <w:u w:val="single"/>
        </w:rPr>
        <w:t>Ruch harmoniczny prosty i fale mechaniczn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7165"/>
              <wp:effectExtent l="0" t="0" r="0" b="0"/>
              <wp:wrapSquare wrapText="largest"/>
              <wp:docPr id="8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4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4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4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5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3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3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4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2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8">
    <w:lvl w:ilvl="0">
      <w:start w:val="4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360"/>
        </w:tabs>
        <w:ind w:left="426" w:hanging="360"/>
      </w:pPr>
    </w:lvl>
  </w:abstractNum>
  <w:abstractNum w:abstractNumId="41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6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9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5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3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3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4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6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2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44"/>
      <w:numFmt w:val="decimal"/>
      <w:lvlText w:val="%1."/>
      <w:lvlJc w:val="left"/>
      <w:pPr>
        <w:tabs>
          <w:tab w:val="num" w:pos="360"/>
        </w:tabs>
        <w:ind w:left="426" w:hanging="360"/>
      </w:pPr>
    </w:lvl>
  </w:abstractNum>
  <w:abstractNum w:abstractNumId="61">
    <w:lvl w:ilvl="0">
      <w:start w:val="3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lowerLetter"/>
      <w:lvlText w:val="%1) "/>
      <w:lvlJc w:val="left"/>
      <w:pPr>
        <w:tabs>
          <w:tab w:val="num" w:pos="360"/>
        </w:tabs>
        <w:ind w:left="9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4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6">
    <w:lvl w:ilvl="0">
      <w:start w:val="4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8">
    <w:lvl w:ilvl="0">
      <w:start w:val="1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9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0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1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2">
    <w:lvl w:ilvl="0">
      <w:start w:val="2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4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5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4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2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9">
    <w:lvl w:ilvl="0">
      <w:start w:val="3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0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1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3">
    <w:lvl w:ilvl="0">
      <w:start w:val="3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3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6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7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8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9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0">
    <w:lvl w:ilvl="0">
      <w:start w:val="4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1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283"/>
        </w:tabs>
        <w:ind w:left="623" w:hanging="283"/>
      </w:pPr>
    </w:lvl>
  </w:abstractNum>
  <w:abstractNum w:abstractNumId="94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5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7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8">
    <w:lvl w:ilvl="0">
      <w:start w:val="3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9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0">
    <w:lvl w:ilvl="0">
      <w:start w:val="1"/>
      <w:numFmt w:val="lowerLetter"/>
      <w:lvlText w:val="%1) "/>
      <w:lvlJc w:val="left"/>
      <w:pPr>
        <w:tabs>
          <w:tab w:val="num" w:pos="360"/>
        </w:tabs>
        <w:ind w:left="84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1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0T20:36:00Z</dcterms:created>
  <dc:creator>Krzysztof Puszczewicz</dc:creator>
  <dc:description/>
  <dc:language>en-US</dc:language>
  <cp:lastModifiedBy>Puszczewicz</cp:lastModifiedBy>
  <cp:lastPrinted>1997-10-20T15:23:00Z</cp:lastPrinted>
  <dcterms:modified xsi:type="dcterms:W3CDTF">2003-03-31T11:24:00Z</dcterms:modified>
  <cp:revision>7</cp:revision>
  <dc:subject/>
  <dc:title>Rozdział XI                  Ruch harmoniczny prosty i fale mechaniczne</dc:title>
</cp:coreProperties>
</file>