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Rozdział XII                              Fale elektromagnetyczne i optyka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Kąt załamania promienia świetlnego w szkle o współczynniku załamania n =1,5 ma wartość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>. Sinus kąta padania tego promienia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                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,       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,      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dolność rozdzielcza mikroskopu zależy o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długości fali światła, które oświetla przedmiot oraz kąta rozwartości optycznej obiektywu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średnicy i  ogniskowej obiektywu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powiększenia obiektywu i jego średnicy,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>współczynnika załamania szkła,  z którego wykonano obiektyw i kąta rozwartości optycznej obiektyw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Obserwując przedmiot przy pomocy lupy umieszczamy g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odległości dobrego widzeni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odległości nieco większej aniżeli ogniskowa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ognisku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odległości  nieco mniejszej aniżeli ogniskow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>Na powierzchnię oddzielającą  szkło od powietrza pada od strony szkła wiązka światła białego pod granicznym kątem odpowiadającym barwie zielonej. Prawidłowy bieg promieni przedstawia rysune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4410</wp:posOffset>
                </wp:positionH>
                <wp:positionV relativeFrom="paragraph">
                  <wp:posOffset>169545</wp:posOffset>
                </wp:positionV>
                <wp:extent cx="4238625" cy="1713865"/>
                <wp:effectExtent l="6985" t="254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1713960"/>
                          <a:chOff x="0" y="0"/>
                          <a:chExt cx="4238640" cy="171396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1386360" cy="48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274320"/>
                            <a:ext cx="5709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20" y="274320"/>
                            <a:ext cx="570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74320"/>
                            <a:ext cx="114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0"/>
                            <a:ext cx="9784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420480"/>
                            <a:ext cx="741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4114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4114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54792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54792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0480" y="343080"/>
                            <a:ext cx="8208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200" y="4114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4114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274320"/>
                            <a:ext cx="1386360" cy="48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840" y="274320"/>
                            <a:ext cx="5709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6720" y="274320"/>
                            <a:ext cx="570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27432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0"/>
                            <a:ext cx="9784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280" y="420480"/>
                            <a:ext cx="741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760" y="4114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7840" y="4114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360" y="54792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040" y="54792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343080"/>
                            <a:ext cx="8208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5960" y="4114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720" y="4114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3720"/>
                            <a:ext cx="1386360" cy="48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080" y="1233720"/>
                            <a:ext cx="5709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3320" y="1233720"/>
                            <a:ext cx="570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23372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3320" y="959400"/>
                            <a:ext cx="9784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520" y="1379880"/>
                            <a:ext cx="741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13708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13708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0240" y="150732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1640" y="150732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0480" y="1302480"/>
                            <a:ext cx="8208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2200" y="13708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3320" y="13708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3400" y="1233720"/>
                            <a:ext cx="1386360" cy="4802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6840" y="1233720"/>
                            <a:ext cx="570960" cy="343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96720" y="1233720"/>
                            <a:ext cx="5702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233720"/>
                            <a:ext cx="114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959400"/>
                            <a:ext cx="9784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280" y="1379880"/>
                            <a:ext cx="7416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760" y="13708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07840" y="13708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34360" y="150732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65040" y="150732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3880" y="1302480"/>
                            <a:ext cx="82080" cy="69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5960" y="13708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6720" y="1370880"/>
                            <a:ext cx="8136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3pt;margin-top:13.35pt;width:333.65pt;height:134.95pt" coordorigin="1566,267" coordsize="6673,2699">
                <v:rect id="shape_0" stroked="t" o:allowincell="f" style="position:absolute;left:1566;top:699;width:2182;height:75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823,699" to="2721,12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21,699" to="3618,1238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2721,699" to="4518,69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721,267" to="4261,69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208,929" to="2324,1022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694,915" to="1821,10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51,915" to="2078,10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64,1130" to="2591,12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71,1130" to="2798,12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62,807" to="3490,9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91,915" to="3618,10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21,915" to="2848,10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288;top:699;width:2182;height:75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545,699" to="6443,12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43,699" to="7340,1238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6443,699" to="8240,69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443,267" to="7983,69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930,929" to="6046,1022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416,915" to="5543,10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73,915" to="5800,10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87,1130" to="6314,12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93,1130" to="6520,123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84,807" to="7212,915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13,915" to="7340,10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43,915" to="6570,102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1566;top:2210;width:2182;height:75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1823,2210" to="2721,27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2721,2210" to="3618,2749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2721,2210" to="4518,221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721,1778" to="4261,220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208,2440" to="2324,2533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694,2426" to="1821,2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951,2426" to="2078,2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464,2641" to="2591,27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671,2641" to="2798,27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362,2318" to="3490,24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491,2426" to="3618,2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2721,2426" to="2848,2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rect id="shape_0" stroked="t" o:allowincell="f" style="position:absolute;left:5288;top:2210;width:2182;height:755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545,2210" to="6443,274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443,2210" to="7340,2749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6443,2210" to="8240,221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443,1778" to="7983,220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930,2440" to="6046,2533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5416,2426" to="5543,2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673,2426" to="5800,2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187,2641" to="6314,27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393,2641" to="6520,274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084,2318" to="7212,2426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7213,2426" to="7340,2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6443,2426" to="6570,253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6380</wp:posOffset>
                </wp:positionH>
                <wp:positionV relativeFrom="paragraph">
                  <wp:posOffset>79375</wp:posOffset>
                </wp:positionV>
                <wp:extent cx="5527675" cy="226568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7800" cy="2265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4pt;margin-top:6.25pt;width:435.2pt;height:178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cz                                                         f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z                                                           z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f                                                          cz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a)                                                           b)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z                                           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 xml:space="preserve">cz                                                          z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24685</wp:posOffset>
                </wp:positionH>
                <wp:positionV relativeFrom="paragraph">
                  <wp:posOffset>21590</wp:posOffset>
                </wp:positionV>
                <wp:extent cx="18351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1.7pt;mso-position-vertical-relative:text;margin-left:151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1480</wp:posOffset>
                </wp:positionH>
                <wp:positionV relativeFrom="paragraph">
                  <wp:posOffset>-5715</wp:posOffset>
                </wp:positionV>
                <wp:extent cx="183515" cy="2749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z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21.65pt;mso-wrap-distance-left:9.05pt;mso-wrap-distance-right:9.05pt;mso-wrap-distance-top:0pt;mso-wrap-distance-bottom:0pt;margin-top:-0.45pt;mso-position-vertical-relative:text;margin-left:332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c)                                                           d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 xml:space="preserve">Na siatkę dyfrakcyjną mającą 500 rys na 1 mm pada prostopadle światło monochromatyczne o długości fali </w:t>
      </w:r>
      <w:r>
        <w:rPr>
          <w:rFonts w:eastAsia="Symbol" w:cs="Symbol" w:ascii="Symbol" w:hAnsi="Symbol"/>
        </w:rPr>
        <w:t></w:t>
      </w:r>
      <w:r>
        <w:rPr/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>m. Najwyższy rząd widma obserwowany w tym doświadczeniu j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I,                                  b) II,                                  c) III,                                  d) I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 xml:space="preserve">Punkt A porusza się ruchem jednostajnym po linii prostej tworzącej z powierzchnią zwierciadła płaskiego kąt </w:t>
      </w:r>
      <w:r>
        <w:rPr>
          <w:rFonts w:eastAsia="Symbol" w:cs="Symbol" w:ascii="Symbol" w:hAnsi="Symbol"/>
        </w:rPr>
        <w:t></w:t>
      </w:r>
      <w:r>
        <w:rPr/>
        <w:t xml:space="preserve"> = 45</w:t>
      </w:r>
      <w:r>
        <w:rPr>
          <w:vertAlign w:val="superscript"/>
        </w:rPr>
        <w:t>0</w:t>
      </w:r>
      <w:r>
        <w:rPr/>
        <w:t xml:space="preserve"> z prędkością v = 2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Obraz A’ tego punktu zbliża się do punktu A  z prędkości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 xml:space="preserve">14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b) 28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 c) 34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 xml:space="preserve">,                        d) 4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5"/>
        </w:numPr>
        <w:jc w:val="both"/>
        <w:rPr/>
      </w:pPr>
      <w:r>
        <w:rPr/>
        <w:t>W procesie widzenia narząd wzroku człowieka nie dokonuje anali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częstotliwości fali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amplitudy fali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rozmieszczenia źródeł fali,</w:t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>fazy fal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Soczewka szklana (n = 1,5) ma w powietrzu ogniskową 5 cm. Po włożeniu tej soczewki do wody (n</w:t>
      </w:r>
      <w:r>
        <w:rPr>
          <w:vertAlign w:val="subscript"/>
        </w:rPr>
        <w:t>w</w:t>
      </w:r>
      <w:r>
        <w:rPr/>
        <w:t xml:space="preserve"> = 1,33) jej ogniskowa f będzie  miała wart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5 cm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więcej niż 5 cm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mniejszą niż 5 cm, ale większą od zera,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jem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powierzchnia  źrenicy oka w ciemności wynosi 0,4 cm</w:t>
      </w:r>
      <w:r>
        <w:rPr>
          <w:vertAlign w:val="superscript"/>
        </w:rPr>
        <w:t>2</w:t>
      </w:r>
      <w:r>
        <w:rPr/>
        <w:t xml:space="preserve">, a najmniejszy strumień świetlny, na który reaguje narząd wzroku wynosi </w:t>
      </w:r>
      <w:r>
        <w:rPr>
          <w:rFonts w:eastAsia="Symbol" w:cs="Symbol" w:ascii="Symbol" w:hAnsi="Symbol"/>
        </w:rPr>
        <w:t></w:t>
      </w:r>
      <w:r>
        <w:rPr/>
        <w:t xml:space="preserve"> = 10</w:t>
      </w:r>
      <w:r>
        <w:rPr>
          <w:vertAlign w:val="superscript"/>
        </w:rPr>
        <w:t>-13</w:t>
      </w:r>
      <w:r>
        <w:rPr/>
        <w:t xml:space="preserve"> lm, to punkt świetlny o światłości I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cd  będzie widoczny z odległości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62,5 m,                        b) 625 m,                     c) 1000 m,                          d) 100 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żeli człowiek przeniesie wzrok z czytanej książki (d = 0,25  m) na przedmiot znajdujący się w odległości 2 m od niego, to zdolność skupiająca soczewki oka zmieni się 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4,5 D,                           b) 4,0 D,                      c) 3,5 D,                             d) 3,0 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wierciadło wklęsłe o promieniu krzywizny R zostało napełnione wodą  (rys.). O ogniskowej tego układu możemy powiedzieć, ż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56790</wp:posOffset>
                </wp:positionH>
                <wp:positionV relativeFrom="paragraph">
                  <wp:posOffset>-7620</wp:posOffset>
                </wp:positionV>
                <wp:extent cx="3156585" cy="2074545"/>
                <wp:effectExtent l="6985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207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7pt;margin-top:-0.6pt;width:248.5pt;height:16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1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07005</wp:posOffset>
                </wp:positionH>
                <wp:positionV relativeFrom="paragraph">
                  <wp:posOffset>1270</wp:posOffset>
                </wp:positionV>
                <wp:extent cx="2616200" cy="1353820"/>
                <wp:effectExtent l="37465" t="3175" r="5715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6120" cy="1353960"/>
                          <a:chOff x="0" y="0"/>
                          <a:chExt cx="2616120" cy="1353960"/>
                        </a:xfrm>
                      </wpg:grpSpPr>
                      <wps:wsp>
                        <wps:cNvSpPr/>
                        <wps:spPr>
                          <a:xfrm flipH="1" flipV="1">
                            <a:off x="922680" y="676800"/>
                            <a:ext cx="8463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676800"/>
                            <a:ext cx="8463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3400" y="676800"/>
                            <a:ext cx="169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52520"/>
                            <a:ext cx="1769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676800"/>
                            <a:ext cx="72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9760" y="0"/>
                            <a:ext cx="720" cy="676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769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720" cy="135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.15pt;margin-top:0.1pt;width:206pt;height:106.6pt" coordorigin="4263,2" coordsize="4120,2132">
                <v:rect id="shape_0" coordsize="10800,10800" path="l0,21600xee" stroked="t" o:allowincell="f" style="position:absolute;left:5716;top:1068;width:1332;height:1065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050;top:1068;width:1332;height:1065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5717,1068" to="8382,106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263,2132" to="7049,213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7050,1068" to="7050,2133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050,2" to="7050,1067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63,2" to="7049,2" stroked="t" o:allowincell="f" style="position:absolute;flip:x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264,2" to="4264,2132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á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áfáR</m:t>
        </m:r>
      </m:oMath>
      <w:r>
        <w:rPr/>
        <w:t xml:space="preserve">,                                  </w:t>
      </w:r>
      <w:r>
        <w:rPr>
          <w:sz w:val="32"/>
        </w:rPr>
        <w:t>R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9850</wp:posOffset>
                </wp:positionH>
                <wp:positionV relativeFrom="paragraph">
                  <wp:posOffset>26035</wp:posOffset>
                </wp:positionV>
                <wp:extent cx="180975" cy="635"/>
                <wp:effectExtent l="635" t="6350" r="6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.05pt" to="319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08450</wp:posOffset>
                </wp:positionH>
                <wp:positionV relativeFrom="paragraph">
                  <wp:posOffset>254635</wp:posOffset>
                </wp:positionV>
                <wp:extent cx="180975" cy="635"/>
                <wp:effectExtent l="635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pt,20.05pt" to="337.7pt,2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37050</wp:posOffset>
                </wp:positionH>
                <wp:positionV relativeFrom="paragraph">
                  <wp:posOffset>483235</wp:posOffset>
                </wp:positionV>
                <wp:extent cx="180975" cy="635"/>
                <wp:effectExtent l="635" t="6350" r="63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38.05pt" to="355.7pt,3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65650</wp:posOffset>
                </wp:positionH>
                <wp:positionV relativeFrom="paragraph">
                  <wp:posOffset>26035</wp:posOffset>
                </wp:positionV>
                <wp:extent cx="180975" cy="635"/>
                <wp:effectExtent l="635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2.05pt" to="373.7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4250</wp:posOffset>
                </wp:positionH>
                <wp:positionV relativeFrom="paragraph">
                  <wp:posOffset>254635</wp:posOffset>
                </wp:positionV>
                <wp:extent cx="180975" cy="635"/>
                <wp:effectExtent l="635" t="6350" r="635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5pt,20.05pt" to="391.7pt,2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20870</wp:posOffset>
                </wp:positionH>
                <wp:positionV relativeFrom="paragraph">
                  <wp:posOffset>206375</wp:posOffset>
                </wp:positionV>
                <wp:extent cx="180975" cy="635"/>
                <wp:effectExtent l="635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6.25pt" to="362.3pt,1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9470</wp:posOffset>
                </wp:positionH>
                <wp:positionV relativeFrom="paragraph">
                  <wp:posOffset>434975</wp:posOffset>
                </wp:positionV>
                <wp:extent cx="180975" cy="635"/>
                <wp:effectExtent l="635" t="6350" r="63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34.25pt" to="380.3pt,3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61890</wp:posOffset>
                </wp:positionH>
                <wp:positionV relativeFrom="paragraph">
                  <wp:posOffset>116205</wp:posOffset>
                </wp:positionV>
                <wp:extent cx="180975" cy="635"/>
                <wp:effectExtent l="635" t="6350" r="63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9.15pt" to="404.9pt,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0360</wp:posOffset>
                </wp:positionH>
                <wp:positionV relativeFrom="paragraph">
                  <wp:posOffset>386715</wp:posOffset>
                </wp:positionV>
                <wp:extent cx="18097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30.45pt" to="341pt,3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50360</wp:posOffset>
                </wp:positionH>
                <wp:positionV relativeFrom="paragraph">
                  <wp:posOffset>-277495</wp:posOffset>
                </wp:positionV>
                <wp:extent cx="180975" cy="635"/>
                <wp:effectExtent l="635" t="6350" r="63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-21.85pt" to="341pt,-2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⟩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Światło spolaryzowano skierowane do naczynia zawierającego roztwór cukru. Skręcenie płaszczyzny polaryzacji tego światła zależy od stężenia roztworu cukru ora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nie zależy od innych czynników,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od grubości warstwy roztworu i długości fali światła,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od długości fali światła,</w:t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od grubości warstwy roztwor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Ile obrazów punktu S otrzymamy przy pomocy układu  dwóch prostopadłych do siebie zwierciadeł płaskich 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19170</wp:posOffset>
                </wp:positionH>
                <wp:positionV relativeFrom="paragraph">
                  <wp:posOffset>89535</wp:posOffset>
                </wp:positionV>
                <wp:extent cx="1804035" cy="135318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13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7.05pt;width:142pt;height:106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9385</wp:posOffset>
                </wp:positionH>
                <wp:positionV relativeFrom="paragraph">
                  <wp:posOffset>97790</wp:posOffset>
                </wp:positionV>
                <wp:extent cx="180975" cy="90805"/>
                <wp:effectExtent l="3175" t="5715" r="317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7.7pt" to="326.75pt,14.8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9385</wp:posOffset>
                </wp:positionH>
                <wp:positionV relativeFrom="paragraph">
                  <wp:posOffset>187960</wp:posOffset>
                </wp:positionV>
                <wp:extent cx="180975" cy="90805"/>
                <wp:effectExtent l="3175" t="5715" r="317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14.8pt" to="326.75pt,21.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69385</wp:posOffset>
                </wp:positionH>
                <wp:positionV relativeFrom="paragraph">
                  <wp:posOffset>7620</wp:posOffset>
                </wp:positionV>
                <wp:extent cx="180975" cy="90805"/>
                <wp:effectExtent l="3175" t="5715" r="317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0.6pt" to="326.75pt,7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69385</wp:posOffset>
                </wp:positionH>
                <wp:positionV relativeFrom="paragraph">
                  <wp:posOffset>278130</wp:posOffset>
                </wp:positionV>
                <wp:extent cx="180975" cy="90805"/>
                <wp:effectExtent l="3175" t="5715" r="317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21.9pt" to="326.75pt,29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9385</wp:posOffset>
                </wp:positionH>
                <wp:positionV relativeFrom="paragraph">
                  <wp:posOffset>368300</wp:posOffset>
                </wp:positionV>
                <wp:extent cx="180975" cy="90805"/>
                <wp:effectExtent l="3175" t="5715" r="31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29pt" to="326.75pt,36.1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69385</wp:posOffset>
                </wp:positionH>
                <wp:positionV relativeFrom="paragraph">
                  <wp:posOffset>458470</wp:posOffset>
                </wp:positionV>
                <wp:extent cx="180975" cy="90805"/>
                <wp:effectExtent l="3175" t="5715" r="317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36.1pt" to="326.75pt,43.2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9385</wp:posOffset>
                </wp:positionH>
                <wp:positionV relativeFrom="paragraph">
                  <wp:posOffset>548640</wp:posOffset>
                </wp:positionV>
                <wp:extent cx="180975" cy="90805"/>
                <wp:effectExtent l="3175" t="5715" r="317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43.2pt" to="326.75pt,50.3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69385</wp:posOffset>
                </wp:positionH>
                <wp:positionV relativeFrom="paragraph">
                  <wp:posOffset>638810</wp:posOffset>
                </wp:positionV>
                <wp:extent cx="180975" cy="90805"/>
                <wp:effectExtent l="3175" t="5715" r="317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50.3pt" to="326.75pt,57.4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69385</wp:posOffset>
                </wp:positionH>
                <wp:positionV relativeFrom="paragraph">
                  <wp:posOffset>728980</wp:posOffset>
                </wp:positionV>
                <wp:extent cx="180975" cy="90805"/>
                <wp:effectExtent l="3175" t="5715" r="317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57.4pt" to="326.75pt,64.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69385</wp:posOffset>
                </wp:positionH>
                <wp:positionV relativeFrom="paragraph">
                  <wp:posOffset>819150</wp:posOffset>
                </wp:positionV>
                <wp:extent cx="180975" cy="90805"/>
                <wp:effectExtent l="3175" t="5715" r="317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64.5pt" to="326.75pt,71.6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9385</wp:posOffset>
                </wp:positionH>
                <wp:positionV relativeFrom="paragraph">
                  <wp:posOffset>909320</wp:posOffset>
                </wp:positionV>
                <wp:extent cx="180975" cy="90805"/>
                <wp:effectExtent l="3175" t="5715" r="31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71.6pt" to="326.75pt,78.7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49725</wp:posOffset>
                </wp:positionH>
                <wp:positionV relativeFrom="paragraph">
                  <wp:posOffset>1000125</wp:posOffset>
                </wp:positionV>
                <wp:extent cx="180975" cy="90805"/>
                <wp:effectExtent l="3175" t="5715" r="317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5pt,78.75pt" to="340.95pt,8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30065</wp:posOffset>
                </wp:positionH>
                <wp:positionV relativeFrom="paragraph">
                  <wp:posOffset>1000125</wp:posOffset>
                </wp:positionV>
                <wp:extent cx="180975" cy="90805"/>
                <wp:effectExtent l="3175" t="5715" r="317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8.75pt" to="355.15pt,8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10405</wp:posOffset>
                </wp:positionH>
                <wp:positionV relativeFrom="paragraph">
                  <wp:posOffset>1000125</wp:posOffset>
                </wp:positionV>
                <wp:extent cx="180975" cy="90805"/>
                <wp:effectExtent l="3175" t="5715" r="317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78.75pt" to="369.35pt,8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690745</wp:posOffset>
                </wp:positionH>
                <wp:positionV relativeFrom="paragraph">
                  <wp:posOffset>1000125</wp:posOffset>
                </wp:positionV>
                <wp:extent cx="180975" cy="90805"/>
                <wp:effectExtent l="3175" t="5715" r="317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5pt,78.75pt" to="383.55pt,8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71085</wp:posOffset>
                </wp:positionH>
                <wp:positionV relativeFrom="paragraph">
                  <wp:posOffset>1000125</wp:posOffset>
                </wp:positionV>
                <wp:extent cx="180975" cy="90805"/>
                <wp:effectExtent l="3175" t="5715" r="317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9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55pt,78.75pt" to="397.75pt,85.8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50360</wp:posOffset>
                </wp:positionH>
                <wp:positionV relativeFrom="paragraph">
                  <wp:posOffset>-163195</wp:posOffset>
                </wp:positionV>
                <wp:extent cx="635" cy="992505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-12.85pt" to="326.8pt,6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360</wp:posOffset>
                </wp:positionH>
                <wp:positionV relativeFrom="paragraph">
                  <wp:posOffset>828675</wp:posOffset>
                </wp:positionV>
                <wp:extent cx="99250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65.25pt" to="404.9pt,6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1,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2,                                                                                                          S</w:t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3,</w:t>
      </w:r>
    </w:p>
    <w:p>
      <w:pPr>
        <w:pStyle w:val="Normal"/>
        <w:numPr>
          <w:ilvl w:val="0"/>
          <w:numId w:val="5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01210</wp:posOffset>
                </wp:positionH>
                <wp:positionV relativeFrom="paragraph">
                  <wp:posOffset>-398145</wp:posOffset>
                </wp:positionV>
                <wp:extent cx="90805" cy="90805"/>
                <wp:effectExtent l="6985" t="6350" r="635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3pt;margin-top:-31.35pt;width:7.1pt;height:7.1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/>
        <w:t>nieskończenie duż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w:t>Obraz punktu K i punktu L (prosta KL tworzy „przedmiot”) umieszczonych przed soczewką skupiającą poprawnie przedstawia strzałk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74750</wp:posOffset>
                </wp:positionH>
                <wp:positionV relativeFrom="paragraph">
                  <wp:posOffset>105410</wp:posOffset>
                </wp:positionV>
                <wp:extent cx="4328795" cy="189420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189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pt;margin-top:8.3pt;width:340.8pt;height:149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K             L</w:t>
      </w:r>
    </w:p>
    <w:p>
      <w:pPr>
        <w:pStyle w:val="Normal"/>
        <w:numPr>
          <w:ilvl w:val="0"/>
          <w:numId w:val="76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45260</wp:posOffset>
                </wp:positionH>
                <wp:positionV relativeFrom="paragraph">
                  <wp:posOffset>-219710</wp:posOffset>
                </wp:positionV>
                <wp:extent cx="3696970" cy="1082675"/>
                <wp:effectExtent l="635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96840" cy="1082520"/>
                          <a:chOff x="0" y="0"/>
                          <a:chExt cx="3696840" cy="1082520"/>
                        </a:xfrm>
                      </wpg:grpSpPr>
                      <wps:wsp>
                        <wps:cNvSpPr/>
                        <wps:spPr>
                          <a:xfrm>
                            <a:off x="462240" y="559440"/>
                            <a:ext cx="31694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0"/>
                            <a:ext cx="720" cy="108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440"/>
                            <a:ext cx="594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4600" y="559440"/>
                            <a:ext cx="720" cy="316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67040" y="713160"/>
                            <a:ext cx="368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34600" y="875520"/>
                            <a:ext cx="368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72360" y="875520"/>
                            <a:ext cx="46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3880" y="875520"/>
                            <a:ext cx="46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51444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5080" y="514440"/>
                            <a:ext cx="720" cy="90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8pt;margin-top:-17.3pt;width:291.05pt;height:85.2pt" coordorigin="2276,-346" coordsize="5821,1704">
                <v:line id="shape_0" from="3004,535" to="7994,53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279,-346" to="5279,1358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276,39" to="3211,3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370,535" to="7370,103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791,777" to="7370,1032" stroked="t" o:allowincell="f" style="position:absolute;flip:xy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7370,1033" to="7949,1288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642,1033" to="7370,1033" stroked="t" o:allowincell="f" style="position:absolute;flip:x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369,1033" to="8097,1033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4252,464" to="4252,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331,464" to="6331,60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a,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b,                                                 F                                F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c,                                                                                                   a</w:t>
      </w:r>
    </w:p>
    <w:p>
      <w:pPr>
        <w:pStyle w:val="Normal"/>
        <w:numPr>
          <w:ilvl w:val="0"/>
          <w:numId w:val="76"/>
        </w:numPr>
        <w:jc w:val="both"/>
        <w:rPr/>
      </w:pPr>
      <w:r>
        <w:rPr/>
        <w:t>d.                                                                                        c                          b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d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mień odbity od dielektryka jest całkowicie spolaryzowany, jeżeli tworzy z promieniem załamany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ąt  graniczny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ąt Brewstera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ąt odbłysku,</w:t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kąt prost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Prostopadle na płytkę szklaną o grubości l</w:t>
      </w:r>
      <w:r>
        <w:rPr>
          <w:vertAlign w:val="subscript"/>
        </w:rPr>
        <w:t>1</w:t>
      </w:r>
      <w:r>
        <w:rPr/>
        <w:t xml:space="preserve"> pada promień świetlny i  przechodzi w takim samym czasie jak przez  płytkę kwarcowa o grubości l</w:t>
      </w:r>
      <w:r>
        <w:rPr>
          <w:vertAlign w:val="subscript"/>
        </w:rPr>
        <w:t>2</w:t>
      </w:r>
      <w:r>
        <w:rPr/>
        <w:t xml:space="preserve"> w tych samych warunkach. Jeżeli bezwzględny współczynnik załamania światła dla szkła jest równy n</w:t>
      </w:r>
      <w:r>
        <w:rPr>
          <w:vertAlign w:val="subscript"/>
        </w:rPr>
        <w:t>1</w:t>
      </w:r>
      <w:r>
        <w:rPr/>
        <w:t>, to dla kwarcu n</w:t>
      </w:r>
      <w:r>
        <w:rPr>
          <w:vertAlign w:val="subscript"/>
        </w:rPr>
        <w:t>2</w:t>
      </w:r>
      <w:r>
        <w:rPr/>
        <w:t xml:space="preserve"> wyrazi się wzorem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 xml:space="preserve">,         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  <w:r>
        <w:rPr/>
        <w:t xml:space="preserve">,          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 xml:space="preserve">,             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.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  <w:t>Jeżeli przeniesiesz wzrok  z książki na odległą gwiazdę, to zdolność skupiająca twojego oka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zmaleje o około 4 D,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zmaleje o około 25 D,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 xml:space="preserve">wzrośnie o około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D,</w:t>
      </w:r>
    </w:p>
    <w:p>
      <w:pPr>
        <w:pStyle w:val="Normal"/>
        <w:numPr>
          <w:ilvl w:val="0"/>
          <w:numId w:val="103"/>
        </w:numPr>
        <w:jc w:val="both"/>
        <w:rPr/>
      </w:pPr>
      <w:r>
        <w:rPr/>
        <w:t>nie ulegnie zmia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W temperaturze 0</w:t>
      </w:r>
      <w:r>
        <w:rPr>
          <w:vertAlign w:val="superscript"/>
        </w:rPr>
        <w:t>0</w:t>
      </w:r>
      <w:r>
        <w:rPr/>
        <w:t xml:space="preserve"> C metalowe zwierciadło kuliste ma promień krzywizny R. Po ogrzaniu  zwierciadła (</w:t>
      </w:r>
      <w:r>
        <w:rPr>
          <w:rFonts w:eastAsia="Symbol" w:cs="Symbol" w:ascii="Symbol" w:hAnsi="Symbol"/>
        </w:rPr>
        <w:t></w:t>
      </w:r>
      <w:r>
        <w:rPr/>
        <w:t xml:space="preserve"> - współczynnik rozszerzalności liniowej metalu) do temperatury t, jego ogniskowa 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nie ulegnie zmianie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będzie równa f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będzie równa f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 xml:space="preserve">będzie równa f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/>
      </w:pPr>
      <w:r>
        <w:rPr/>
        <w:t>Pomiędzy dwoma półkolistymi powierzchniami: jednej o promieniu R</w:t>
      </w:r>
      <w:r>
        <w:rPr>
          <w:vertAlign w:val="subscript"/>
        </w:rPr>
        <w:t>1</w:t>
      </w:r>
      <w:r>
        <w:rPr/>
        <w:t xml:space="preserve"> = R, drugiej          R</w:t>
      </w:r>
      <w:r>
        <w:rPr>
          <w:vertAlign w:val="subscript"/>
        </w:rPr>
        <w:t>2</w:t>
      </w:r>
      <w:r>
        <w:rPr/>
        <w:t xml:space="preserve"> = 2 R znajduje się punktowe izotropowe źródło światła Z. Strumienie światła przepływające przez te powierzchnie spełniają zależnoś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100965</wp:posOffset>
                </wp:positionV>
                <wp:extent cx="2164715" cy="162369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162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7.95pt;width:170.4pt;height:127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0530</wp:posOffset>
                </wp:positionH>
                <wp:positionV relativeFrom="paragraph">
                  <wp:posOffset>109855</wp:posOffset>
                </wp:positionV>
                <wp:extent cx="715010" cy="541655"/>
                <wp:effectExtent l="635" t="6985" r="635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54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.9pt;margin-top:8.65pt;width:56.25pt;height:42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0530</wp:posOffset>
                </wp:positionH>
                <wp:positionV relativeFrom="paragraph">
                  <wp:posOffset>130810</wp:posOffset>
                </wp:positionV>
                <wp:extent cx="635" cy="1242060"/>
                <wp:effectExtent l="3175" t="635" r="317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2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10.3pt" to="333.9pt,10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Symbol" w:cs="Symbol" w:ascii="Symbol" w:hAnsi="Symbol"/>
        </w:rPr>
        <w:t></w:t>
      </w:r>
      <w:r>
        <w:rPr>
          <w:vertAlign w:val="subscript"/>
        </w:rPr>
        <w:t>2</w:t>
      </w:r>
      <w:r>
        <w:rPr/>
        <w:t xml:space="preserve"> = 2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numPr>
          <w:ilvl w:val="0"/>
          <w:numId w:val="32"/>
        </w:numPr>
        <w:jc w:val="both"/>
        <w:rPr/>
      </w:pPr>
      <w:r>
        <w:rPr>
          <w:rFonts w:eastAsia="Symbol" w:cs="Symbol" w:ascii="Symbol" w:hAnsi="Symbol"/>
        </w:rPr>
        <w:t>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numPr>
          <w:ilvl w:val="0"/>
          <w:numId w:val="3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0530</wp:posOffset>
                </wp:positionH>
                <wp:positionV relativeFrom="paragraph">
                  <wp:posOffset>97155</wp:posOffset>
                </wp:positionV>
                <wp:extent cx="715010" cy="721995"/>
                <wp:effectExtent l="635" t="127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960" cy="7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33.9pt;margin-top:7.65pt;width:56.25pt;height:56.8pt;flip: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9850</wp:posOffset>
                </wp:positionH>
                <wp:positionV relativeFrom="paragraph">
                  <wp:posOffset>187960</wp:posOffset>
                </wp:positionV>
                <wp:extent cx="1082675" cy="635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4.8pt" to="390.7pt,14.8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92270</wp:posOffset>
                </wp:positionH>
                <wp:positionV relativeFrom="paragraph">
                  <wp:posOffset>137795</wp:posOffset>
                </wp:positionV>
                <wp:extent cx="90805" cy="9080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30.1pt;margin-top:10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2</w:t>
      </w:r>
      <w:r>
        <w:rPr/>
        <w:t xml:space="preserve"> = 4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1</w:t>
      </w:r>
      <w:r>
        <w:rPr/>
        <w:t>,                                                                                Z</w:t>
      </w:r>
    </w:p>
    <w:p>
      <w:pPr>
        <w:pStyle w:val="Normal"/>
        <w:numPr>
          <w:ilvl w:val="0"/>
          <w:numId w:val="3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9215</wp:posOffset>
                </wp:positionH>
                <wp:positionV relativeFrom="paragraph">
                  <wp:posOffset>-1905</wp:posOffset>
                </wp:positionV>
                <wp:extent cx="361315" cy="271145"/>
                <wp:effectExtent l="6350" t="1270" r="6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6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45pt;margin-top:-0.2pt;width:28.4pt;height:21.3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79850</wp:posOffset>
                </wp:positionH>
                <wp:positionV relativeFrom="paragraph">
                  <wp:posOffset>-272415</wp:posOffset>
                </wp:positionV>
                <wp:extent cx="361315" cy="271145"/>
                <wp:effectExtent l="6350" t="6350" r="635" b="12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144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305.5pt;margin-top:-21.45pt;width:28.4pt;height:21.3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 xml:space="preserve">2 </w:t>
      </w:r>
      <w:r>
        <w:rPr/>
        <w:t xml:space="preserve">= 16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1</w:t>
      </w:r>
      <w:r>
        <w:rPr/>
        <w:t xml:space="preserve">.                                                                       </w:t>
      </w:r>
      <w:r>
        <w:rPr>
          <w:sz w:val="20"/>
        </w:rPr>
        <w:t>R</w:t>
      </w:r>
      <w:r>
        <w:rPr>
          <w:sz w:val="20"/>
          <w:vertAlign w:val="subscript"/>
        </w:rPr>
        <w:t xml:space="preserve">1               </w:t>
      </w:r>
      <w:r>
        <w:rPr>
          <w:sz w:val="20"/>
        </w:rPr>
        <w:t>R</w:t>
      </w:r>
      <w:r>
        <w:rPr>
          <w:sz w:val="20"/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zy źródła światła wysyłają promieniowanie o jednakowej mocy. Pierwsze z nich emituje promieniowanie czerwone, drugie - zielone, a trzecie - fioletowe. Liczby fotonów n</w:t>
      </w:r>
      <w:r>
        <w:rPr>
          <w:vertAlign w:val="subscript"/>
        </w:rPr>
        <w:t>cz</w:t>
      </w:r>
      <w:r>
        <w:rPr/>
        <w:t>, n</w:t>
      </w:r>
      <w:r>
        <w:rPr>
          <w:vertAlign w:val="subscript"/>
        </w:rPr>
        <w:t>z</w:t>
      </w:r>
      <w:r>
        <w:rPr/>
        <w:t>, n</w:t>
      </w:r>
      <w:r>
        <w:rPr>
          <w:vertAlign w:val="subscript"/>
        </w:rPr>
        <w:t>f</w:t>
      </w:r>
      <w:r>
        <w:rPr/>
        <w:t xml:space="preserve"> emitowanych przez te źródła w jednostce czasu spełniają zależ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            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sSub>
          <m:e>
            <m:r>
              <w:rPr>
                <w:rFonts w:ascii="Cambria Math" w:hAnsi="Cambria Math"/>
              </w:rPr>
              <m:t xml:space="preserve">á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b>
          <m:e>
            <m:r>
              <w:rPr>
                <w:rFonts w:ascii="Cambria Math" w:hAnsi="Cambria Math"/>
              </w:rPr>
              <m:t xml:space="preserve">á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/>
        <w:t xml:space="preserve">,          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sSub>
          <m:e>
            <m:r>
              <w:rPr>
                <w:rFonts w:ascii="Cambria Math" w:hAnsi="Cambria Math"/>
              </w:rPr>
              <m:t xml:space="preserve">á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b>
          <m:e>
            <m:r>
              <w:rPr>
                <w:rFonts w:ascii="Cambria Math" w:hAnsi="Cambria Math"/>
              </w:rPr>
              <m:t xml:space="preserve">á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 xml:space="preserve">,               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37130</wp:posOffset>
                </wp:positionH>
                <wp:positionV relativeFrom="paragraph">
                  <wp:posOffset>451485</wp:posOffset>
                </wp:positionV>
                <wp:extent cx="3336925" cy="1555115"/>
                <wp:effectExtent l="6985" t="6985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155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35.55pt;width:262.7pt;height:122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by natężenie oświetlenia w punkcie 0 kartonika po jego obrocie z położenia K</w:t>
      </w:r>
      <w:r>
        <w:rPr>
          <w:vertAlign w:val="subscript"/>
        </w:rPr>
        <w:t>1</w:t>
      </w:r>
      <w:r>
        <w:rPr/>
        <w:t xml:space="preserve"> do położenia K</w:t>
      </w:r>
      <w:r>
        <w:rPr>
          <w:vertAlign w:val="subscript"/>
        </w:rPr>
        <w:t>2</w:t>
      </w:r>
      <w:r>
        <w:rPr/>
        <w:t xml:space="preserve"> (rys.) nie uległo zmianie, przesunięto źródło światła Z wzdłuż odcinka ZO zmniejszając jego odległość od punktu 0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8150</wp:posOffset>
                </wp:positionH>
                <wp:positionV relativeFrom="paragraph">
                  <wp:posOffset>-53975</wp:posOffset>
                </wp:positionV>
                <wp:extent cx="2435225" cy="1263015"/>
                <wp:effectExtent l="6985" t="635" r="3810" b="63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5400" cy="1262880"/>
                          <a:chOff x="0" y="0"/>
                          <a:chExt cx="2435400" cy="1262880"/>
                        </a:xfrm>
                      </wpg:grpSpPr>
                      <wps:wsp>
                        <wps:cNvSpPr/>
                        <wps:spPr>
                          <a:xfrm>
                            <a:off x="1734840" y="0"/>
                            <a:ext cx="720" cy="126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31080"/>
                            <a:ext cx="1711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89360"/>
                            <a:ext cx="1401480" cy="883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2360" y="820440"/>
                            <a:ext cx="3117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7812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280" y="608400"/>
                            <a:ext cx="78120" cy="63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-4.25pt;width:191.75pt;height:99.4pt" coordorigin="4690,-85" coordsize="3835,1988">
                <v:line id="shape_0" from="7422,-85" to="7422,19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726,909" to="7421,90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6318,213" to="8524,1604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30;top:1207;width:490;height:397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4690;top:880;width:122;height:9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oval id="shape_0" fillcolor="black" stroked="t" o:allowincell="f" style="position:absolute;left:7339;top:873;width:122;height:9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/>
        <w:t>4 razy,                                                                                           K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 razy,                                                                                                     K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razy,                                                Z                                       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                                                                                             60</w:t>
      </w:r>
      <w:r>
        <w:rPr>
          <w:vertAlign w:val="superscript"/>
        </w:rPr>
        <w:t>0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5560</wp:posOffset>
                </wp:positionH>
                <wp:positionV relativeFrom="paragraph">
                  <wp:posOffset>3175</wp:posOffset>
                </wp:positionV>
                <wp:extent cx="457835" cy="274955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0.25pt;mso-position-vertical-relative:text;margin-left:202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Wewnątrz wypolerowanej powierzchni kulistej umieszczono mały, świecący przedmiot tak, że jego obraz powstał na tej powierzchni. Powiększenie otrzymanego obrazu wynosi</w:t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4,                          b) 3,               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                           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 xml:space="preserve">Na pryzmat o kącie łamiącym </w:t>
      </w:r>
      <w:r>
        <w:rPr>
          <w:rFonts w:eastAsia="Symbol" w:cs="Symbol" w:ascii="Symbol" w:hAnsi="Symbol"/>
        </w:rPr>
        <w:t>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pada promień świetlny pod kątem </w:t>
      </w:r>
      <w:r>
        <w:rPr>
          <w:rFonts w:eastAsia="Symbol" w:cs="Symbol" w:ascii="Symbol" w:hAnsi="Symbol"/>
        </w:rPr>
        <w:t></w:t>
      </w:r>
      <w:r>
        <w:rPr/>
        <w:t xml:space="preserve"> takim, że kąt odchylenia biegu promienia w pryzmacie przyjmuje najmniejszą wartość. Jeśli kąt odchylenia jest równy 18</w:t>
      </w:r>
      <w:r>
        <w:rPr>
          <w:vertAlign w:val="superscript"/>
        </w:rPr>
        <w:t>0</w:t>
      </w:r>
      <w:r>
        <w:rPr/>
        <w:t xml:space="preserve">, to kąt </w:t>
      </w:r>
      <w:r>
        <w:rPr>
          <w:rFonts w:eastAsia="Symbol" w:cs="Symbol" w:ascii="Symbol" w:hAnsi="Symbol"/>
        </w:rPr>
        <w:t></w:t>
      </w:r>
      <w:r>
        <w:rPr/>
        <w:t xml:space="preserve"> ma wartość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6</w:t>
      </w:r>
      <w:r>
        <w:rPr>
          <w:vertAlign w:val="superscript"/>
        </w:rPr>
        <w:t>0</w:t>
      </w:r>
      <w:r>
        <w:rPr/>
        <w:t>,                            b) 12</w:t>
      </w:r>
      <w:r>
        <w:rPr>
          <w:vertAlign w:val="superscript"/>
        </w:rPr>
        <w:t>0</w:t>
      </w:r>
      <w:r>
        <w:rPr/>
        <w:t>,                         c) 24</w:t>
      </w:r>
      <w:r>
        <w:rPr>
          <w:vertAlign w:val="superscript"/>
        </w:rPr>
        <w:t>0</w:t>
      </w:r>
      <w:r>
        <w:rPr/>
        <w:t>,                             d) 48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Za pomocą soczewki uzyskano rzeczywisty i powiększony obraz świeczki. Gdy wymieniono soczewkę  na inną, o dwukrotnie większej ogniskowej, otrzymano obraz świeczk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również rzeczywisty, powiększony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rzeczywisty, pomniejszony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pozorny, powiększony,</w:t>
      </w:r>
    </w:p>
    <w:p>
      <w:pPr>
        <w:pStyle w:val="Normal"/>
        <w:numPr>
          <w:ilvl w:val="0"/>
          <w:numId w:val="94"/>
        </w:numPr>
        <w:jc w:val="both"/>
        <w:rPr/>
      </w:pPr>
      <w:r>
        <w:rPr/>
        <w:t>pozorny, pomniejsz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Każdy z wymienionych układów optycznych jest zbudowany z dwóch, umieszczonych blisko siebie, soczewek o ogniskowych f</w:t>
      </w:r>
      <w:r>
        <w:rPr>
          <w:vertAlign w:val="subscript"/>
        </w:rPr>
        <w:t>1</w:t>
      </w:r>
      <w:r>
        <w:rPr/>
        <w:t xml:space="preserve"> i f</w:t>
      </w:r>
      <w:r>
        <w:rPr>
          <w:vertAlign w:val="subscript"/>
        </w:rPr>
        <w:t>2</w:t>
      </w:r>
      <w:r>
        <w:rPr/>
        <w:t>. Wskaż układ skupiając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10 cm, f</w:t>
      </w:r>
      <w:r>
        <w:rPr>
          <w:vertAlign w:val="subscript"/>
        </w:rPr>
        <w:t>2</w:t>
      </w:r>
      <w:r>
        <w:rPr/>
        <w:t xml:space="preserve"> = - 10 cm,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10 cm, f</w:t>
      </w:r>
      <w:r>
        <w:rPr>
          <w:vertAlign w:val="subscript"/>
        </w:rPr>
        <w:t>2</w:t>
      </w:r>
      <w:r>
        <w:rPr/>
        <w:t xml:space="preserve"> = - 5 cm,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5 cm, f</w:t>
      </w:r>
      <w:r>
        <w:rPr>
          <w:vertAlign w:val="subscript"/>
        </w:rPr>
        <w:t>2</w:t>
      </w:r>
      <w:r>
        <w:rPr/>
        <w:t xml:space="preserve"> = - 15 cm,</w:t>
      </w:r>
    </w:p>
    <w:p>
      <w:pPr>
        <w:pStyle w:val="Normal"/>
        <w:numPr>
          <w:ilvl w:val="0"/>
          <w:numId w:val="104"/>
        </w:numPr>
        <w:jc w:val="both"/>
        <w:rPr/>
      </w:pPr>
      <w:r>
        <w:rPr/>
        <w:t>f</w:t>
      </w:r>
      <w:r>
        <w:rPr>
          <w:vertAlign w:val="subscript"/>
        </w:rPr>
        <w:t>1</w:t>
      </w:r>
      <w:r>
        <w:rPr/>
        <w:t xml:space="preserve"> = 15 cm, f</w:t>
      </w:r>
      <w:r>
        <w:rPr>
          <w:vertAlign w:val="subscript"/>
        </w:rPr>
        <w:t>2</w:t>
      </w:r>
      <w:r>
        <w:rPr/>
        <w:t xml:space="preserve"> = - 10 c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99510</wp:posOffset>
                </wp:positionH>
                <wp:positionV relativeFrom="paragraph">
                  <wp:posOffset>412750</wp:posOffset>
                </wp:positionV>
                <wp:extent cx="1713865" cy="1172845"/>
                <wp:effectExtent l="6985" t="6985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1.3pt;margin-top:32.5pt;width:134.9pt;height:9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We wspólnym środku dwóch półsfer o promieniach R</w:t>
      </w:r>
      <w:r>
        <w:rPr>
          <w:vertAlign w:val="subscript"/>
        </w:rPr>
        <w:t>1</w:t>
      </w:r>
      <w:r>
        <w:rPr/>
        <w:t xml:space="preserve"> = R i R</w:t>
      </w:r>
      <w:r>
        <w:rPr>
          <w:vertAlign w:val="subscript"/>
        </w:rPr>
        <w:t>2</w:t>
      </w:r>
      <w:r>
        <w:rPr/>
        <w:t xml:space="preserve"> = 2R znajduje się izotropowe źródło światła Z. Porównując strumienie świetlne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1</w:t>
      </w:r>
      <w:r>
        <w:rPr/>
        <w:t xml:space="preserve"> i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2</w:t>
      </w:r>
      <w:r>
        <w:rPr/>
        <w:t xml:space="preserve"> przepływające przez te półsfery oraz ich natężenie oświetlenia E</w:t>
      </w:r>
      <w:r>
        <w:rPr>
          <w:vertAlign w:val="subscript"/>
        </w:rPr>
        <w:t>1</w:t>
      </w:r>
      <w:r>
        <w:rPr/>
        <w:t xml:space="preserve"> i E</w:t>
      </w:r>
      <w:r>
        <w:rPr>
          <w:vertAlign w:val="subscript"/>
        </w:rPr>
        <w:t>2</w:t>
      </w:r>
      <w:r>
        <w:rPr/>
        <w:t xml:space="preserve"> mamy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20870</wp:posOffset>
                </wp:positionH>
                <wp:positionV relativeFrom="paragraph">
                  <wp:posOffset>59690</wp:posOffset>
                </wp:positionV>
                <wp:extent cx="722630" cy="902335"/>
                <wp:effectExtent l="6350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2520" cy="902160"/>
                          <a:chOff x="0" y="0"/>
                          <a:chExt cx="722520" cy="902160"/>
                        </a:xfrm>
                      </wpg:grpSpPr>
                      <wps:wsp>
                        <wps:cNvSpPr/>
                        <wps:spPr>
                          <a:xfrm>
                            <a:off x="241920" y="0"/>
                            <a:ext cx="48060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920" y="385560"/>
                            <a:ext cx="48060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15120"/>
                            <a:ext cx="720" cy="887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0720"/>
                            <a:ext cx="2419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57760"/>
                            <a:ext cx="24192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415440"/>
                            <a:ext cx="60840" cy="64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05pt;margin-top:4.7pt;width:56.95pt;height:71pt" coordorigin="6961,94" coordsize="1139,1420">
                <v:rect id="shape_0" coordsize="10800,10800" path="l0,21600xee" stroked="t" o:allowincell="f" style="position:absolute;left:7343;top:94;width:756;height:608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343;top:701;width:756;height:81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7343,118" to="7343,1514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62;top:804;width:380;height:304;flip:x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6962;top:500;width:380;height:30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oval id="shape_0" fillcolor="black" stroked="t" o:allowincell="f" style="position:absolute;left:7294;top:748;width:95;height:10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</w:t>
      </w:r>
      <w:r>
        <w:rPr/>
        <w:t>2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Symbol" w:cs="Symbol" w:ascii="Symbol" w:hAnsi="Symbol"/>
        </w:rPr>
        <w:t>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1</w:t>
      </w:r>
      <w:r>
        <w:rPr/>
        <w:t xml:space="preserve">  i E</w:t>
      </w:r>
      <w:r>
        <w:rPr>
          <w:vertAlign w:val="subscript"/>
        </w:rPr>
        <w:t>2</w:t>
      </w:r>
      <w:r>
        <w:rPr/>
        <w:t xml:space="preserve"> = E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Symbol" w:cs="Symbol" w:ascii="Symbol" w:hAnsi="Symbol"/>
        </w:rPr>
        <w:t></w:t>
      </w:r>
      <w:r>
        <w:rPr>
          <w:vertAlign w:val="subscript"/>
        </w:rPr>
        <w:t>2</w:t>
      </w:r>
      <w:r>
        <w:rPr/>
        <w:t xml:space="preserve"> =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1</w:t>
      </w:r>
      <w:r>
        <w:rPr/>
        <w:t xml:space="preserve">  i E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E</w:t>
      </w:r>
      <w:r>
        <w:rPr>
          <w:vertAlign w:val="subscript"/>
        </w:rPr>
        <w:t>1</w:t>
      </w:r>
      <w:r>
        <w:rPr/>
        <w:t>,                                                                          1    Z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Symbol" w:cs="Symbol" w:ascii="Symbol" w:hAnsi="Symbol"/>
        </w:rPr>
        <w:t>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1</w:t>
      </w:r>
      <w:r>
        <w:rPr/>
        <w:t xml:space="preserve">  i E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E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rFonts w:eastAsia="Symbol" w:cs="Symbol" w:ascii="Symbol" w:hAnsi="Symbol"/>
        </w:rPr>
        <w:t>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</w:t>
      </w:r>
      <w:r>
        <w:rPr>
          <w:rFonts w:eastAsia="Symbol" w:cs="Symbol" w:ascii="Symbol" w:hAnsi="Symbol"/>
        </w:rPr>
        <w:t></w:t>
      </w:r>
      <w:r>
        <w:rPr>
          <w:vertAlign w:val="subscript"/>
        </w:rPr>
        <w:t>1</w:t>
      </w:r>
      <w:r>
        <w:rPr/>
        <w:t xml:space="preserve">  i E</w:t>
      </w:r>
      <w:r>
        <w:rPr>
          <w:vertAlign w:val="subscript"/>
        </w:rPr>
        <w:t>2</w:t>
      </w:r>
      <w:r>
        <w:rPr/>
        <w:t xml:space="preserve"> = E</w:t>
      </w:r>
      <w:r>
        <w:rPr>
          <w:vertAlign w:val="subscript"/>
        </w:rPr>
        <w:t>1</w:t>
      </w:r>
      <w:r>
        <w:rPr/>
        <w:t>.                                                              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2"/>
        </w:numPr>
        <w:jc w:val="both"/>
        <w:rPr/>
      </w:pPr>
      <w:r>
        <w:rPr/>
        <w:t xml:space="preserve">Współczynnik załamania szkła względem wody n </w:t>
      </w:r>
      <w:r>
        <w:rPr>
          <w:rFonts w:eastAsia="Symbol" w:cs="Symbol" w:ascii="Symbol" w:hAnsi="Symbol"/>
        </w:rPr>
        <w:t></w:t>
      </w:r>
      <w:r>
        <w:rPr/>
        <w:t xml:space="preserve"> 1, a szkła względem kwarcu n’ </w:t>
      </w:r>
      <w:r>
        <w:rPr>
          <w:rFonts w:eastAsia="Symbol" w:cs="Symbol" w:ascii="Symbol" w:hAnsi="Symbol"/>
        </w:rPr>
        <w:t></w:t>
      </w:r>
      <w:r>
        <w:rPr/>
        <w:t xml:space="preserve"> 1. Porównując prędkości światła w szkle v</w:t>
      </w:r>
      <w:r>
        <w:rPr>
          <w:vertAlign w:val="subscript"/>
        </w:rPr>
        <w:t>s</w:t>
      </w:r>
      <w:r>
        <w:rPr/>
        <w:t>, w wodzie v</w:t>
      </w:r>
      <w:r>
        <w:rPr>
          <w:vertAlign w:val="subscript"/>
        </w:rPr>
        <w:t>w</w:t>
      </w:r>
      <w:r>
        <w:rPr/>
        <w:t xml:space="preserve"> i w kwarcu v</w:t>
      </w:r>
      <w:r>
        <w:rPr>
          <w:vertAlign w:val="subscript"/>
        </w:rPr>
        <w:t>k</w:t>
      </w:r>
      <w:r>
        <w:rPr/>
        <w:t xml:space="preserve"> otrzymujemy zależ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á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á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,             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,              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sSub>
          <m:e>
            <m:r>
              <w:rPr>
                <w:rFonts w:ascii="Cambria Math" w:hAnsi="Cambria Math"/>
              </w:rPr>
              <m:t xml:space="preserve">á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á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 xml:space="preserve">,                    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  <w:t xml:space="preserve">Wiązka światła pada na powierzchnię cieczy o współczynniku załamania n. Jeżeli promień odbity zostaje całkowicie spolaryzowany, to kąt załamania </w:t>
      </w:r>
      <w:r>
        <w:rPr>
          <w:rFonts w:eastAsia="Symbol" w:cs="Symbol" w:ascii="Symbol" w:hAnsi="Symbol"/>
        </w:rPr>
        <w:t></w:t>
      </w:r>
      <w:r>
        <w:rPr/>
        <w:t xml:space="preserve"> spełnia warunek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/>
        <w:t xml:space="preserve">,                 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,               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zewka skupiająca dająca w tym samym punkcie obrazy dwóch przedmiotów odległych od niej o 5 cm i 15 cm ma ogniskową równ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5"/>
        </w:numPr>
        <w:jc w:val="both"/>
        <w:rPr/>
      </w:pPr>
      <w:r>
        <w:rPr/>
        <w:t>5 cm,                          b) 7,5 cm,                        c) 10 cm,                             d) 15 c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  <w:t xml:space="preserve">Zdolność skupiająca lupy, dającej siedmiokrotne powiększenie, wynosi dla normalnego oka około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24 D,                           b) 7 D,                         c) 1,5 D,                               d) 0,7 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Wiązka równoległych promieni o przekroju kołowym i średnicy 2 R, po  przejściu przez soczewkę S oświetla część ekranu E stanowiącą koło o średnicy 6 R (rys.). Ogniskowa soczewki ma wartoś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76450</wp:posOffset>
                </wp:positionH>
                <wp:positionV relativeFrom="paragraph">
                  <wp:posOffset>29210</wp:posOffset>
                </wp:positionV>
                <wp:extent cx="3336925" cy="1894205"/>
                <wp:effectExtent l="635" t="63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6840" cy="1894320"/>
                          <a:chOff x="0" y="0"/>
                          <a:chExt cx="3336840" cy="1894320"/>
                        </a:xfrm>
                      </wpg:grpSpPr>
                      <wps:wsp>
                        <wps:cNvSpPr/>
                        <wps:spPr>
                          <a:xfrm>
                            <a:off x="816480" y="280800"/>
                            <a:ext cx="720" cy="911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28080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480" y="1122120"/>
                            <a:ext cx="720" cy="7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200" y="0"/>
                            <a:ext cx="720" cy="1894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5760"/>
                            <a:ext cx="3336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6320"/>
                            <a:ext cx="7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25040"/>
                            <a:ext cx="720" cy="28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436320"/>
                            <a:ext cx="68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98680"/>
                            <a:ext cx="68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999000"/>
                            <a:ext cx="68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858600"/>
                            <a:ext cx="68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725040"/>
                            <a:ext cx="682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6480" y="1332720"/>
                            <a:ext cx="197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pt;margin-top:2.3pt;width:262.7pt;height:149.1pt" coordorigin="3270,46" coordsize="5254,2982">
                <v:line id="shape_0" from="4556,488" to="4556,192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56,488" to="4556,59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556,1813" to="4556,1924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661,46" to="7661,302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70,1189" to="8524,118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481,733" to="3481,1175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3481,1188" to="3481,1630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3481,733" to="4555,73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481,989" to="4555,98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481,1619" to="4555,161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466,1398" to="4540,139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481,1188" to="4555,1188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556,2145" to="7661,2145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5770</wp:posOffset>
                </wp:positionH>
                <wp:positionV relativeFrom="paragraph">
                  <wp:posOffset>149860</wp:posOffset>
                </wp:positionV>
                <wp:extent cx="3968115" cy="189420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189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11.8pt;width:312.4pt;height:14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- 5 cm,                             R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- 10 cm,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- 20 cm,                           R</w:t>
      </w:r>
    </w:p>
    <w:p>
      <w:pPr>
        <w:pStyle w:val="Normal"/>
        <w:numPr>
          <w:ilvl w:val="0"/>
          <w:numId w:val="49"/>
        </w:numPr>
        <w:jc w:val="both"/>
        <w:rPr/>
      </w:pPr>
      <w:r>
        <w:rPr/>
        <w:t>- 30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>d = 20 cm                     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Dwie cienkie soczewki dwuwypukłe mają ogniskowe f</w:t>
      </w:r>
      <w:r>
        <w:rPr>
          <w:vertAlign w:val="subscript"/>
        </w:rPr>
        <w:t>1</w:t>
      </w:r>
      <w:r>
        <w:rPr/>
        <w:t xml:space="preserve"> = 4 cm, f</w:t>
      </w:r>
      <w:r>
        <w:rPr>
          <w:vertAlign w:val="subscript"/>
        </w:rPr>
        <w:t>2</w:t>
      </w:r>
      <w:r>
        <w:rPr/>
        <w:t xml:space="preserve"> = 5 cm. Zdolność skupiająca układu zbudowanego z tych soczewek, ustawionych obok siebie na wspólnej osi wynies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</w:t>
      </w:r>
      <w:r>
        <w:rPr/>
        <w:t xml:space="preserve">D,                     b) 45 D,                         c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D,                         d) 9 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Zależność natężenia oświetlenia od kąta padania światła na daną powierzchnię przedstawia wykres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2710</wp:posOffset>
                </wp:positionH>
                <wp:positionV relativeFrom="paragraph">
                  <wp:posOffset>108585</wp:posOffset>
                </wp:positionV>
                <wp:extent cx="5591175" cy="1894205"/>
                <wp:effectExtent l="3810" t="3810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1894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.3pt;margin-top:8.55pt;width:440.2pt;height:149.1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35430</wp:posOffset>
                </wp:positionH>
                <wp:positionV relativeFrom="paragraph">
                  <wp:posOffset>108585</wp:posOffset>
                </wp:positionV>
                <wp:extent cx="635" cy="1894205"/>
                <wp:effectExtent l="3175" t="635" r="317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8.55pt" to="120.9pt,15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87980</wp:posOffset>
                </wp:positionH>
                <wp:positionV relativeFrom="paragraph">
                  <wp:posOffset>108585</wp:posOffset>
                </wp:positionV>
                <wp:extent cx="635" cy="1894205"/>
                <wp:effectExtent l="3175" t="635" r="317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8.55pt" to="227.4pt,15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30700</wp:posOffset>
                </wp:positionH>
                <wp:positionV relativeFrom="paragraph">
                  <wp:posOffset>108585</wp:posOffset>
                </wp:positionV>
                <wp:extent cx="635" cy="1894205"/>
                <wp:effectExtent l="3175" t="635" r="317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9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pt,8.55pt" to="341pt,15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3050</wp:posOffset>
                </wp:positionH>
                <wp:positionV relativeFrom="paragraph">
                  <wp:posOffset>35560</wp:posOffset>
                </wp:positionV>
                <wp:extent cx="5230495" cy="993140"/>
                <wp:effectExtent l="38100" t="63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0440" cy="993240"/>
                          <a:chOff x="0" y="0"/>
                          <a:chExt cx="5230440" cy="993240"/>
                        </a:xfrm>
                      </wpg:grpSpPr>
                      <wps:wsp>
                        <wps:cNvSpPr/>
                        <wps:spPr>
                          <a:xfrm>
                            <a:off x="0" y="992520"/>
                            <a:ext cx="11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92520"/>
                            <a:ext cx="11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5920" y="0"/>
                            <a:ext cx="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992520"/>
                            <a:ext cx="11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1320" y="0"/>
                            <a:ext cx="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920" y="992520"/>
                            <a:ext cx="1100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29920" y="0"/>
                            <a:ext cx="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"/>
                            <a:ext cx="619920" cy="74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310680"/>
                            <a:ext cx="75708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1320" y="310680"/>
                            <a:ext cx="757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29560" y="310680"/>
                            <a:ext cx="756360" cy="68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9480" y="310680"/>
                            <a:ext cx="720" cy="68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6280" y="310680"/>
                            <a:ext cx="0" cy="68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2.8pt;width:411.75pt;height:78.2pt" coordorigin="430,56" coordsize="8235,1564">
                <v:line id="shape_0" from="430,1619" to="2162,161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30,56" to="430,161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597,1619" to="4329,161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597,56" to="2597,161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873,1619" to="6605,161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873,56" to="4873,161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934,1619" to="8666,161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934,56" to="6934,1618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430,447" to="1405,161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597;top:545;width:1191;height:107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4873,545" to="6064,54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933;top:545;width:1190;height:1074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line id="shape_0" from="6067,545" to="6067,161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125,545" to="8125,161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</w:t>
      </w:r>
      <w:r>
        <w:rPr/>
        <w:t>E                                 E                                    E                              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0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</w:t>
      </w:r>
      <w:r>
        <w:rPr>
          <w:rFonts w:eastAsia="Symbol" w:cs="Symbol" w:ascii="Symbol" w:hAnsi="Symbol"/>
        </w:rPr>
        <w:t></w:t>
      </w:r>
      <w:r>
        <w:rPr/>
        <w:t xml:space="preserve">     0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>
          <w:rFonts w:eastAsia="Symbol" w:cs="Symbol" w:ascii="Symbol" w:hAnsi="Symbol"/>
        </w:rPr>
        <w:t></w:t>
      </w:r>
      <w:r>
        <w:rPr/>
        <w:t xml:space="preserve">       0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>
          <w:rFonts w:eastAsia="Symbol" w:cs="Symbol" w:ascii="Symbol" w:hAnsi="Symbol"/>
        </w:rPr>
        <w:t></w:t>
      </w:r>
      <w:r>
        <w:rPr/>
        <w:t xml:space="preserve">     0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</w:t>
      </w:r>
      <w:r>
        <w:rPr>
          <w:rFonts w:eastAsia="Symbol" w:cs="Symbol" w:ascii="Symbol" w:hAnsi="Symbol"/>
        </w:rPr>
        <w:t>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                             </w:t>
      </w:r>
      <w:r>
        <w:rPr/>
        <w:t>b)                               c)                                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5770</wp:posOffset>
                </wp:positionH>
                <wp:positionV relativeFrom="paragraph">
                  <wp:posOffset>714375</wp:posOffset>
                </wp:positionV>
                <wp:extent cx="1984375" cy="631825"/>
                <wp:effectExtent l="635" t="0" r="254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4320" cy="631800"/>
                          <a:chOff x="0" y="0"/>
                          <a:chExt cx="1984320" cy="631800"/>
                        </a:xfrm>
                      </wpg:grpSpPr>
                      <wps:wsp>
                        <wps:cNvSpPr/>
                        <wps:spPr>
                          <a:xfrm>
                            <a:off x="0" y="299160"/>
                            <a:ext cx="1892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0"/>
                            <a:ext cx="0" cy="63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9720"/>
                            <a:ext cx="0" cy="33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431640"/>
                            <a:ext cx="4644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31640"/>
                            <a:ext cx="457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9720"/>
                            <a:ext cx="8769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99720"/>
                            <a:ext cx="692640" cy="432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9720"/>
                            <a:ext cx="1653480" cy="375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9720"/>
                            <a:ext cx="876960" cy="100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199440"/>
                            <a:ext cx="784800" cy="332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298440"/>
                            <a:ext cx="830520" cy="200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365760"/>
                            <a:ext cx="830520" cy="133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720" y="431640"/>
                            <a:ext cx="830520" cy="67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56.25pt;width:156.2pt;height:49.7pt" coordorigin="2702,1125" coordsize="3124,994">
                <v:line id="shape_0" from="2702,1596" to="5681,159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1,1125" to="4591,2119" stroked="t" o:allowincell="f" style="position:absolute">
                  <v:stroke color="black" weight="936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3211,1282" to="3211,1805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3137,1805" to="3209,191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211,1805" to="3282,191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1,1282" to="4591,12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1,1282" to="5681,1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1,1282" to="5814,187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11,1282" to="4591,143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91,1439" to="5826,196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284,1595" to="4591,190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84,1701" to="4591,19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3284,1805" to="4591,19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 osi optycznej soczewki o ogniskowej f, umieszczono przedmiot w odległości 2f przed soczewką. Po zasłonięciu dolnej połówki soczewki obraz powstaje tak jak na rysunk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5430</wp:posOffset>
                </wp:positionH>
                <wp:positionV relativeFrom="paragraph">
                  <wp:posOffset>83820</wp:posOffset>
                </wp:positionV>
                <wp:extent cx="2705735" cy="1310005"/>
                <wp:effectExtent l="6985" t="6985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1310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9pt;margin-top:6.6pt;width:213pt;height:103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3560</wp:posOffset>
                </wp:positionH>
                <wp:positionV relativeFrom="paragraph">
                  <wp:posOffset>1290955</wp:posOffset>
                </wp:positionV>
                <wp:extent cx="4689475" cy="462280"/>
                <wp:effectExtent l="635" t="5080" r="635" b="63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9360" cy="462240"/>
                          <a:chOff x="0" y="0"/>
                          <a:chExt cx="4689360" cy="462240"/>
                        </a:xfrm>
                      </wpg:grpSpPr>
                      <wps:wsp>
                        <wps:cNvSpPr/>
                        <wps:spPr>
                          <a:xfrm>
                            <a:off x="0" y="249480"/>
                            <a:ext cx="92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249480"/>
                            <a:ext cx="92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120" y="249480"/>
                            <a:ext cx="92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080" y="249480"/>
                            <a:ext cx="9212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88200"/>
                            <a:ext cx="72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9360"/>
                            <a:ext cx="8388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3320" y="9360"/>
                            <a:ext cx="8388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160" y="374040"/>
                            <a:ext cx="8316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28760" y="374040"/>
                            <a:ext cx="8388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0" y="249480"/>
                            <a:ext cx="72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6440" y="83160"/>
                            <a:ext cx="720" cy="16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560" y="0"/>
                            <a:ext cx="8316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6880" y="0"/>
                            <a:ext cx="83880" cy="83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8pt;margin-top:101.65pt;width:369.2pt;height:36.35pt" coordorigin="856,2033" coordsize="7384,727">
                <v:line id="shape_0" from="856,2426" to="2306,2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834,2426" to="4284,2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790,2426" to="8240,2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812,2426" to="6262,242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63,2172" to="3563,276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3423,2048" to="3554,217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570,2048" to="3701,217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515,2033" to="1515,2621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1384,2622" to="1514,275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1531,2622" to="1662,2753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471,2426" to="5471,2752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449,2164" to="7449,242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317,2033" to="7447,216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5,2033" to="7596,216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                           </w:t>
      </w:r>
      <w:r>
        <w:rPr>
          <w:sz w:val="48"/>
        </w:rPr>
        <w:t>?</w:t>
      </w:r>
    </w:p>
    <w:p>
      <w:pPr>
        <w:pStyle w:val="Normal"/>
        <w:jc w:val="both"/>
        <w:rPr/>
      </w:pPr>
      <w:r>
        <w:rPr>
          <w:sz w:val="48"/>
        </w:rPr>
        <w:t xml:space="preserve">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R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                          </w:t>
      </w:r>
      <w:r>
        <w:rPr/>
        <w:t>b)                             c)                             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Dwa źródła światła Z</w:t>
      </w:r>
      <w:r>
        <w:rPr>
          <w:vertAlign w:val="subscript"/>
        </w:rPr>
        <w:t>1</w:t>
      </w:r>
      <w:r>
        <w:rPr/>
        <w:t xml:space="preserve"> i Z</w:t>
      </w:r>
      <w:r>
        <w:rPr>
          <w:vertAlign w:val="subscript"/>
        </w:rPr>
        <w:t>2</w:t>
      </w:r>
      <w:r>
        <w:rPr/>
        <w:t xml:space="preserve"> o światłościach I</w:t>
      </w:r>
      <w:r>
        <w:rPr>
          <w:vertAlign w:val="subscript"/>
        </w:rPr>
        <w:t>1</w:t>
      </w:r>
      <w:r>
        <w:rPr/>
        <w:t xml:space="preserve"> : I</w:t>
      </w:r>
      <w:r>
        <w:rPr>
          <w:vertAlign w:val="subscript"/>
        </w:rPr>
        <w:t>2</w:t>
      </w:r>
      <w:r>
        <w:rPr/>
        <w:t xml:space="preserve"> = 9, umieszczono we wzajemnej odległości d = 4 m. Na linii łączącej te źródła umieszczono ekran tak, by natężenie oświetlenia obu stron były jednakowe. Ekran jest w odległ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od Z</w:t>
      </w:r>
      <w:r>
        <w:rPr>
          <w:vertAlign w:val="subscript"/>
        </w:rPr>
        <w:t>1</w:t>
      </w:r>
      <w:r>
        <w:rPr/>
        <w:t>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w połowie d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>d,</w:t>
      </w:r>
    </w:p>
    <w:p>
      <w:pPr>
        <w:pStyle w:val="Normal"/>
        <w:numPr>
          <w:ilvl w:val="0"/>
          <w:numId w:val="97"/>
        </w:numPr>
        <w:jc w:val="both"/>
        <w:rPr/>
      </w:pPr>
      <w:r>
        <w:rPr/>
        <w:t>dowo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 xml:space="preserve">Jeżeli promień padający na powierzchnię graniczną pod kątem </w:t>
      </w:r>
      <w:r>
        <w:rPr>
          <w:rFonts w:eastAsia="Symbol" w:cs="Symbol" w:ascii="Symbol" w:hAnsi="Symbol"/>
        </w:rPr>
        <w:t></w:t>
      </w:r>
      <w:r>
        <w:rPr/>
        <w:t xml:space="preserve"> po odbiciu jest całkowicie spolaryzowany, to promień załamany tworzy z tą  powierzchnią ką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90</w:t>
      </w:r>
      <w:r>
        <w:rPr>
          <w:vertAlign w:val="superscript"/>
        </w:rPr>
        <w:t>0</w:t>
      </w:r>
      <w:r>
        <w:rPr/>
        <w:t xml:space="preserve"> + </w:t>
      </w:r>
      <w:r>
        <w:rPr>
          <w:rFonts w:eastAsia="Symbol" w:cs="Symbol" w:ascii="Symbol" w:hAnsi="Symbol"/>
        </w:rPr>
        <w:t></w:t>
      </w:r>
      <w:r>
        <w:rPr/>
        <w:t>,                           b) 90</w:t>
      </w:r>
      <w:r>
        <w:rPr>
          <w:vertAlign w:val="superscript"/>
        </w:rPr>
        <w:t>0</w:t>
      </w:r>
      <w:r>
        <w:rPr/>
        <w:t xml:space="preserve"> - </w:t>
      </w:r>
      <w:r>
        <w:rPr>
          <w:rFonts w:eastAsia="Symbol" w:cs="Symbol" w:ascii="Symbol" w:hAnsi="Symbol"/>
        </w:rPr>
        <w:t></w:t>
      </w:r>
      <w:r>
        <w:rPr/>
        <w:t>,                       c)  2</w:t>
      </w:r>
      <w:r>
        <w:rPr>
          <w:rFonts w:eastAsia="Symbol" w:cs="Symbol" w:ascii="Symbol" w:hAnsi="Symbol"/>
        </w:rPr>
        <w:t></w:t>
      </w:r>
      <w:r>
        <w:rPr/>
        <w:t xml:space="preserve">,                    d) 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  <w:t xml:space="preserve">Mikroskop ma obiektyw o ogniskowej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m, okular o ogniskowej 10</w:t>
      </w:r>
      <w:r>
        <w:rPr>
          <w:vertAlign w:val="superscript"/>
        </w:rPr>
        <w:t>-2</w:t>
      </w:r>
      <w:r>
        <w:rPr/>
        <w:t xml:space="preserve"> m. Odległość obiektywu od okularu wynosi 0,2 m. Dla normalnego oka powiększenie tego mikroskopu jest rów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800,                        b) 1000,                             c) 1200,                          d) 10 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7"/>
        </w:numPr>
        <w:jc w:val="both"/>
        <w:rPr/>
      </w:pPr>
      <w:r>
        <w:rPr/>
        <w:t>Ogniskowa układu złożonego z dwóch stykających się soczewek o ogniskowych f</w:t>
      </w:r>
      <w:r>
        <w:rPr>
          <w:vertAlign w:val="subscript"/>
        </w:rPr>
        <w:t>1</w:t>
      </w:r>
      <w:r>
        <w:rPr/>
        <w:t xml:space="preserve"> = 20 cm oraz f</w:t>
      </w:r>
      <w:r>
        <w:rPr>
          <w:vertAlign w:val="subscript"/>
        </w:rPr>
        <w:t>2</w:t>
      </w:r>
      <w:r>
        <w:rPr/>
        <w:t xml:space="preserve"> = - 30 cm jest rów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- 5 cm,                     b) - 10 cm,                          c) 10 cm,                       d) 60 c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Ustawiając świecę w odległości 10 cm od zwierciadła kulistego uzyskano jej obraz pozorny, powiększony 3 razy. Ogniskowa tego zwierciadła jest rów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7,5 cm,                      b) 15 cm,                             c) 20 cm,                       d) 30 cm.</w: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Promień świetlny P pada na granicę dwóch ośrodków (rys.) o współczynnikach  załamania n</w:t>
      </w:r>
      <w:r>
        <w:rPr>
          <w:rFonts w:eastAsia="Symbol" w:cs="Symbol" w:ascii="Symbol" w:hAnsi="Symbol"/>
          <w:vertAlign w:val="subscript"/>
        </w:rPr>
        <w:t></w:t>
      </w:r>
      <w:r>
        <w:rPr>
          <w:vertAlign w:val="subscript"/>
        </w:rPr>
        <w:t xml:space="preserve"> </w:t>
      </w:r>
      <w:r>
        <w:rPr/>
        <w:t xml:space="preserve"> = 1,6 i n</w:t>
      </w:r>
      <w:r>
        <w:rPr>
          <w:rFonts w:eastAsia="Symbol" w:cs="Symbol" w:ascii="Symbol" w:hAnsi="Symbol"/>
          <w:vertAlign w:val="subscript"/>
        </w:rPr>
        <w:t></w:t>
      </w:r>
      <w:r>
        <w:rPr/>
        <w:t xml:space="preserve"> = 2. Prawidłowy bieg promienia pokazuje lin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27300</wp:posOffset>
                </wp:positionH>
                <wp:positionV relativeFrom="paragraph">
                  <wp:posOffset>26035</wp:posOffset>
                </wp:positionV>
                <wp:extent cx="2705735" cy="189420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760" cy="1894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9pt;margin-top:2.05pt;width:213pt;height:149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68320</wp:posOffset>
                </wp:positionH>
                <wp:positionV relativeFrom="paragraph">
                  <wp:posOffset>43815</wp:posOffset>
                </wp:positionV>
                <wp:extent cx="1894205" cy="1533525"/>
                <wp:effectExtent l="635" t="0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320" cy="1533600"/>
                          <a:chOff x="0" y="0"/>
                          <a:chExt cx="1894320" cy="1533600"/>
                        </a:xfrm>
                      </wpg:grpSpPr>
                      <wps:wsp>
                        <wps:cNvSpPr/>
                        <wps:spPr>
                          <a:xfrm>
                            <a:off x="0" y="800280"/>
                            <a:ext cx="189432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0"/>
                            <a:ext cx="0" cy="153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720" y="800280"/>
                            <a:ext cx="30492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800280"/>
                            <a:ext cx="304920" cy="572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532080"/>
                            <a:ext cx="702360" cy="26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1640" y="200160"/>
                            <a:ext cx="140400" cy="600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0680" y="1075680"/>
                            <a:ext cx="6084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066320"/>
                            <a:ext cx="78120" cy="12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920" y="492840"/>
                            <a:ext cx="144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1880" y="650880"/>
                            <a:ext cx="140400" cy="6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800280"/>
                            <a:ext cx="69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pt;margin-top:3.45pt;width:149.1pt;height:120.7pt" coordorigin="4832,69" coordsize="2982,2414">
                <v:line id="shape_0" from="4832,1329" to="7814,13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37,69" to="5937,248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457,1329" to="5936,222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5937,1329" to="6416,22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937,907" to="7042,1327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937,384" to="6157,132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605,1763" to="5700,195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158,1748" to="6280,194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035,845" to="6036,927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268,1094" to="6488,119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489,1329" to="6598,1329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1,                                                                                          4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2,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3,                                                                      n</w:t>
      </w:r>
      <w:r>
        <w:rPr>
          <w:rFonts w:eastAsia="Symbol" w:cs="Symbol" w:ascii="Symbol" w:hAnsi="Symbol"/>
          <w:vertAlign w:val="subscript"/>
        </w:rPr>
        <w:t></w:t>
      </w:r>
      <w:r>
        <w:rPr>
          <w:vertAlign w:val="subscript"/>
        </w:rPr>
        <w:t xml:space="preserve">                                </w:t>
      </w:r>
      <w:r>
        <w:rPr/>
        <w:t>3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4.                                                                                               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/>
        <w:t>n</w:t>
      </w:r>
      <w:r>
        <w:rPr>
          <w:rFonts w:eastAsia="Symbol" w:cs="Symbol" w:ascii="Symbol" w:hAnsi="Symbol"/>
          <w:vertAlign w:val="subscript"/>
        </w:rPr>
        <w:t>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Rys.                   P           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Na siatkę dyfrakcyjną pada przez szczelinę światło z żarówki osłoniętej filtrem fioletowym. Na ekranie umieszczonym za siatką otrzymam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fioletową jednorodną plamę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widmo światła białego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prążek biały otoczony prążkami fioletowymi,</w:t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 xml:space="preserve">symetryczny układ prążków fioletowych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rzedmiot został umieszczony w odległości większej  od ogniskowej f zwierciadła kulistego wklęsłego, lecz mniejszej od 2f, na głównej osi optycznej. Obraz utworzony przez zwierciadło powstanie w odległ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mniejszej od 2f i będzie powiększony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iększej od 2f i będzie prosty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mniejszej od f i będzie pomniejszony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iększej od 2f i będzie pomniejszony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większej od 2f i będzie powiększo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 xml:space="preserve">Dwuwypukła soczewka szklana ma w powietrzu ogniskową 12 cm. Po umieszczeniu tej soczewki w wodzie (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 jej ogniskow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wzrośnie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będzie równa 16 cm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zmaleje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nie zmieni się,</w:t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będzie równa 9 c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Jeżeli w odległości 0,5 cm przed ogniskiem soczewki o  zdolności skupiającej 2 D umieścić przedmiot, to jego obraz powstanie w odległoś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jc w:val="both"/>
        <w:rPr/>
      </w:pPr>
      <w:r>
        <w:rPr/>
        <w:t>1 m,               b) - 1 m,                c) 2 m,                d) - 2 m,                e) 5 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  <w:t>Przy pomocy zwierciadła o ogniskowej 12 cm uzyskano obraz pozorny, powiększony          3 razy. Odległość przedmiotu od zwierciadła jest rów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4 cm,             b) 8 cm,                c) 16 cm,            d) 20 cm,              e) 24 cm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Dwuwypukłą soczewkę  szklaną ( n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przeniesiono z powietrza do wody ( n</w:t>
      </w:r>
      <w:r>
        <w:rPr>
          <w:vertAlign w:val="subscript"/>
        </w:rPr>
        <w:t>1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). Jej zdolność  skupiając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nie zmieniła  się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wzrosła czterokrotni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malała czterokrotnie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zmalała dwukro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5"/>
        </w:numPr>
        <w:jc w:val="both"/>
        <w:rPr/>
      </w:pPr>
      <w:r>
        <w:rPr/>
        <w:t>Jeżeli promień świetlny padający pod kątem 0</w:t>
      </w:r>
      <w:r>
        <w:rPr>
          <w:vertAlign w:val="superscript"/>
        </w:rPr>
        <w:t>0</w:t>
      </w:r>
      <w:r>
        <w:rPr/>
        <w:t xml:space="preserve"> na płytkę o grubości l, umieszczoną w próżni, przechodzi przez nią w ciągu czasu t, to sinus  kąta granicznego </w:t>
      </w:r>
      <w:r>
        <w:rPr>
          <w:rFonts w:eastAsia="Symbol" w:cs="Symbol" w:ascii="Symbol" w:hAnsi="Symbol"/>
        </w:rPr>
        <w:t></w:t>
      </w:r>
      <w:r>
        <w:rPr>
          <w:vertAlign w:val="subscript"/>
        </w:rPr>
        <w:t>gr</w:t>
      </w:r>
      <w:r>
        <w:rPr/>
        <w:t xml:space="preserve"> dla tej płytki jest rów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/>
        <w:t xml:space="preserve">,         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rad>
      </m:oMath>
      <w:r>
        <w:rPr/>
        <w:t xml:space="preserve">,           c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              d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  <w:t>Przez soczewkę płasko-wypukłą o promieniu krzywizny R i współczynniku załamania n = 2 umieszczono przedmiot w odległości 2 R i otrzymano obra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zeczywisty, odwrócony i pomniejszony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 xml:space="preserve"> </w:t>
      </w:r>
      <w:r>
        <w:rPr/>
        <w:t xml:space="preserve">rzeczywisty, odwrócony i powiększony, 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rzeczywisty, odwrócony i wielkości przedmiotu,</w:t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pozorny, prosty i powiększ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Przepaloną żarówkę o światłości 200 cd zamieniono na żarówkę o światłości 50 cd. Aby natężenie oświetlenia powierzchni pozostało takie samo, należy jej odległość od lampy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czterokrotnie zmniejszyć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czterokrotnie zwiększyć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wukrotnie zmniejszyć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dwukrotnie zwiększyć,</w:t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>nie zmienia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2"/>
        </w:numPr>
        <w:jc w:val="both"/>
        <w:rPr/>
      </w:pPr>
      <w:r>
        <w:rPr/>
        <w:t>Na słupie, którego wysokość wynosi 4 m zawieszona jest lampa. Natężenie oświetlenia powierzchni Ziemi w punkcie A wynosi 4 lx. Światłość lampy ma wartość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3630</wp:posOffset>
                </wp:positionH>
                <wp:positionV relativeFrom="paragraph">
                  <wp:posOffset>187325</wp:posOffset>
                </wp:positionV>
                <wp:extent cx="2573655" cy="1894205"/>
                <wp:effectExtent l="0" t="0" r="0" b="0"/>
                <wp:wrapSquare wrapText="largest"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189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rPr/>
                            </w:pPr>
                            <w:r>
                              <w:rPr/>
                              <w:t>75 c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rPr/>
                            </w:pPr>
                            <w:r>
                              <w:rPr/>
                              <w:t>100 c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rPr/>
                            </w:pPr>
                            <w:r>
                              <w:rPr/>
                              <w:t>200 c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rPr/>
                            </w:pPr>
                            <w:r>
                              <w:rPr/>
                              <w:t>125 cd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3"/>
                              </w:numPr>
                              <w:rPr/>
                            </w:pPr>
                            <w:r>
                              <w:rPr/>
                              <w:t>250 c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149.15pt;mso-wrap-distance-left:7.05pt;mso-wrap-distance-right:7.05pt;mso-wrap-distance-top:0pt;mso-wrap-distance-bottom:0pt;margin-top:14.75pt;mso-position-vertical-relative:text;margin-left:86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rPr/>
                      </w:pPr>
                      <w:r>
                        <w:rPr/>
                        <w:t>75 cd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rPr/>
                      </w:pPr>
                      <w:r>
                        <w:rPr/>
                        <w:t>100 cd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rPr/>
                      </w:pPr>
                      <w:r>
                        <w:rPr/>
                        <w:t>200 cd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rPr/>
                      </w:pPr>
                      <w:r>
                        <w:rPr/>
                        <w:t>125 cd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3"/>
                        </w:numPr>
                        <w:rPr/>
                      </w:pPr>
                      <w:r>
                        <w:rPr/>
                        <w:t>250 c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5580</wp:posOffset>
                </wp:positionH>
                <wp:positionV relativeFrom="paragraph">
                  <wp:posOffset>17145</wp:posOffset>
                </wp:positionV>
                <wp:extent cx="2624455" cy="1894205"/>
                <wp:effectExtent l="6985" t="6985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4400" cy="189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4pt;margin-top:1.35pt;width:206.6pt;height:149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090</wp:posOffset>
                </wp:positionH>
                <wp:positionV relativeFrom="paragraph">
                  <wp:posOffset>116205</wp:posOffset>
                </wp:positionV>
                <wp:extent cx="1804035" cy="1352550"/>
                <wp:effectExtent l="12700" t="4445" r="0" b="63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352520"/>
                          <a:chOff x="0" y="0"/>
                          <a:chExt cx="1803960" cy="1352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339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2520"/>
                            <a:ext cx="1803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0"/>
                            <a:ext cx="720" cy="1339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040" cy="133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9000" y="725040"/>
                            <a:ext cx="328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09680"/>
                            <a:ext cx="328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pt;margin-top:9.15pt;width:142pt;height:106.45pt" coordorigin="734,183" coordsize="2840,2129">
                <v:line id="shape_0" from="734,183" to="734,229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734,2313" to="3574,231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541,183" to="2541,229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34,183" to="2541,229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2024;top:1325;width:516;height:372;flip:x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rect id="shape_0" coordsize="10800,10800" path="l0,21600xee" stroked="t" o:allowincell="f" style="position:absolute;left:734;top:828;width:516;height:372;flip:y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Rys.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rFonts w:eastAsia="Symbol" w:cs="Symbol" w:ascii="Symbol" w:hAnsi="Symbol"/>
        </w:rPr>
        <w:t></w:t>
      </w: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object w:dxaOrig="173" w:dyaOrig="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9.1pt" filled="f" o:ole="">
            <v:imagedata r:id="rId3" o:title=""/>
          </v:shape>
          <o:OLEObject Type="Embed" ProgID="" ShapeID="ole_rId2" DrawAspect="Content" ObjectID="_1310717961" r:id="rId2"/>
        </w:objec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>
          <w:rFonts w:eastAsia="Symbol" w:cs="Symbol" w:ascii="Symbol" w:hAnsi="Symbol"/>
        </w:rPr>
        <w:t></w:t>
      </w:r>
    </w:p>
    <w:p>
      <w:pPr>
        <w:pStyle w:val="Normal"/>
        <w:jc w:val="both"/>
        <w:rPr/>
      </w:pPr>
      <w:r>
        <w:rPr/>
        <w:t xml:space="preserve">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object w:dxaOrig="374" w:dyaOrig="1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pt;height:8.75pt" filled="f" o:ole="">
            <v:imagedata r:id="rId5" o:title=""/>
          </v:shape>
          <o:OLEObject Type="Embed" ProgID="" ShapeID="ole_rId4" DrawAspect="Content" ObjectID="_546235600" r:id="rId4"/>
        </w:object>
      </w:r>
      <w:r>
        <w:rPr/>
        <w:t xml:space="preserve">                </w:t>
      </w: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Dwie soczewki o zdolności skupiającej Z</w:t>
      </w:r>
      <w:r>
        <w:rPr>
          <w:vertAlign w:val="subscript"/>
        </w:rPr>
        <w:t>1</w:t>
      </w:r>
      <w:r>
        <w:rPr/>
        <w:t>= 200D i Z</w:t>
      </w:r>
      <w:r>
        <w:rPr>
          <w:vertAlign w:val="subscript"/>
        </w:rPr>
        <w:t>2</w:t>
      </w:r>
      <w:r>
        <w:rPr/>
        <w:t xml:space="preserve"> = 40 D ustawiono w odległości    200 mm jedna od drugiej, budując w ten sposób mikroskop o powiększeni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3"/>
        </w:numPr>
        <w:jc w:val="both"/>
        <w:rPr/>
      </w:pPr>
      <w:r>
        <w:rPr/>
        <w:t>3200,                    b) 200,                      c) 800,               d) 1600,                  e) 4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 xml:space="preserve">Całkowity strumień świetlny emitowany przez źródło punktowe wynosi 8 </w:t>
      </w:r>
      <w:r>
        <w:rPr>
          <w:rFonts w:eastAsia="Symbol" w:cs="Symbol" w:ascii="Symbol" w:hAnsi="Symbol"/>
        </w:rPr>
        <w:t></w:t>
      </w:r>
      <w:r>
        <w:rPr/>
        <w:t xml:space="preserve"> lumenów, jeżeli natężenie źródła jest rów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10 cd,                   b) 1 cd,                     c) 8 cd,              d) 4 cd,                    e) 2 c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W mikroskopie złożonym z obiektywu  o  powiększeniu P</w:t>
      </w:r>
      <w:r>
        <w:rPr>
          <w:vertAlign w:val="subscript"/>
        </w:rPr>
        <w:t>ob 1</w:t>
      </w:r>
      <w:r>
        <w:rPr/>
        <w:t xml:space="preserve"> = 40 i okularu o powiększeniu P</w:t>
      </w:r>
      <w:r>
        <w:rPr>
          <w:vertAlign w:val="subscript"/>
        </w:rPr>
        <w:t xml:space="preserve">ok </w:t>
      </w:r>
      <w:r>
        <w:rPr/>
        <w:t>= 8 wymieniono obiektyw. Nowy obiektyw miał powiększenie P</w:t>
      </w:r>
      <w:r>
        <w:rPr>
          <w:vertAlign w:val="subscript"/>
        </w:rPr>
        <w:t>ob 2</w:t>
      </w:r>
      <w:r>
        <w:rPr/>
        <w:t xml:space="preserve"> =60. Zmiana ta spowodowała, że obraz przedmiotu obserwowanego przez mikroskop zwiększył swoją powierzchnię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  <w:t>1,5 - krotnie,   b) 2,25 - krotnie,    c) 12 - krotnie,   d) 20 - krotnie,    e) 24 - krot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Fale elektromagnetyczne i optyka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417"/>
      <w:pgNumType w:start="1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6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 "/>
      <w:lvlJc w:val="left"/>
      <w:pPr>
        <w:tabs>
          <w:tab w:val="num" w:pos="360"/>
        </w:tabs>
        <w:ind w:left="662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5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lowerLetter"/>
      <w:lvlText w:val="%1) "/>
      <w:lvlJc w:val="left"/>
      <w:pPr>
        <w:tabs>
          <w:tab w:val="num" w:pos="360"/>
        </w:tabs>
        <w:ind w:left="84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3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 "/>
      <w:lvlJc w:val="left"/>
      <w:pPr>
        <w:tabs>
          <w:tab w:val="num" w:pos="360"/>
        </w:tabs>
        <w:ind w:left="6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6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 "/>
      <w:lvlJc w:val="left"/>
      <w:pPr>
        <w:tabs>
          <w:tab w:val="num" w:pos="360"/>
        </w:tabs>
        <w:ind w:left="12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7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5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lowerLetter"/>
      <w:lvlText w:val="%1) "/>
      <w:lvlJc w:val="left"/>
      <w:pPr>
        <w:tabs>
          <w:tab w:val="num" w:pos="360"/>
        </w:tabs>
        <w:ind w:left="84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3">
    <w:lvl w:ilvl="0">
      <w:start w:val="1"/>
      <w:numFmt w:val="lowerLetter"/>
      <w:lvlText w:val="%1) "/>
      <w:lvlJc w:val="left"/>
      <w:pPr>
        <w:tabs>
          <w:tab w:val="num" w:pos="360"/>
        </w:tabs>
        <w:ind w:left="3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7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1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3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4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6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5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5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8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0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3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20:50:00Z</dcterms:created>
  <dc:creator>Krzysztof Puszczewicz</dc:creator>
  <dc:description/>
  <dc:language>en-US</dc:language>
  <cp:lastModifiedBy>Krzysztof Puszczewicz</cp:lastModifiedBy>
  <cp:lastPrinted>1997-01-04T21:09:00Z</cp:lastPrinted>
  <dcterms:modified xsi:type="dcterms:W3CDTF">2003-03-31T11:24:00Z</dcterms:modified>
  <cp:revision>4</cp:revision>
  <dc:subject/>
  <dc:title>Rozdział XII                              Fale elektromagnetyczne i optyka</dc:title>
</cp:coreProperties>
</file>