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Rozdział XIII                                               Fizyka atomu.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</w:rPr>
        <w:t>Fizyka jądra atomowego.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</w:rPr>
        <w:t>Fizyka współczesn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Doświadczenia Rutherforda nad rozpraszaniem cząstek </w:t>
      </w:r>
      <w:r>
        <w:rPr>
          <w:rFonts w:eastAsia="Symbol" w:cs="Symbol" w:ascii="Symbol" w:hAnsi="Symbol"/>
        </w:rPr>
        <w:t></w:t>
      </w:r>
      <w:r>
        <w:rPr/>
        <w:t xml:space="preserve"> doprowadziły  do odkryc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zotopów,             b) elektronu,                 c) neutronu,                d) jądra atom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Energię i pęd kwantu promieniowania podczerwonego o częstotliwości f = 10</w:t>
      </w:r>
      <w:r>
        <w:rPr>
          <w:vertAlign w:val="superscript"/>
        </w:rPr>
        <w:t>14</w:t>
      </w:r>
      <w:r>
        <w:rPr/>
        <w:t xml:space="preserve"> Hz można obliczyć korzystając ze wzo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i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noda pracującej lampy rentgenowskiej rozgrzewa się bardzo silnie, nawet do czerwoności. Powodem tego jest głów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ieniowanie ciepła z rozżarzonej anod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hamowywanie elektronów w zderzeniach z anod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uży opór wewnętrzny lampy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rdzo duży opór elektryczny ano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Jeżeli napięcie przyłożone do elektrod lampy rentgenowskiej zwiększyć dwukrotnie, to długość najkrótszej wytworzonej fal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wzrośnie dwukrotnie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zmaleje dwukrotnie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wzrośni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razy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zmalej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razy.</w:t>
      </w:r>
    </w:p>
    <w:p>
      <w:pPr>
        <w:pStyle w:val="Normal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 xml:space="preserve">Na skutek rozpadu promieniotwórczego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 przekształca się w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. Następuje  to w wyni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8 przemian </w:t>
      </w:r>
      <w:r>
        <w:rPr>
          <w:rFonts w:eastAsia="Symbol" w:cs="Symbol" w:ascii="Symbol" w:hAnsi="Symbol"/>
        </w:rPr>
        <w:t></w:t>
      </w:r>
      <w:r>
        <w:rPr/>
        <w:t xml:space="preserve"> i 2 przemian </w:t>
      </w:r>
      <w:r>
        <w:rPr>
          <w:rFonts w:eastAsia="Symbol" w:cs="Symbol" w:ascii="Symbol" w:hAnsi="Symbol"/>
        </w:rPr>
        <w:t></w:t>
      </w:r>
      <w:r>
        <w:rPr/>
        <w:t>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8 przemian </w:t>
      </w:r>
      <w:r>
        <w:rPr>
          <w:rFonts w:eastAsia="Symbol" w:cs="Symbol" w:ascii="Symbol" w:hAnsi="Symbol"/>
        </w:rPr>
        <w:t></w:t>
      </w:r>
      <w:r>
        <w:rPr/>
        <w:t xml:space="preserve"> i 6 przemian </w:t>
      </w:r>
      <w:r>
        <w:rPr>
          <w:rFonts w:eastAsia="Symbol" w:cs="Symbol" w:ascii="Symbol" w:hAnsi="Symbol"/>
        </w:rPr>
        <w:t></w:t>
      </w:r>
      <w:r>
        <w:rPr/>
        <w:t>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6 przemian </w:t>
      </w:r>
      <w:r>
        <w:rPr>
          <w:rFonts w:eastAsia="Symbol" w:cs="Symbol" w:ascii="Symbol" w:hAnsi="Symbol"/>
        </w:rPr>
        <w:t></w:t>
      </w:r>
      <w:r>
        <w:rPr/>
        <w:t xml:space="preserve"> i 2 przemian </w:t>
      </w:r>
      <w:r>
        <w:rPr>
          <w:rFonts w:eastAsia="Symbol" w:cs="Symbol" w:ascii="Symbol" w:hAnsi="Symbol"/>
        </w:rPr>
        <w:t></w:t>
      </w:r>
      <w:r>
        <w:rPr/>
        <w:t>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6 przemian </w:t>
      </w:r>
      <w:r>
        <w:rPr>
          <w:rFonts w:eastAsia="Symbol" w:cs="Symbol" w:ascii="Symbol" w:hAnsi="Symbol"/>
        </w:rPr>
        <w:t></w:t>
      </w:r>
      <w:r>
        <w:rPr/>
        <w:t xml:space="preserve"> i 6 przemian </w:t>
      </w:r>
      <w:r>
        <w:rPr>
          <w:rFonts w:eastAsia="Symbol" w:cs="Symbol" w:ascii="Symbol" w:hAnsi="Symbol"/>
        </w:rPr>
        <w:t>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aca wyjścia elektronów z miedzi wynosi 4 eV. Do wyrwania 1000 elektronów przy wydajności 100 % należy uży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500 kwantów o energii 8 eV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1000  kwantów o energii 4 eV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2000 kwantów o energii 2 eV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ażda z odpowiedzi a, b  i c jest prawdzi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Rysunek przedstawia widma promieniowania ciała doskonale czarnego dla temperatur T</w:t>
      </w:r>
      <w:r>
        <w:rPr>
          <w:vertAlign w:val="subscript"/>
        </w:rPr>
        <w:t>1</w:t>
      </w:r>
      <w:r>
        <w:rPr/>
        <w:t xml:space="preserve"> i T</w:t>
      </w:r>
      <w:r>
        <w:rPr>
          <w:vertAlign w:val="subscript"/>
        </w:rPr>
        <w:t>2</w:t>
      </w:r>
      <w:r>
        <w:rPr/>
        <w:t>. O temperaturach tych i mocach emitowanego promieniowania P</w:t>
      </w:r>
      <w:r>
        <w:rPr>
          <w:vertAlign w:val="subscript"/>
        </w:rPr>
        <w:t>1</w:t>
      </w:r>
      <w:r>
        <w:rPr/>
        <w:t xml:space="preserve"> i P</w:t>
      </w:r>
      <w:r>
        <w:rPr>
          <w:vertAlign w:val="subscript"/>
        </w:rPr>
        <w:t>2</w:t>
      </w:r>
      <w:r>
        <w:rPr/>
        <w:t xml:space="preserve"> można powiedzieć, ż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8085</wp:posOffset>
                </wp:positionH>
                <wp:positionV relativeFrom="paragraph">
                  <wp:posOffset>165735</wp:posOffset>
                </wp:positionV>
                <wp:extent cx="635" cy="1804035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13.05pt" to="193.55pt,155.0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6110</wp:posOffset>
                </wp:positionH>
                <wp:positionV relativeFrom="paragraph">
                  <wp:posOffset>117475</wp:posOffset>
                </wp:positionV>
                <wp:extent cx="3877945" cy="225488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225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3pt;margin-top:9.25pt;width:305.3pt;height:17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9675</wp:posOffset>
                </wp:positionH>
                <wp:positionV relativeFrom="paragraph">
                  <wp:posOffset>508635</wp:posOffset>
                </wp:positionV>
                <wp:extent cx="1364615" cy="9188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/>
                              <w:t xml:space="preserve"> 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  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/>
                              <w:t xml:space="preserve"> 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  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  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  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72.35pt;mso-wrap-distance-left:7.05pt;mso-wrap-distance-right:7.05pt;mso-wrap-distance-top:0pt;mso-wrap-distance-bottom:0pt;margin-top:40.05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2"/>
                        </w:numPr>
                        <w:jc w:val="both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</w:t>
                      </w:r>
                      <w:r>
                        <w:rPr/>
                        <w:t xml:space="preserve"> 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  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P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2"/>
                        </w:numPr>
                        <w:jc w:val="both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</w:t>
                      </w:r>
                      <w:r>
                        <w:rPr/>
                        <w:t xml:space="preserve"> 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  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</w:t>
                      </w:r>
                      <w:r>
                        <w:rPr/>
                        <w:t xml:space="preserve"> P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2"/>
                        </w:numPr>
                        <w:jc w:val="both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</w:t>
                      </w:r>
                      <w:r>
                        <w:rPr/>
                        <w:t xml:space="preserve"> 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  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</w:t>
                      </w:r>
                      <w:r>
                        <w:rPr/>
                        <w:t xml:space="preserve"> P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2"/>
                        </w:numPr>
                        <w:jc w:val="both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  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</w:t>
                      </w:r>
                      <w:r>
                        <w:rPr/>
                        <w:t xml:space="preserve"> P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361315" cy="271145"/>
                <wp:effectExtent l="444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pt" to="199.4pt,31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>T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1190</wp:posOffset>
                </wp:positionH>
                <wp:positionV relativeFrom="paragraph">
                  <wp:posOffset>117475</wp:posOffset>
                </wp:positionV>
                <wp:extent cx="635" cy="1353185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9.25pt" to="149.7pt,115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1870</wp:posOffset>
                </wp:positionH>
                <wp:positionV relativeFrom="paragraph">
                  <wp:posOffset>594995</wp:posOffset>
                </wp:positionV>
                <wp:extent cx="635" cy="81216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46.85pt" to="178.1pt,110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9510</wp:posOffset>
                </wp:positionH>
                <wp:positionV relativeFrom="paragraph">
                  <wp:posOffset>614045</wp:posOffset>
                </wp:positionV>
                <wp:extent cx="1914525" cy="793115"/>
                <wp:effectExtent l="6985" t="762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12" y="19984"/>
                              </a:moveTo>
                              <a:lnTo>
                                <a:pt x="0" y="19600"/>
                              </a:lnTo>
                              <a:lnTo>
                                <a:pt x="113" y="19343"/>
                              </a:lnTo>
                              <a:lnTo>
                                <a:pt x="332" y="18815"/>
                              </a:lnTo>
                              <a:lnTo>
                                <a:pt x="332" y="18543"/>
                              </a:lnTo>
                              <a:lnTo>
                                <a:pt x="444" y="18543"/>
                              </a:lnTo>
                              <a:lnTo>
                                <a:pt x="663" y="18014"/>
                              </a:lnTo>
                              <a:lnTo>
                                <a:pt x="663" y="17742"/>
                              </a:lnTo>
                              <a:lnTo>
                                <a:pt x="769" y="17486"/>
                              </a:lnTo>
                              <a:lnTo>
                                <a:pt x="882" y="17486"/>
                              </a:lnTo>
                              <a:lnTo>
                                <a:pt x="988" y="16958"/>
                              </a:lnTo>
                              <a:lnTo>
                                <a:pt x="1101" y="16958"/>
                              </a:lnTo>
                              <a:lnTo>
                                <a:pt x="1101" y="16685"/>
                              </a:lnTo>
                              <a:lnTo>
                                <a:pt x="1214" y="16429"/>
                              </a:lnTo>
                              <a:lnTo>
                                <a:pt x="1320" y="16429"/>
                              </a:lnTo>
                              <a:lnTo>
                                <a:pt x="1539" y="15901"/>
                              </a:lnTo>
                              <a:lnTo>
                                <a:pt x="1758" y="15901"/>
                              </a:lnTo>
                              <a:lnTo>
                                <a:pt x="1977" y="15372"/>
                              </a:lnTo>
                              <a:lnTo>
                                <a:pt x="2202" y="15372"/>
                              </a:lnTo>
                              <a:lnTo>
                                <a:pt x="2421" y="14828"/>
                              </a:lnTo>
                              <a:lnTo>
                                <a:pt x="2640" y="14572"/>
                              </a:lnTo>
                              <a:lnTo>
                                <a:pt x="2859" y="14299"/>
                              </a:lnTo>
                              <a:lnTo>
                                <a:pt x="2965" y="13771"/>
                              </a:lnTo>
                              <a:lnTo>
                                <a:pt x="3184" y="13515"/>
                              </a:lnTo>
                              <a:lnTo>
                                <a:pt x="3410" y="13243"/>
                              </a:lnTo>
                              <a:lnTo>
                                <a:pt x="3516" y="12714"/>
                              </a:lnTo>
                              <a:lnTo>
                                <a:pt x="4285" y="10857"/>
                              </a:lnTo>
                              <a:lnTo>
                                <a:pt x="4398" y="10600"/>
                              </a:lnTo>
                              <a:lnTo>
                                <a:pt x="4504" y="10056"/>
                              </a:lnTo>
                              <a:lnTo>
                                <a:pt x="4617" y="10056"/>
                              </a:lnTo>
                              <a:lnTo>
                                <a:pt x="4942" y="9271"/>
                              </a:lnTo>
                              <a:lnTo>
                                <a:pt x="5161" y="8999"/>
                              </a:lnTo>
                              <a:lnTo>
                                <a:pt x="5274" y="8999"/>
                              </a:lnTo>
                              <a:lnTo>
                                <a:pt x="5386" y="8743"/>
                              </a:lnTo>
                              <a:lnTo>
                                <a:pt x="5493" y="8471"/>
                              </a:lnTo>
                              <a:lnTo>
                                <a:pt x="5711" y="8471"/>
                              </a:lnTo>
                              <a:lnTo>
                                <a:pt x="5824" y="8215"/>
                              </a:lnTo>
                              <a:lnTo>
                                <a:pt x="5930" y="7942"/>
                              </a:lnTo>
                              <a:lnTo>
                                <a:pt x="6149" y="7686"/>
                              </a:lnTo>
                              <a:lnTo>
                                <a:pt x="6368" y="7414"/>
                              </a:lnTo>
                              <a:lnTo>
                                <a:pt x="6481" y="7142"/>
                              </a:lnTo>
                              <a:lnTo>
                                <a:pt x="6813" y="6886"/>
                              </a:lnTo>
                              <a:lnTo>
                                <a:pt x="7032" y="6357"/>
                              </a:lnTo>
                              <a:lnTo>
                                <a:pt x="7357" y="5829"/>
                              </a:lnTo>
                              <a:lnTo>
                                <a:pt x="7582" y="5300"/>
                              </a:lnTo>
                              <a:lnTo>
                                <a:pt x="8020" y="4756"/>
                              </a:lnTo>
                              <a:lnTo>
                                <a:pt x="8239" y="4227"/>
                              </a:lnTo>
                              <a:lnTo>
                                <a:pt x="8570" y="3699"/>
                              </a:lnTo>
                              <a:lnTo>
                                <a:pt x="8789" y="3171"/>
                              </a:lnTo>
                              <a:lnTo>
                                <a:pt x="8896" y="3171"/>
                              </a:lnTo>
                              <a:lnTo>
                                <a:pt x="8896" y="2914"/>
                              </a:lnTo>
                              <a:lnTo>
                                <a:pt x="9008" y="2642"/>
                              </a:lnTo>
                              <a:lnTo>
                                <a:pt x="9227" y="2370"/>
                              </a:lnTo>
                              <a:lnTo>
                                <a:pt x="9227" y="2114"/>
                              </a:lnTo>
                              <a:lnTo>
                                <a:pt x="9446" y="2114"/>
                              </a:lnTo>
                              <a:lnTo>
                                <a:pt x="9446" y="1841"/>
                              </a:lnTo>
                              <a:lnTo>
                                <a:pt x="9665" y="1585"/>
                              </a:lnTo>
                              <a:lnTo>
                                <a:pt x="9778" y="1585"/>
                              </a:lnTo>
                              <a:lnTo>
                                <a:pt x="9997" y="1313"/>
                              </a:lnTo>
                              <a:lnTo>
                                <a:pt x="10103" y="1057"/>
                              </a:lnTo>
                              <a:lnTo>
                                <a:pt x="10216" y="1057"/>
                              </a:lnTo>
                              <a:lnTo>
                                <a:pt x="10322" y="785"/>
                              </a:lnTo>
                              <a:lnTo>
                                <a:pt x="10541" y="785"/>
                              </a:lnTo>
                              <a:lnTo>
                                <a:pt x="10653" y="528"/>
                              </a:lnTo>
                              <a:lnTo>
                                <a:pt x="10766" y="528"/>
                              </a:lnTo>
                              <a:lnTo>
                                <a:pt x="10985" y="256"/>
                              </a:lnTo>
                              <a:lnTo>
                                <a:pt x="11204" y="256"/>
                              </a:lnTo>
                              <a:lnTo>
                                <a:pt x="11204" y="0"/>
                              </a:lnTo>
                              <a:lnTo>
                                <a:pt x="11529" y="0"/>
                              </a:lnTo>
                              <a:lnTo>
                                <a:pt x="11973" y="785"/>
                              </a:lnTo>
                              <a:lnTo>
                                <a:pt x="12299" y="1841"/>
                              </a:lnTo>
                              <a:lnTo>
                                <a:pt x="12517" y="2114"/>
                              </a:lnTo>
                              <a:lnTo>
                                <a:pt x="12630" y="2370"/>
                              </a:lnTo>
                              <a:lnTo>
                                <a:pt x="12630" y="2642"/>
                              </a:lnTo>
                              <a:lnTo>
                                <a:pt x="12736" y="3443"/>
                              </a:lnTo>
                              <a:lnTo>
                                <a:pt x="12849" y="3971"/>
                              </a:lnTo>
                              <a:lnTo>
                                <a:pt x="12962" y="4227"/>
                              </a:lnTo>
                              <a:lnTo>
                                <a:pt x="12962" y="5028"/>
                              </a:lnTo>
                              <a:lnTo>
                                <a:pt x="13068" y="5556"/>
                              </a:lnTo>
                              <a:lnTo>
                                <a:pt x="13181" y="6085"/>
                              </a:lnTo>
                              <a:lnTo>
                                <a:pt x="13181" y="6886"/>
                              </a:lnTo>
                              <a:lnTo>
                                <a:pt x="13287" y="7414"/>
                              </a:lnTo>
                              <a:lnTo>
                                <a:pt x="13287" y="7686"/>
                              </a:lnTo>
                              <a:lnTo>
                                <a:pt x="13400" y="7686"/>
                              </a:lnTo>
                              <a:lnTo>
                                <a:pt x="13400" y="8471"/>
                              </a:lnTo>
                              <a:lnTo>
                                <a:pt x="13619" y="8999"/>
                              </a:lnTo>
                              <a:lnTo>
                                <a:pt x="13619" y="9528"/>
                              </a:lnTo>
                              <a:lnTo>
                                <a:pt x="13725" y="9800"/>
                              </a:lnTo>
                              <a:lnTo>
                                <a:pt x="13837" y="10328"/>
                              </a:lnTo>
                              <a:lnTo>
                                <a:pt x="13950" y="10600"/>
                              </a:lnTo>
                              <a:lnTo>
                                <a:pt x="14056" y="11129"/>
                              </a:lnTo>
                              <a:lnTo>
                                <a:pt x="14169" y="11657"/>
                              </a:lnTo>
                              <a:lnTo>
                                <a:pt x="14169" y="11914"/>
                              </a:lnTo>
                              <a:lnTo>
                                <a:pt x="14275" y="12186"/>
                              </a:lnTo>
                              <a:lnTo>
                                <a:pt x="14388" y="12714"/>
                              </a:lnTo>
                              <a:lnTo>
                                <a:pt x="14607" y="12986"/>
                              </a:lnTo>
                              <a:lnTo>
                                <a:pt x="14607" y="13243"/>
                              </a:lnTo>
                              <a:lnTo>
                                <a:pt x="14826" y="13243"/>
                              </a:lnTo>
                              <a:lnTo>
                                <a:pt x="14939" y="13515"/>
                              </a:lnTo>
                              <a:lnTo>
                                <a:pt x="15045" y="14043"/>
                              </a:lnTo>
                              <a:lnTo>
                                <a:pt x="15264" y="14299"/>
                              </a:lnTo>
                              <a:lnTo>
                                <a:pt x="15483" y="14572"/>
                              </a:lnTo>
                              <a:lnTo>
                                <a:pt x="15595" y="14828"/>
                              </a:lnTo>
                              <a:lnTo>
                                <a:pt x="15701" y="15100"/>
                              </a:lnTo>
                              <a:lnTo>
                                <a:pt x="15814" y="15100"/>
                              </a:lnTo>
                              <a:lnTo>
                                <a:pt x="17134" y="15901"/>
                              </a:lnTo>
                              <a:lnTo>
                                <a:pt x="17167" y="15436"/>
                              </a:lnTo>
                              <a:lnTo>
                                <a:pt x="17572" y="16429"/>
                              </a:lnTo>
                              <a:lnTo>
                                <a:pt x="17678" y="16429"/>
                              </a:lnTo>
                              <a:lnTo>
                                <a:pt x="18779" y="19071"/>
                              </a:lnTo>
                              <a:lnTo>
                                <a:pt x="19993" y="199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12,19984l0,19600l113,19343l332,18815l332,18543l444,18543l663,18014l663,17742l769,17486l882,17486l988,16958l1101,16958l1101,16685l1214,16429l1320,16429l1539,15901l1758,15901l1977,15372l2202,15372l2421,14828l2640,14572l2859,14299l2965,13771l3184,13515l3410,13243l3516,12714l4285,10857l4398,10600l4504,10056l4617,10056l4942,9271l5161,8999l5274,8999l5386,8743l5493,8471l5711,8471l5824,8215l5930,7942l6149,7686l6368,7414l6481,7142l6813,6886l7032,6357l7357,5829l7582,5300l8020,4756l8239,4227l8570,3699l8789,3171l8896,3171l8896,2914l9008,2642l9227,2370l9227,2114l9446,2114l9446,1841l9665,1585l9778,1585l9997,1313l10103,1057l10216,1057l10322,785l10541,785l10653,528l10766,528l10985,256l11204,256l11204,0l11529,0l11973,785l12299,1841l12517,2114l12630,2370l12630,2642l12736,3443l12849,3971l12962,4227l12962,5028l13068,5556l13181,6085l13181,6886l13287,7414l13287,7686l13400,7686l13400,8471l13619,8999l13619,9528l13725,9800l13837,10328l13950,10600l14056,11129l14169,11657l14169,11914l14275,12186l14388,12714l14607,12986l14607,13243l14826,13243l14939,13515l15045,14043l15264,14299l15483,14572l15595,14828l15701,15100l15814,15100l17134,15901l17167,15436l17572,16429l17678,16429l18779,19071l19993,19984e" stroked="t" o:allowincell="f" style="position:absolute;margin-left:91.3pt;margin-top:48.35pt;width:150.7pt;height:6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2380</wp:posOffset>
                </wp:positionH>
                <wp:positionV relativeFrom="paragraph">
                  <wp:posOffset>955040</wp:posOffset>
                </wp:positionV>
                <wp:extent cx="721995" cy="180975"/>
                <wp:effectExtent l="1905" t="6350" r="19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216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75.2pt" to="256.2pt,89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object w:dxaOrig="458" w:dyaOrig="1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9pt;height:77.95pt" filled="f" o:ole="">
            <v:imagedata r:id="rId3" o:title=""/>
          </v:shape>
          <o:OLEObject Type="Embed" ProgID="" ShapeID="ole_rId2" DrawAspect="Content" ObjectID="_326633413" r:id="rId2"/>
        </w:object>
      </w:r>
      <w:r>
        <w:rPr/>
        <w:t xml:space="preserve">                                                                      </w:t>
      </w:r>
      <w:r>
        <w:rPr/>
        <w:t>T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7640</wp:posOffset>
                </wp:positionH>
                <wp:positionV relativeFrom="paragraph">
                  <wp:posOffset>-1073785</wp:posOffset>
                </wp:positionV>
                <wp:extent cx="2416175" cy="1318895"/>
                <wp:effectExtent l="6985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13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0"/>
                              </a:moveTo>
                              <a:lnTo>
                                <a:pt x="158" y="19759"/>
                              </a:lnTo>
                              <a:lnTo>
                                <a:pt x="247" y="19759"/>
                              </a:lnTo>
                              <a:lnTo>
                                <a:pt x="331" y="19442"/>
                              </a:lnTo>
                              <a:lnTo>
                                <a:pt x="420" y="19442"/>
                              </a:lnTo>
                              <a:lnTo>
                                <a:pt x="510" y="19287"/>
                              </a:lnTo>
                              <a:lnTo>
                                <a:pt x="683" y="19124"/>
                              </a:lnTo>
                              <a:lnTo>
                                <a:pt x="767" y="18806"/>
                              </a:lnTo>
                              <a:lnTo>
                                <a:pt x="941" y="18642"/>
                              </a:lnTo>
                              <a:lnTo>
                                <a:pt x="1030" y="18488"/>
                              </a:lnTo>
                              <a:lnTo>
                                <a:pt x="1466" y="17689"/>
                              </a:lnTo>
                              <a:lnTo>
                                <a:pt x="1466" y="17535"/>
                              </a:lnTo>
                              <a:lnTo>
                                <a:pt x="1640" y="17371"/>
                              </a:lnTo>
                              <a:lnTo>
                                <a:pt x="1724" y="17053"/>
                              </a:lnTo>
                              <a:lnTo>
                                <a:pt x="1898" y="16736"/>
                              </a:lnTo>
                              <a:lnTo>
                                <a:pt x="1987" y="16418"/>
                              </a:lnTo>
                              <a:lnTo>
                                <a:pt x="2071" y="16100"/>
                              </a:lnTo>
                              <a:lnTo>
                                <a:pt x="2250" y="15619"/>
                              </a:lnTo>
                              <a:lnTo>
                                <a:pt x="2334" y="15137"/>
                              </a:lnTo>
                              <a:lnTo>
                                <a:pt x="2507" y="14665"/>
                              </a:lnTo>
                              <a:lnTo>
                                <a:pt x="2597" y="14348"/>
                              </a:lnTo>
                              <a:lnTo>
                                <a:pt x="2597" y="14020"/>
                              </a:lnTo>
                              <a:lnTo>
                                <a:pt x="2681" y="13702"/>
                              </a:lnTo>
                              <a:lnTo>
                                <a:pt x="2770" y="13385"/>
                              </a:lnTo>
                              <a:lnTo>
                                <a:pt x="2854" y="13067"/>
                              </a:lnTo>
                              <a:lnTo>
                                <a:pt x="2943" y="12595"/>
                              </a:lnTo>
                              <a:lnTo>
                                <a:pt x="3033" y="12431"/>
                              </a:lnTo>
                              <a:lnTo>
                                <a:pt x="3033" y="11796"/>
                              </a:lnTo>
                              <a:lnTo>
                                <a:pt x="3206" y="11314"/>
                              </a:lnTo>
                              <a:lnTo>
                                <a:pt x="3206" y="10997"/>
                              </a:lnTo>
                              <a:lnTo>
                                <a:pt x="3290" y="10679"/>
                              </a:lnTo>
                              <a:lnTo>
                                <a:pt x="3380" y="10515"/>
                              </a:lnTo>
                              <a:lnTo>
                                <a:pt x="3380" y="10361"/>
                              </a:lnTo>
                              <a:lnTo>
                                <a:pt x="3464" y="9880"/>
                              </a:lnTo>
                              <a:lnTo>
                                <a:pt x="3553" y="9726"/>
                              </a:lnTo>
                              <a:lnTo>
                                <a:pt x="3637" y="9244"/>
                              </a:lnTo>
                              <a:lnTo>
                                <a:pt x="3727" y="9080"/>
                              </a:lnTo>
                              <a:lnTo>
                                <a:pt x="3816" y="8763"/>
                              </a:lnTo>
                              <a:lnTo>
                                <a:pt x="3900" y="8445"/>
                              </a:lnTo>
                              <a:lnTo>
                                <a:pt x="4074" y="7973"/>
                              </a:lnTo>
                              <a:lnTo>
                                <a:pt x="4163" y="7646"/>
                              </a:lnTo>
                              <a:lnTo>
                                <a:pt x="4247" y="7328"/>
                              </a:lnTo>
                              <a:lnTo>
                                <a:pt x="4336" y="7174"/>
                              </a:lnTo>
                              <a:lnTo>
                                <a:pt x="4420" y="6856"/>
                              </a:lnTo>
                              <a:lnTo>
                                <a:pt x="4510" y="6538"/>
                              </a:lnTo>
                              <a:lnTo>
                                <a:pt x="4594" y="6375"/>
                              </a:lnTo>
                              <a:lnTo>
                                <a:pt x="4683" y="5893"/>
                              </a:lnTo>
                              <a:lnTo>
                                <a:pt x="4773" y="5739"/>
                              </a:lnTo>
                              <a:lnTo>
                                <a:pt x="4857" y="5421"/>
                              </a:lnTo>
                              <a:lnTo>
                                <a:pt x="4946" y="5104"/>
                              </a:lnTo>
                              <a:lnTo>
                                <a:pt x="5030" y="4776"/>
                              </a:lnTo>
                              <a:lnTo>
                                <a:pt x="5120" y="4458"/>
                              </a:lnTo>
                              <a:lnTo>
                                <a:pt x="5204" y="4141"/>
                              </a:lnTo>
                              <a:lnTo>
                                <a:pt x="5293" y="3987"/>
                              </a:lnTo>
                              <a:lnTo>
                                <a:pt x="5377" y="3669"/>
                              </a:lnTo>
                              <a:lnTo>
                                <a:pt x="5466" y="3351"/>
                              </a:lnTo>
                              <a:lnTo>
                                <a:pt x="5640" y="3024"/>
                              </a:lnTo>
                              <a:lnTo>
                                <a:pt x="5729" y="2706"/>
                              </a:lnTo>
                              <a:lnTo>
                                <a:pt x="5813" y="2552"/>
                              </a:lnTo>
                              <a:lnTo>
                                <a:pt x="5903" y="2552"/>
                              </a:lnTo>
                              <a:lnTo>
                                <a:pt x="6076" y="2388"/>
                              </a:lnTo>
                              <a:lnTo>
                                <a:pt x="6250" y="1916"/>
                              </a:lnTo>
                              <a:lnTo>
                                <a:pt x="6339" y="1589"/>
                              </a:lnTo>
                              <a:lnTo>
                                <a:pt x="6512" y="1435"/>
                              </a:lnTo>
                              <a:lnTo>
                                <a:pt x="6686" y="1117"/>
                              </a:lnTo>
                              <a:lnTo>
                                <a:pt x="6770" y="953"/>
                              </a:lnTo>
                              <a:lnTo>
                                <a:pt x="6943" y="799"/>
                              </a:lnTo>
                              <a:lnTo>
                                <a:pt x="7033" y="636"/>
                              </a:lnTo>
                              <a:lnTo>
                                <a:pt x="7206" y="481"/>
                              </a:lnTo>
                              <a:lnTo>
                                <a:pt x="7380" y="481"/>
                              </a:lnTo>
                              <a:lnTo>
                                <a:pt x="7380" y="318"/>
                              </a:lnTo>
                              <a:lnTo>
                                <a:pt x="7727" y="318"/>
                              </a:lnTo>
                              <a:lnTo>
                                <a:pt x="7727" y="154"/>
                              </a:lnTo>
                              <a:lnTo>
                                <a:pt x="7989" y="154"/>
                              </a:lnTo>
                              <a:lnTo>
                                <a:pt x="8079" y="0"/>
                              </a:lnTo>
                              <a:lnTo>
                                <a:pt x="8510" y="0"/>
                              </a:lnTo>
                              <a:lnTo>
                                <a:pt x="8773" y="154"/>
                              </a:lnTo>
                              <a:lnTo>
                                <a:pt x="9035" y="318"/>
                              </a:lnTo>
                              <a:lnTo>
                                <a:pt x="9293" y="318"/>
                              </a:lnTo>
                              <a:lnTo>
                                <a:pt x="9466" y="481"/>
                              </a:lnTo>
                              <a:lnTo>
                                <a:pt x="9556" y="636"/>
                              </a:lnTo>
                              <a:lnTo>
                                <a:pt x="9729" y="636"/>
                              </a:lnTo>
                              <a:lnTo>
                                <a:pt x="9819" y="953"/>
                              </a:lnTo>
                              <a:lnTo>
                                <a:pt x="9903" y="953"/>
                              </a:lnTo>
                              <a:lnTo>
                                <a:pt x="9903" y="1117"/>
                              </a:lnTo>
                              <a:lnTo>
                                <a:pt x="10076" y="1271"/>
                              </a:lnTo>
                              <a:lnTo>
                                <a:pt x="10166" y="1589"/>
                              </a:lnTo>
                              <a:lnTo>
                                <a:pt x="10250" y="1589"/>
                              </a:lnTo>
                              <a:lnTo>
                                <a:pt x="10250" y="2070"/>
                              </a:lnTo>
                              <a:lnTo>
                                <a:pt x="10423" y="2388"/>
                              </a:lnTo>
                              <a:lnTo>
                                <a:pt x="10423" y="2706"/>
                              </a:lnTo>
                              <a:lnTo>
                                <a:pt x="10602" y="3024"/>
                              </a:lnTo>
                              <a:lnTo>
                                <a:pt x="10686" y="3187"/>
                              </a:lnTo>
                              <a:lnTo>
                                <a:pt x="10775" y="3669"/>
                              </a:lnTo>
                              <a:lnTo>
                                <a:pt x="10859" y="3823"/>
                              </a:lnTo>
                              <a:lnTo>
                                <a:pt x="10949" y="4141"/>
                              </a:lnTo>
                              <a:lnTo>
                                <a:pt x="11033" y="4458"/>
                              </a:lnTo>
                              <a:lnTo>
                                <a:pt x="11122" y="4776"/>
                              </a:lnTo>
                              <a:lnTo>
                                <a:pt x="11122" y="4940"/>
                              </a:lnTo>
                              <a:lnTo>
                                <a:pt x="11206" y="5421"/>
                              </a:lnTo>
                              <a:lnTo>
                                <a:pt x="11296" y="5739"/>
                              </a:lnTo>
                              <a:lnTo>
                                <a:pt x="11469" y="6211"/>
                              </a:lnTo>
                              <a:lnTo>
                                <a:pt x="11558" y="6375"/>
                              </a:lnTo>
                              <a:lnTo>
                                <a:pt x="11643" y="6692"/>
                              </a:lnTo>
                              <a:lnTo>
                                <a:pt x="11732" y="7010"/>
                              </a:lnTo>
                              <a:lnTo>
                                <a:pt x="11816" y="7174"/>
                              </a:lnTo>
                              <a:lnTo>
                                <a:pt x="11816" y="7492"/>
                              </a:lnTo>
                              <a:lnTo>
                                <a:pt x="11905" y="7646"/>
                              </a:lnTo>
                              <a:lnTo>
                                <a:pt x="11905" y="7809"/>
                              </a:lnTo>
                              <a:lnTo>
                                <a:pt x="11989" y="8127"/>
                              </a:lnTo>
                              <a:lnTo>
                                <a:pt x="12079" y="8291"/>
                              </a:lnTo>
                              <a:lnTo>
                                <a:pt x="12079" y="8609"/>
                              </a:lnTo>
                              <a:lnTo>
                                <a:pt x="12163" y="8926"/>
                              </a:lnTo>
                              <a:lnTo>
                                <a:pt x="12163" y="9244"/>
                              </a:lnTo>
                              <a:lnTo>
                                <a:pt x="12342" y="9880"/>
                              </a:lnTo>
                              <a:lnTo>
                                <a:pt x="12426" y="10043"/>
                              </a:lnTo>
                              <a:lnTo>
                                <a:pt x="12515" y="10515"/>
                              </a:lnTo>
                              <a:lnTo>
                                <a:pt x="12773" y="11160"/>
                              </a:lnTo>
                              <a:lnTo>
                                <a:pt x="12946" y="11796"/>
                              </a:lnTo>
                              <a:lnTo>
                                <a:pt x="13125" y="11796"/>
                              </a:lnTo>
                              <a:lnTo>
                                <a:pt x="13298" y="12431"/>
                              </a:lnTo>
                              <a:lnTo>
                                <a:pt x="13382" y="12595"/>
                              </a:lnTo>
                              <a:lnTo>
                                <a:pt x="13556" y="12913"/>
                              </a:lnTo>
                              <a:lnTo>
                                <a:pt x="13556" y="13067"/>
                              </a:lnTo>
                              <a:lnTo>
                                <a:pt x="13992" y="13866"/>
                              </a:lnTo>
                              <a:lnTo>
                                <a:pt x="14081" y="14184"/>
                              </a:lnTo>
                              <a:lnTo>
                                <a:pt x="14166" y="14502"/>
                              </a:lnTo>
                              <a:lnTo>
                                <a:pt x="14255" y="14502"/>
                              </a:lnTo>
                              <a:lnTo>
                                <a:pt x="14339" y="14819"/>
                              </a:lnTo>
                              <a:lnTo>
                                <a:pt x="14512" y="15137"/>
                              </a:lnTo>
                              <a:lnTo>
                                <a:pt x="14602" y="15455"/>
                              </a:lnTo>
                              <a:lnTo>
                                <a:pt x="14775" y="15619"/>
                              </a:lnTo>
                              <a:lnTo>
                                <a:pt x="14949" y="16100"/>
                              </a:lnTo>
                              <a:lnTo>
                                <a:pt x="15212" y="16418"/>
                              </a:lnTo>
                              <a:lnTo>
                                <a:pt x="15385" y="16572"/>
                              </a:lnTo>
                              <a:lnTo>
                                <a:pt x="15385" y="16736"/>
                              </a:lnTo>
                              <a:lnTo>
                                <a:pt x="15558" y="16890"/>
                              </a:lnTo>
                              <a:lnTo>
                                <a:pt x="15821" y="17053"/>
                              </a:lnTo>
                              <a:lnTo>
                                <a:pt x="16079" y="17371"/>
                              </a:lnTo>
                              <a:lnTo>
                                <a:pt x="16168" y="17535"/>
                              </a:lnTo>
                              <a:lnTo>
                                <a:pt x="16252" y="17535"/>
                              </a:lnTo>
                              <a:lnTo>
                                <a:pt x="16604" y="17689"/>
                              </a:lnTo>
                              <a:lnTo>
                                <a:pt x="16951" y="18007"/>
                              </a:lnTo>
                              <a:lnTo>
                                <a:pt x="17125" y="18007"/>
                              </a:lnTo>
                              <a:lnTo>
                                <a:pt x="17388" y="18170"/>
                              </a:lnTo>
                              <a:lnTo>
                                <a:pt x="17645" y="18170"/>
                              </a:lnTo>
                              <a:lnTo>
                                <a:pt x="17992" y="18325"/>
                              </a:lnTo>
                              <a:lnTo>
                                <a:pt x="18344" y="18488"/>
                              </a:lnTo>
                              <a:lnTo>
                                <a:pt x="18428" y="18642"/>
                              </a:lnTo>
                              <a:lnTo>
                                <a:pt x="19995" y="1864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0l158,19759l247,19759l331,19442l420,19442l510,19287l683,19124l767,18806l941,18642l1030,18488l1466,17689l1466,17535l1640,17371l1724,17053l1898,16736l1987,16418l2071,16100l2250,15619l2334,15137l2507,14665l2597,14348l2597,14020l2681,13702l2770,13385l2854,13067l2943,12595l3033,12431l3033,11796l3206,11314l3206,10997l3290,10679l3380,10515l3380,10361l3464,9880l3553,9726l3637,9244l3727,9080l3816,8763l3900,8445l4074,7973l4163,7646l4247,7328l4336,7174l4420,6856l4510,6538l4594,6375l4683,5893l4773,5739l4857,5421l4946,5104l5030,4776l5120,4458l5204,4141l5293,3987l5377,3669l5466,3351l5640,3024l5729,2706l5813,2552l5903,2552l6076,2388l6250,1916l6339,1589l6512,1435l6686,1117l6770,953l6943,799l7033,636l7206,481l7380,481l7380,318l7727,318l7727,154l7989,154l8079,0l8510,0l8773,154l9035,318l9293,318l9466,481l9556,636l9729,636l9819,953l9903,953l9903,1117l10076,1271l10166,1589l10250,1589l10250,2070l10423,2388l10423,2706l10602,3024l10686,3187l10775,3669l10859,3823l10949,4141l11033,4458l11122,4776l11122,4940l11206,5421l11296,5739l11469,6211l11558,6375l11643,6692l11732,7010l11816,7174l11816,7492l11905,7646l11905,7809l11989,8127l12079,8291l12079,8609l12163,8926l12163,9244l12342,9880l12426,10043l12515,10515l12773,11160l12946,11796l13125,11796l13298,12431l13382,12595l13556,12913l13556,13067l13992,13866l14081,14184l14166,14502l14255,14502l14339,14819l14512,15137l14602,15455l14775,15619l14949,16100l15212,16418l15385,16572l15385,16736l15558,16890l15821,17053l16079,17371l16168,17535l16252,17535l16604,17689l16951,18007l17125,18007l17388,18170l17645,18170l17992,18325l18344,18488l18428,18642l19995,18642e" stroked="t" o:allowincell="f" style="position:absolute;margin-left:213.2pt;margin-top:-84.55pt;width:190.2pt;height:10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7130</wp:posOffset>
                </wp:positionH>
                <wp:positionV relativeFrom="paragraph">
                  <wp:posOffset>73025</wp:posOffset>
                </wp:positionV>
                <wp:extent cx="3156585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5.75pt" to="440.4pt,5.7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  <w:t>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object w:dxaOrig="1507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35pt;height:14.95pt" filled="f" o:ole="">
            <v:imagedata r:id="rId5" o:title=""/>
          </v:shape>
          <o:OLEObject Type="Embed" ProgID="" ShapeID="ole_rId4" DrawAspect="Content" ObjectID="_78297103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Energia fotonu bombardującego metal jest trzy razy większa od pracy wyjścia elektronu z tego metalu. Jaką część energii fotonu stanowi energia kinetyczna elektronu opuszczającego metal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      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            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zejście pokazane strzałką odpowiada w widmie atomu wodor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7980</wp:posOffset>
                </wp:positionH>
                <wp:positionV relativeFrom="paragraph">
                  <wp:posOffset>77470</wp:posOffset>
                </wp:positionV>
                <wp:extent cx="2886075" cy="3044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30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4pt;margin-top:6.1pt;width:227.2pt;height:2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0                                                  </w:t>
      </w:r>
      <w:r>
        <w:rPr>
          <w:rFonts w:eastAsia="Symbol" w:cs="Symbol" w:ascii="Symbol" w:hAnsi="Symbol"/>
        </w:rPr>
        <w:t></w:t>
      </w:r>
    </w:p>
    <w:p>
      <w:pPr>
        <w:pStyle w:val="Normal"/>
        <w:numPr>
          <w:ilvl w:val="0"/>
          <w:numId w:val="9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8490</wp:posOffset>
                </wp:positionH>
                <wp:positionV relativeFrom="paragraph">
                  <wp:posOffset>-3810</wp:posOffset>
                </wp:positionV>
                <wp:extent cx="243522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-0.3pt" to="440.4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8490</wp:posOffset>
                </wp:positionH>
                <wp:positionV relativeFrom="paragraph">
                  <wp:posOffset>176530</wp:posOffset>
                </wp:positionV>
                <wp:extent cx="243522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3.9pt" to="440.4pt,1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8490</wp:posOffset>
                </wp:positionH>
                <wp:positionV relativeFrom="paragraph">
                  <wp:posOffset>2386965</wp:posOffset>
                </wp:positionV>
                <wp:extent cx="243522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87.95pt" to="440.4pt,18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0530</wp:posOffset>
                </wp:positionH>
                <wp:positionV relativeFrom="paragraph">
                  <wp:posOffset>-3810</wp:posOffset>
                </wp:positionV>
                <wp:extent cx="635" cy="119951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-0.3pt" to="333.9pt,94.1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ranicy krótkofalowej serii Balmera,            - 1,0 eV                                              N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 xml:space="preserve">najdłuższej fali serii Balmera,                  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granicy krótkofalowej serii Lymana,             - 1,5 eV                                             M</w:t>
      </w:r>
    </w:p>
    <w:p>
      <w:pPr>
        <w:pStyle w:val="Normal"/>
        <w:numPr>
          <w:ilvl w:val="0"/>
          <w:numId w:val="9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8490</wp:posOffset>
                </wp:positionH>
                <wp:positionV relativeFrom="paragraph">
                  <wp:posOffset>22860</wp:posOffset>
                </wp:positionV>
                <wp:extent cx="243522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.8pt" to="440.4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jdłuższej fali całego wid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- 3,3 eV                                              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9285</wp:posOffset>
                </wp:positionH>
                <wp:positionV relativeFrom="paragraph">
                  <wp:posOffset>4445</wp:posOffset>
                </wp:positionV>
                <wp:extent cx="243522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0.35pt" to="441.25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-13,5 eV                                             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Energia fotonu A jest dwa razy większa od energii fotonu B. Pędy tych fotonów spełniają związek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       b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               c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                   d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reaktorze jądrowym moderator służy d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owalniania  neutronów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yspieszania neutronów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twarzania neutronów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ejestracji neutro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Średni czas życia jąder pierwiastka promieniotwórczego je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większy niż okres połowicznego rozpadu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równy okresowi połowicznego rozpadu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mniejszy niż okres połowicznego rozpadu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mniejszy lub większy niż okres połowicznego rozpadu w zależności od jądra promieniotwó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Niepewność położenia elektronu wyn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m, co odpowiada promieniowi pierwszej orbity Bohra w atomie wodoru. Stała Plancka h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. Niepewność określenia pędu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³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numPr>
          <w:ilvl w:val="0"/>
          <w:numId w:val="39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Energia kwantu promieniowania rentgenowskiego o długości fa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m, jest większa  od energii fotonu światła widzialnego o długości fa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ê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mm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80 razy,                  b) 125 razy,                     c) 800 razy,                          d) 1250 ra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Z poruszającą się cząstka o masie m skojarzona jest fala de Broglie’a o długości </w:t>
      </w:r>
      <w:r>
        <w:rPr>
          <w:rFonts w:eastAsia="Symbol" w:cs="Symbol" w:ascii="Symbol" w:hAnsi="Symbol"/>
        </w:rPr>
        <w:t></w:t>
      </w:r>
      <w:r>
        <w:rPr/>
        <w:t>.  Energia kinetyczna tej cząstki jest rów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           c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Promieniotwórczy izotop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/>
        <w:t xml:space="preserve"> emituje cząstkę </w:t>
      </w:r>
      <w:r>
        <w:rPr>
          <w:rFonts w:eastAsia="Symbol" w:cs="Symbol" w:ascii="Symbol" w:hAnsi="Symbol"/>
        </w:rPr>
        <w:t></w:t>
      </w:r>
      <w:r>
        <w:rPr/>
        <w:t xml:space="preserve"> przechodząc w izotop Ra, który emituje cząstkę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-</w:t>
      </w:r>
      <w:r>
        <w:rPr/>
        <w:t xml:space="preserve">. W wyniku tych przemian otrzymano izotop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/>
        <w:t xml:space="preserve">, gdzie A i Z odpowiednio wynoszą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230, 89,                   b) 230, 87,                       c) 228, 89,                            d) 228, 87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ajwiększa długość fali w serii Balmera odpowiada przejściu elektron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 trzeciego na drugi poziom energetyczn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 nieskończoności na drugi poziom energetyczn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 drugiego na pierwszy poziom energetyczn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 nieskończoności na pierwszy poziom energetyc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Stosunek energii fotonu promieniowania rentgenowskiego o długości fali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= 10</w:t>
      </w:r>
      <w:r>
        <w:rPr>
          <w:vertAlign w:val="superscript"/>
        </w:rPr>
        <w:t>-10</w:t>
      </w:r>
      <w:r>
        <w:rPr/>
        <w:t xml:space="preserve"> m do energii fotonu światła fioletowego o długości fali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m jest rów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/>
        <w:t xml:space="preserve">,  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  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   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Natężenie światła padającego na katodę fotokomórki wpływa 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acę wyjścia elektronów z  katody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liczbę elektronów emitowanych przez katodę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energię  elektronów emitowanych przez katodę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energię elektronów emitowanych przez katodę oraz ich liczb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W wyniku naświetlenia promienia Roentgena metalowa płytka została naładowana. Znak jej ładunku  je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odatni i równy ładunkowi elektronu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jemny i równy wielokrotności ładunku elektronu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odatni i równy wielokrotności ładunku elektronu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jemny i równy ładunkowi elektr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Okres połowicznego rozpadu izotopu kobalt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 xml:space="preserve"> jest  równy 5 lat. Próbka zawierająca obecnie 0,01 g tego izotopu, 10 lat temu zawierała 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10 g,                      b) 1 g,                         c) 0,1 g,                        d) 0,04 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ruszający się neutron traci najwięcej energii podczas zderzenia z nieruchomym jądr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 xml:space="preserve">,                     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 xml:space="preserve">,   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       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Znając prędkość światła  c,  ładunek elementarny e oraz minimalną długość fali </w:t>
      </w:r>
      <w:r>
        <w:rPr>
          <w:rFonts w:eastAsia="Symbol" w:cs="Symbol" w:ascii="Symbol" w:hAnsi="Symbol"/>
        </w:rPr>
        <w:t></w:t>
      </w:r>
      <w:r>
        <w:rPr/>
        <w:t xml:space="preserve"> promieniowania rentgenowskiego wysyłanego przez lampę zasilana napięciem U, można wyliczyć stałą Plancka h korzystając z zależ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 xml:space="preserve">Lampa rentgenowska emituje fotony o maksymalnej częstotliwości równej  f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 xml:space="preserve"> Hz. Jeżeli przyjąć  stosunek stałej Plancka do ładunku elektron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, to napięcie przyspieszające w tej lampie jest równe okoł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</w:t>
      </w:r>
      <w:r>
        <w:rPr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 wyniku trzech przemian </w:t>
      </w:r>
      <w:r>
        <w:rPr>
          <w:rFonts w:eastAsia="Symbol" w:cs="Symbol" w:ascii="Symbol" w:hAnsi="Symbol"/>
        </w:rPr>
        <w:t></w:t>
      </w:r>
      <w:r>
        <w:rPr/>
        <w:t xml:space="preserve"> i dwóch przemian </w:t>
      </w:r>
      <w:r>
        <w:rPr>
          <w:rFonts w:eastAsia="Symbol" w:cs="Symbol" w:ascii="Symbol" w:hAnsi="Symbol"/>
        </w:rPr>
        <w:t></w:t>
      </w:r>
      <w:r>
        <w:rPr/>
        <w:t xml:space="preserve"> z jądra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 powsta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/>
        <w:t xml:space="preserve">,                         b)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/>
        <w:t xml:space="preserve">,                          c)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/>
        <w:t xml:space="preserve">,                           d)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Zawartość izotopu promieniotwórczego w preparacie zmniejsza się czterokrotnie w ciągu czterech lat. Okres połowicznego  rozpadu izotopu je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0,5 roku,                        b) 1 rok,                           c) 2 lata,                            d) 4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oton o energii 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 xml:space="preserve"> ma pęd rów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b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c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Jądro izotopu ołowiu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 xml:space="preserve"> wyemitowało cząstkę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-</w:t>
      </w:r>
      <w:r>
        <w:rPr/>
        <w:t xml:space="preserve"> (czyli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/>
        <w:t xml:space="preserve">). W jądrze, które powstało znajduje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214 protonów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214 nukleonów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214 neutronów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131 neutronów i 82 proto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Gdy elektron porusza się z prędkością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prędkości światła, to stosunek jego masy do masy spoczynkowej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         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      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    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Na powierzchnię cezu pada 190 fotonów o jednakowej częstości i łącznej energii 380 eV. Jeżeli praca wyjścia elektronu  z cezu jest równa 1,9 eV, to liczba uwolnionych fotoelektronów będzie rów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210,                               b) 200,                           c) 190,                    d) 18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ergia elektronu na pierwszej orbicie dozwolonej w atomie wodoru  ma wartość                  E = - 13,6 eV. Przeskakując z tej orbity na trzecią orbitę elektron pochłania kwant o wartoś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1,5 eV,                            b) 4,5 eV,                       c) 9,1 eV,             d) 12,1 e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sunek energii kinetycznej E</w:t>
      </w:r>
      <w:r>
        <w:rPr>
          <w:vertAlign w:val="subscript"/>
        </w:rPr>
        <w:t>k</w:t>
      </w:r>
      <w:r>
        <w:rPr/>
        <w:t xml:space="preserve"> elektronu w atomie wodoru według Bohra do jego energii potencjalnej E</w:t>
      </w:r>
      <w:r>
        <w:rPr>
          <w:vertAlign w:val="subscript"/>
        </w:rPr>
        <w:t>p</w:t>
      </w:r>
      <w:r>
        <w:rPr/>
        <w:t xml:space="preserve"> jest rów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                           c) 2,                            d) -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aca wyjścia elektronów z wapnia wynosi 3 eV. Liczby elektronów n</w:t>
      </w:r>
      <w:r>
        <w:rPr>
          <w:vertAlign w:val="subscript"/>
        </w:rPr>
        <w:t>1</w:t>
      </w:r>
      <w:r>
        <w:rPr/>
        <w:t xml:space="preserve"> i n</w:t>
      </w:r>
      <w:r>
        <w:rPr>
          <w:vertAlign w:val="subscript"/>
        </w:rPr>
        <w:t>2</w:t>
      </w:r>
      <w:r>
        <w:rPr/>
        <w:t xml:space="preserve"> wybitych z płytki wapniowej odpowiednio przez 500 fotonów o energii 6 eV i przez 1000 fotonów o energii 1,5 eV  są rów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= 500, n</w:t>
      </w:r>
      <w:r>
        <w:rPr>
          <w:vertAlign w:val="subscript"/>
        </w:rPr>
        <w:t>2</w:t>
      </w:r>
      <w:r>
        <w:rPr/>
        <w:t xml:space="preserve"> = 1000,   b) n</w:t>
      </w:r>
      <w:r>
        <w:rPr>
          <w:vertAlign w:val="subscript"/>
        </w:rPr>
        <w:t>1</w:t>
      </w:r>
      <w:r>
        <w:rPr/>
        <w:t xml:space="preserve"> = 1000, n</w:t>
      </w:r>
      <w:r>
        <w:rPr>
          <w:vertAlign w:val="subscript"/>
        </w:rPr>
        <w:t>2</w:t>
      </w:r>
      <w:r>
        <w:rPr/>
        <w:t xml:space="preserve"> = 500,   c) n</w:t>
      </w:r>
      <w:r>
        <w:rPr>
          <w:vertAlign w:val="subscript"/>
        </w:rPr>
        <w:t>1</w:t>
      </w:r>
      <w:r>
        <w:rPr/>
        <w:t xml:space="preserve"> = 500, n</w:t>
      </w:r>
      <w:r>
        <w:rPr>
          <w:vertAlign w:val="subscript"/>
        </w:rPr>
        <w:t>2</w:t>
      </w:r>
      <w:r>
        <w:rPr/>
        <w:t xml:space="preserve"> =0,   d) n</w:t>
      </w:r>
      <w:r>
        <w:rPr>
          <w:vertAlign w:val="subscript"/>
        </w:rPr>
        <w:t>1</w:t>
      </w:r>
      <w:r>
        <w:rPr/>
        <w:t xml:space="preserve"> = 1000, n</w:t>
      </w:r>
      <w:r>
        <w:rPr>
          <w:vertAlign w:val="subscript"/>
        </w:rPr>
        <w:t>2</w:t>
      </w:r>
      <w:r>
        <w:rPr/>
        <w:t xml:space="preserve"> = 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Maksimum  natężenia promieniowania ciała doskonale czarnego w temperaturze T przypada na długość fali </w:t>
      </w:r>
      <w:r>
        <w:rPr>
          <w:rFonts w:eastAsia="Symbol" w:cs="Symbol" w:ascii="Symbol" w:hAnsi="Symbol"/>
        </w:rPr>
        <w:t></w:t>
      </w:r>
      <w:r>
        <w:rPr/>
        <w:t xml:space="preserve">. Jeżeli zwiększymy temperaturę tego ciała 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T, to długość fali, dla której  przypadnie maksimum natęż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zrośnie 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</w:rPr>
        <w:t>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zrośnie o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</w:rPr>
        <w:t>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aleje 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</w:rPr>
        <w:t>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aleje 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Które z podanych niżej zdań jest fałszywe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tomy wszystkich pierwiastków są elektrycznie obojętne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skład nuklidu każdego  pierwiastka wchodzą protony i neutrony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łączna liczba elektronów w atomie równa się liczbie jego protonów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eutrony wchodzące w skład jądra atomowego nie mają ładunku elektr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 xml:space="preserve">75 % polonu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/>
        <w:t xml:space="preserve">o średnim czasie życia </w:t>
      </w:r>
      <w:r>
        <w:rPr>
          <w:rFonts w:eastAsia="Symbol" w:cs="Symbol" w:ascii="Symbol" w:hAnsi="Symbol"/>
        </w:rPr>
        <w:t></w:t>
      </w:r>
      <w:r>
        <w:rPr/>
        <w:t xml:space="preserve"> = 200 dni rozpadło się po czas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100 dni,                      b) 138  dni,                     c) 277 dni,                       d) 40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a płytkę metalową pada foton o energii E i wybija elektron nadając mu pewną energię kinetyczną. Podwojenie energii padającego fotonu powoduje trzykrotny przyrost energii kinetycznej fotoelektronu. Praca wyjścia elektronu z tego metalu jest rów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W = 2 E,                       b) W = E,                       c) W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E,                    d) W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Jeżeli do elektrod lampy  rentgenowskiej przyłożono napięcie U, to pęd fotonu odpowiadający  krótkofalowej granicy widma jest rów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 xml:space="preserve">,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 xml:space="preserve">,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,    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 xml:space="preserve">Natężenie promieni X otrzymanych przy napięciu 50 kV zostaje zmniejszone do  połowy po przejściu przez 6 cm  warstwy substancji. Grubość tej warstwy potrzebna do zredukowania d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natężenia początkowego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12 cm,                     b) 18 cm,                     c)  24 cm,                          d) 32 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żeli temperaturę ciała podniesiemy od 2500 K do 5000 K, to długość fali, dla której przypada maksimum natężenia promieni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mniejszy się 2 razy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mniejszy się 16 razy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większy się 2 razy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większy się 16 ra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 otrzymywanych widmach charakterystycznych promieni X w miarę wzrostu liczby atomowej materiału antykatody liczba serii składających się na dane widm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leje, a długość fali linii składających się na określoną serię również malej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śnie, a długość fali linii należących  do określonej serii malej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leje, a długość fali linii należących  do określonej serii rośni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śnie i długość fali linii należących  do określonej serii również r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 poruszającą się cząstką o masie m skojarzona  jest fala de Broglie’a o długości </w:t>
      </w:r>
      <w:r>
        <w:rPr>
          <w:rFonts w:eastAsia="Symbol" w:cs="Symbol" w:ascii="Symbol" w:hAnsi="Symbol"/>
        </w:rPr>
        <w:t></w:t>
      </w:r>
      <w:r>
        <w:rPr/>
        <w:t>.Energia kinetyczna tej cząstki jest rów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d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rażenie wzrokowe u człowieka wywołują  kwanty promieniowania elektromagnetycznego o wartościach energ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>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>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>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Jeżeli  przez </w:t>
      </w:r>
      <w:r>
        <w:rPr>
          <w:rFonts w:eastAsia="Symbol" w:cs="Symbol" w:ascii="Symbol" w:hAnsi="Symbol"/>
        </w:rPr>
        <w:t></w:t>
      </w:r>
      <w:r>
        <w:rPr/>
        <w:t xml:space="preserve"> oznaczymy długość fali de Broglie’a odpowiadającej elektronowi w atomie wodoru, to pierwszy postulat Bohra można przedstawić w postaci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,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,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Promieniotwórczy  izotop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/>
        <w:t xml:space="preserve"> przechodzi w wyniku rozpadu w aluminium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 i wypromieniowuje neutrino ora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ektron,              b) pozyton,                       c) foton,                            d)  neutr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Prędkość elektronu, przy której jego masa jest równa trzykrotnej masie spoczynkowej ma wartoś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b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d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Elektron ( m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) porusza się z prędkości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Jego energia kinetyczna E ma wartość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 xml:space="preserve">,          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 xml:space="preserve">,                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 xml:space="preserve">,                 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W ciągu jednej sekundy Słońce emituje energię o wart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>. W związku z tym, w ciągu tego samego czasu masa Słońca zmniejsza się 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,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,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,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Całkowita energia elektronu w atomie wodoru jest określona równani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 Z tego faktu wynika ,że energia elektronu jest zawsze ujemna oraz, ż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na II orbicie jest ona większa niż na I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na II orbicie jest ona mniejsza niż na I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energia protonu jest dodatnia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y przeskoku z orbity I na  II elektron traci energi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701" w:hanging="0"/>
        <w:jc w:val="center"/>
        <w:rPr/>
      </w:pPr>
      <w:r>
        <w:rPr>
          <w:sz w:val="32"/>
        </w:rPr>
        <w:t>Fizyka atomu. Fizyka jądra atomowego. Elementy fizyki współczesnej</w:t>
      </w:r>
    </w:p>
    <w:p>
      <w:pPr>
        <w:pStyle w:val="Normal"/>
        <w:ind w:left="1701" w:right="170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4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4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3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3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4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lowerLetter"/>
      <w:lvlText w:val="%1) "/>
      <w:lvlJc w:val="left"/>
      <w:pPr>
        <w:tabs>
          <w:tab w:val="num" w:pos="360"/>
        </w:tabs>
        <w:ind w:left="6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8">
    <w:lvl w:ilvl="0">
      <w:start w:val="4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1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9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8">
    <w:lvl w:ilvl="0">
      <w:start w:val="4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4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4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8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0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1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3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4">
    <w:lvl w:ilvl="0">
      <w:start w:val="3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7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20:54:00Z</dcterms:created>
  <dc:creator>Krzysztof Puszczewicz</dc:creator>
  <dc:description/>
  <dc:language>en-US</dc:language>
  <cp:lastModifiedBy>Krzysztof Puszczewicz</cp:lastModifiedBy>
  <cp:lastPrinted>1997-11-17T14:53:00Z</cp:lastPrinted>
  <dcterms:modified xsi:type="dcterms:W3CDTF">2003-03-31T11:25:00Z</dcterms:modified>
  <cp:revision>4</cp:revision>
  <dc:subject/>
  <dc:title>Rozdział XIII                                               Fizyka atomu</dc:title>
</cp:coreProperties>
</file>