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18pt;width:272.35pt;height:89.95pt;mso-wrap-style:none;v-text-anchor:middle" type="_x0000_t136">
            <v:path textpathok="t"/>
            <v:textpath on="t" fitshape="t" string="fizyka - nachylenie&#10;TRENING !!!!!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ista nr 1, </w:t>
        <w:tab/>
        <w:tab/>
        <w:tab/>
        <w:tab/>
        <w:tab/>
        <w:tab/>
        <w:tab/>
        <w:tab/>
        <w:tab/>
        <w:t>28 września 2002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/>
      </w:pPr>
      <w:r>
        <w:rPr>
          <w:sz w:val="20"/>
        </w:rPr>
        <w:t>Zadania, które proponuję w tym kursie mają pomóc Ci w głębszym zrozumieniu fizyki i dalszemu pogłębianiu umiejętności rozwiązywania konkretnych problemów na poziomie odpowiadającym (mam nadzieję!) Twoim ambicjom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9.95pt,13.8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0"/>
        </w:rPr>
        <w:t>Szosa równoległą do toru kolejowego jedzie rowerem turysta z prędkością v = 20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0"/>
        </w:rPr>
        <w:t>. W pewnej chwili dogania go pociąg o długości L = 140[m] i wyprzedza go w czasie t = 8[s]. Oblicz prędkość pociąg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W ciągu, jakiego czasu mijają się dwa pociągi jadące w przeciwnych kierunkach po równoległych torach z prędkościami v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63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0"/>
        </w:rPr>
        <w:t xml:space="preserve"> i v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54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sz w:val="20"/>
        </w:rPr>
        <w:t>, jeżeli długości tych pociągów są: l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180[m] i l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210[m]? W ciągu, jakiego czasu pierwszy pociąg wyprzedziłby drugi, gdyby pociągi jechały w tym samym kierunku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wykresu zależności prędkości klocka od czasu (rys.) wynika, że przebył on w przedziale czasu t = [2s; 4s] drogę równą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92550</wp:posOffset>
                </wp:positionH>
                <wp:positionV relativeFrom="paragraph">
                  <wp:posOffset>2540</wp:posOffset>
                </wp:positionV>
                <wp:extent cx="2708275" cy="19843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V [m/s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0      1       2        3       4       5        t[s]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156.25pt;mso-wrap-distance-left:7.05pt;mso-wrap-distance-right:7.05pt;mso-wrap-distance-top:0pt;mso-wrap-distance-bottom:0pt;margin-top:0.2pt;mso-position-vertical-relative:text;margin-left:30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V [m/s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18.2pt,-20pt" to="174.4pt,58.1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.6pt,-12.85pt" to="46.6pt,65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pt,-12.85pt" to="75pt,65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4pt,-12.85pt" to="103.4pt,65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1.8pt,-12.85pt" to="131.8pt,65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2pt,-12.85pt" to="174.4pt,-12.8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2pt,-12.85pt" to="160.2pt,65.2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18.2pt,-12.15pt" to="174.4pt,-12.1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18.2pt,-11.45pt" to="174.4pt,-11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18.2pt,17.65pt" to="202.8pt,17.65pt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2pt,-74.65pt" to="18.2pt,17.65pt" stroked="t" o:allowincell="f" style="position:absolute">
                            <v:stroke color="black" weight="9360" startarrow="block" startarrowwidth="medium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2pt,3.45pt" to="174.4pt,3.4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2pt,-10.75pt" to="174.4pt,-10.7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0      1       2        3       4       5        t[s]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-254000</wp:posOffset>
                </wp:positionV>
                <wp:extent cx="1984375" cy="992505"/>
                <wp:effectExtent l="3175" t="5715" r="31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43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20pt" to="174.4pt,58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820</wp:posOffset>
                </wp:positionH>
                <wp:positionV relativeFrom="paragraph">
                  <wp:posOffset>-163195</wp:posOffset>
                </wp:positionV>
                <wp:extent cx="635" cy="99250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-12.85pt" to="46.6pt,6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0</wp:posOffset>
                </wp:positionH>
                <wp:positionV relativeFrom="paragraph">
                  <wp:posOffset>-163195</wp:posOffset>
                </wp:positionV>
                <wp:extent cx="635" cy="992505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12.85pt" to="75pt,6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3180</wp:posOffset>
                </wp:positionH>
                <wp:positionV relativeFrom="paragraph">
                  <wp:posOffset>-163195</wp:posOffset>
                </wp:positionV>
                <wp:extent cx="635" cy="992505"/>
                <wp:effectExtent l="3175" t="635" r="317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-12.85pt" to="103.4pt,6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3860</wp:posOffset>
                </wp:positionH>
                <wp:positionV relativeFrom="paragraph">
                  <wp:posOffset>-163195</wp:posOffset>
                </wp:positionV>
                <wp:extent cx="635" cy="992505"/>
                <wp:effectExtent l="3175" t="635" r="317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-12.85pt" to="131.8pt,6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140</wp:posOffset>
                </wp:positionH>
                <wp:positionV relativeFrom="paragraph">
                  <wp:posOffset>-163195</wp:posOffset>
                </wp:positionV>
                <wp:extent cx="1984375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12.85pt" to="174.4pt,-1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4540</wp:posOffset>
                </wp:positionH>
                <wp:positionV relativeFrom="paragraph">
                  <wp:posOffset>-163195</wp:posOffset>
                </wp:positionV>
                <wp:extent cx="635" cy="992505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-12.85pt" to="160.2pt,65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140</wp:posOffset>
                </wp:positionH>
                <wp:positionV relativeFrom="paragraph">
                  <wp:posOffset>-154305</wp:posOffset>
                </wp:positionV>
                <wp:extent cx="198437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12.15pt" to="174.4pt,-12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</wp:posOffset>
                </wp:positionH>
                <wp:positionV relativeFrom="paragraph">
                  <wp:posOffset>-145415</wp:posOffset>
                </wp:positionV>
                <wp:extent cx="1984375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11.45pt" to="174.4pt,-11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</wp:posOffset>
                </wp:positionH>
                <wp:positionV relativeFrom="paragraph">
                  <wp:posOffset>224155</wp:posOffset>
                </wp:positionV>
                <wp:extent cx="2345055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7.65pt" to="202.8pt,17.6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</wp:posOffset>
                </wp:positionH>
                <wp:positionV relativeFrom="paragraph">
                  <wp:posOffset>-948055</wp:posOffset>
                </wp:positionV>
                <wp:extent cx="635" cy="1172845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74.65pt" to="18.2pt,17.6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43815</wp:posOffset>
                </wp:positionV>
                <wp:extent cx="198437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3.45pt" to="174.4pt,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140</wp:posOffset>
                </wp:positionH>
                <wp:positionV relativeFrom="paragraph">
                  <wp:posOffset>-136525</wp:posOffset>
                </wp:positionV>
                <wp:extent cx="1984375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10.75pt" to="174.4pt,-10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 [m]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 [m]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8 [m]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4 [m]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ykres przedstawia zależność przyspieszenia a od czasu t w pewnym ruchu prostoliniowym. Zakreskowane pole jest równe liczbowo:</w:t>
      </w:r>
    </w:p>
    <w:p>
      <w:pPr>
        <w:pStyle w:val="Normal"/>
        <w:numPr>
          <w:ilvl w:val="0"/>
          <w:numId w:val="0"/>
        </w:numPr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147185</wp:posOffset>
                </wp:positionH>
                <wp:positionV relativeFrom="paragraph">
                  <wp:posOffset>30480</wp:posOffset>
                </wp:positionV>
                <wp:extent cx="2593340" cy="1357630"/>
                <wp:effectExtent l="0" t="0" r="0" b="0"/>
                <wp:wrapSquare wrapText="largest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a                                    R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106.9pt;mso-wrap-distance-left:7.05pt;mso-wrap-distance-right:7.05pt;mso-wrap-distance-top:0pt;mso-wrap-distance-bottom:0pt;margin-top:2.4pt;mso-position-vertical-relative:text;margin-left:326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pict>
                          <v:line id="shape_0" from="12.6pt,100.15pt" to="197.2pt,100.15pt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6pt,7.85pt" to="12.6pt,100.15pt" stroked="t" o:allowincell="f" style="position:absolute">
                            <v:stroke color="black" weight="9360" startarrow="block" startarrowwidth="medium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.6pt,49.95pt" to="126.2pt,49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6.2pt,49.95pt" to="126.2pt,99.6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.7pt,49.95pt" to="19.7pt,99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.9pt,49.95pt" to="33.9pt,99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.1pt,49.95pt" to="48.1pt,99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.3pt,49.95pt" to="62.3pt,99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6.5pt,49.95pt" to="76.5pt,99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pt,49.95pt" to="90.7pt,99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4.9pt,49.95pt" to="104.9pt,99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9.1pt,49.95pt" to="119.1pt,99.65pt" stroked="t" o:allowincell="f" style="position:absolute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sz w:val="28"/>
                        </w:rPr>
                        <w:t>a                                    Ry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        </w:t>
                      </w:r>
                      <w:r>
                        <w:rPr>
                          <w:sz w:val="28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271905</wp:posOffset>
                </wp:positionV>
                <wp:extent cx="2345055" cy="635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00.15pt" to="197.2pt,100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99695</wp:posOffset>
                </wp:positionV>
                <wp:extent cx="635" cy="1172845"/>
                <wp:effectExtent l="38100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.85pt" to="12.6pt,100.1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634365</wp:posOffset>
                </wp:positionV>
                <wp:extent cx="144335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9.95pt" to="126.2pt,4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2740</wp:posOffset>
                </wp:positionH>
                <wp:positionV relativeFrom="paragraph">
                  <wp:posOffset>634365</wp:posOffset>
                </wp:positionV>
                <wp:extent cx="635" cy="63182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49.95pt" to="126.2pt,9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190</wp:posOffset>
                </wp:positionH>
                <wp:positionV relativeFrom="paragraph">
                  <wp:posOffset>634365</wp:posOffset>
                </wp:positionV>
                <wp:extent cx="635" cy="631825"/>
                <wp:effectExtent l="3175" t="635" r="317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49.95pt" to="19.7pt,9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634365</wp:posOffset>
                </wp:positionV>
                <wp:extent cx="635" cy="631825"/>
                <wp:effectExtent l="3175" t="635" r="317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49.95pt" to="33.9pt,9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0870</wp:posOffset>
                </wp:positionH>
                <wp:positionV relativeFrom="paragraph">
                  <wp:posOffset>634365</wp:posOffset>
                </wp:positionV>
                <wp:extent cx="635" cy="631825"/>
                <wp:effectExtent l="317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49.95pt" to="48.1pt,9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1210</wp:posOffset>
                </wp:positionH>
                <wp:positionV relativeFrom="paragraph">
                  <wp:posOffset>634365</wp:posOffset>
                </wp:positionV>
                <wp:extent cx="635" cy="631825"/>
                <wp:effectExtent l="3175" t="635" r="317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49.95pt" to="62.3pt,9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1550</wp:posOffset>
                </wp:positionH>
                <wp:positionV relativeFrom="paragraph">
                  <wp:posOffset>634365</wp:posOffset>
                </wp:positionV>
                <wp:extent cx="635" cy="631825"/>
                <wp:effectExtent l="3175" t="635" r="317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9.95pt" to="76.5pt,9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1890</wp:posOffset>
                </wp:positionH>
                <wp:positionV relativeFrom="paragraph">
                  <wp:posOffset>634365</wp:posOffset>
                </wp:positionV>
                <wp:extent cx="635" cy="631825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49.95pt" to="90.7pt,9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2230</wp:posOffset>
                </wp:positionH>
                <wp:positionV relativeFrom="paragraph">
                  <wp:posOffset>634365</wp:posOffset>
                </wp:positionV>
                <wp:extent cx="635" cy="631825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49.95pt" to="104.9pt,9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2570</wp:posOffset>
                </wp:positionH>
                <wp:positionV relativeFrom="paragraph">
                  <wp:posOffset>634365</wp:posOffset>
                </wp:positionV>
                <wp:extent cx="635" cy="63182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9.95pt" to="119.1pt,99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ebytej drodze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zyrostowi prędkości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ędkości średniej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prędkości końc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58.95pt,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993300"/>
        </w:rPr>
        <w:t>Odpowiedzi: 1. 83</w:t>
      </w:r>
      <w:r>
        <w:rPr>
          <w:color w:val="99330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color w:val="993300"/>
        </w:rPr>
        <w:t>. 2. t</w:t>
      </w:r>
      <w:r>
        <w:rPr>
          <w:color w:val="993300"/>
          <w:vertAlign w:val="subscript"/>
        </w:rPr>
        <w:t>1</w:t>
      </w:r>
      <w:r>
        <w:rPr>
          <w:color w:val="993300"/>
        </w:rPr>
        <w:t xml:space="preserve"> = 12[s], t</w:t>
      </w:r>
      <w:r>
        <w:rPr>
          <w:color w:val="993300"/>
          <w:vertAlign w:val="subscript"/>
        </w:rPr>
        <w:t>2</w:t>
      </w:r>
      <w:r>
        <w:rPr>
          <w:color w:val="993300"/>
        </w:rPr>
        <w:t xml:space="preserve"> = 156[s]. 3. Odp. c. 4. Odp. 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700"/>
        </w:tabs>
        <w:ind w:left="70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4:57:00Z</dcterms:created>
  <dc:creator>Krzysztof Puszczewicz</dc:creator>
  <dc:description/>
  <dc:language>en-US</dc:language>
  <cp:lastModifiedBy>Krzysztof Puszczewicz</cp:lastModifiedBy>
  <dcterms:modified xsi:type="dcterms:W3CDTF">2002-09-28T15:16:00Z</dcterms:modified>
  <cp:revision>8</cp:revision>
  <dc:subject/>
  <dc:title/>
</cp:coreProperties>
</file>