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1pt;margin-top:18pt;width:272.35pt;height:89.95pt;mso-wrap-style:none;v-text-anchor:middle" type="_x0000_t136">
            <v:path textpathok="t"/>
            <v:textpath on="t" fitshape="t" string="fizyka - nachylenie&#10;TRENING !!!!!!!" style="font-family:&quot;Impact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ista nr 3, </w:t>
        <w:tab/>
        <w:tab/>
        <w:tab/>
        <w:tab/>
        <w:tab/>
        <w:tab/>
        <w:tab/>
        <w:tab/>
        <w:tab/>
        <w:t>30 września 2002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ływak przepływa rzekę o szerokości H. Pod jakim kątem </w:t>
      </w:r>
      <w:r>
        <w:rPr>
          <w:rFonts w:eastAsia="Symbol" w:cs="Symbol" w:ascii="Symbol" w:hAnsi="Symbol"/>
        </w:rPr>
        <w:t></w:t>
      </w:r>
      <w:r>
        <w:rPr/>
        <w:t xml:space="preserve"> względem brzegu powinien płynąć, aby przeprawić się na przeciwległy brzeg w najkrótszym czasie? Gdzie się w tym czasie znajdzie po przepłynięciu rzeki i jaką drogę s przepłynie, jeżeli prędkość nurtu jest równa v</w:t>
      </w:r>
      <w:r>
        <w:rPr>
          <w:vertAlign w:val="subscript"/>
        </w:rPr>
        <w:t>1</w:t>
      </w:r>
      <w:r>
        <w:rPr/>
        <w:t>, zaś prędkość pływaka względem wody v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iągu pierwszej połowy czasu swego ruchu samochód jechał z prędkością 8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a w ciągu drugiej połowy – z prędkością 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Oblicz średnią prędkość samoch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ą połowy drogi samochód przejechał z prędkością 8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a drugą połowę – z prędkością 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Oblicz średnią prędkość samoch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ałom K i L nadano prędkości o takich samych wartościach skierowane tak jak na rysunku. Porównując maksymalne wysokości h</w:t>
      </w:r>
      <w:r>
        <w:rPr>
          <w:vertAlign w:val="subscript"/>
        </w:rPr>
        <w:t>K</w:t>
      </w:r>
      <w:r>
        <w:rPr/>
        <w:t xml:space="preserve"> i h</w:t>
      </w:r>
      <w:r>
        <w:rPr>
          <w:vertAlign w:val="subscript"/>
        </w:rPr>
        <w:t>L</w:t>
      </w:r>
      <w:r>
        <w:rPr/>
        <w:t xml:space="preserve"> osiągnięte przez te ciała (przy zaniedbaniu oporu ruchu) otrzymamy relacj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h</w:t>
      </w:r>
      <w:r>
        <w:rPr>
          <w:vertAlign w:val="subscript"/>
          <w:lang w:val="de-DE"/>
        </w:rPr>
        <w:t>K</w:t>
      </w:r>
      <w:r>
        <w:rPr>
          <w:lang w:val="de-DE"/>
        </w:rPr>
        <w:t xml:space="preserve"> = h</w:t>
      </w:r>
      <w:r>
        <w:rPr>
          <w:vertAlign w:val="subscript"/>
          <w:lang w:val="de-DE"/>
        </w:rPr>
        <w:t>L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h</w:t>
      </w:r>
      <w:r>
        <w:rPr>
          <w:vertAlign w:val="subscript"/>
          <w:lang w:val="de-DE"/>
        </w:rPr>
        <w:t>K</w:t>
      </w:r>
      <w:r>
        <w:rPr>
          <w:lang w:val="de-DE"/>
        </w:rPr>
        <w:t xml:space="preserve"> = 2 h</w:t>
      </w:r>
      <w:r>
        <w:rPr>
          <w:vertAlign w:val="subscript"/>
          <w:lang w:val="de-DE"/>
        </w:rPr>
        <w:t>L</w:t>
      </w:r>
      <w:r>
        <w:rPr>
          <w:lang w:val="de-DE"/>
        </w:rPr>
        <w:t xml:space="preserve">,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de-DE"/>
        </w:rPr>
        <w:t xml:space="preserve">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h</w:t>
      </w:r>
      <w:r>
        <w:rPr>
          <w:vertAlign w:val="subscript"/>
          <w:lang w:val="de-DE"/>
        </w:rPr>
        <w:t>K</w:t>
      </w:r>
      <w:r>
        <w:rPr>
          <w:lang w:val="de-DE"/>
        </w:rPr>
        <w:t xml:space="preserve"> = 3 h</w:t>
      </w:r>
      <w:r>
        <w:rPr>
          <w:vertAlign w:val="subscript"/>
          <w:lang w:val="de-DE"/>
        </w:rPr>
        <w:t>L</w:t>
      </w:r>
      <w:r>
        <w:rPr>
          <w:lang w:val="de-DE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7810</wp:posOffset>
                </wp:positionH>
                <wp:positionV relativeFrom="paragraph">
                  <wp:posOffset>-427355</wp:posOffset>
                </wp:positionV>
                <wp:extent cx="635" cy="72199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33.65pt" to="220.3pt,23.1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-157480</wp:posOffset>
                </wp:positionV>
                <wp:extent cx="631825" cy="451485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12.4pt" to="305.5pt,23.1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320</wp:posOffset>
                </wp:positionH>
                <wp:positionV relativeFrom="paragraph">
                  <wp:posOffset>23495</wp:posOffset>
                </wp:positionV>
                <wp:extent cx="200660" cy="266065"/>
                <wp:effectExtent l="6350" t="762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91" y="0"/>
                              </a:moveTo>
                              <a:lnTo>
                                <a:pt x="0" y="3341"/>
                              </a:lnTo>
                              <a:lnTo>
                                <a:pt x="1076" y="3341"/>
                              </a:lnTo>
                              <a:lnTo>
                                <a:pt x="3165" y="4153"/>
                              </a:lnTo>
                              <a:lnTo>
                                <a:pt x="4241" y="4916"/>
                              </a:lnTo>
                              <a:lnTo>
                                <a:pt x="5253" y="5728"/>
                              </a:lnTo>
                              <a:lnTo>
                                <a:pt x="6329" y="5728"/>
                              </a:lnTo>
                              <a:lnTo>
                                <a:pt x="12595" y="10453"/>
                              </a:lnTo>
                              <a:lnTo>
                                <a:pt x="13671" y="12029"/>
                              </a:lnTo>
                              <a:lnTo>
                                <a:pt x="14684" y="12840"/>
                              </a:lnTo>
                              <a:lnTo>
                                <a:pt x="16772" y="13604"/>
                              </a:lnTo>
                              <a:lnTo>
                                <a:pt x="16772" y="15179"/>
                              </a:lnTo>
                              <a:lnTo>
                                <a:pt x="17848" y="15179"/>
                              </a:lnTo>
                              <a:lnTo>
                                <a:pt x="17848" y="15990"/>
                              </a:lnTo>
                              <a:lnTo>
                                <a:pt x="18861" y="17566"/>
                              </a:lnTo>
                              <a:lnTo>
                                <a:pt x="19937" y="18377"/>
                              </a:lnTo>
                              <a:lnTo>
                                <a:pt x="19937" y="199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91,0l0,3341l1076,3341l3165,4153l4241,4916l5253,5728l6329,5728l12595,10453l13671,12029l14684,12840l16772,13604l16772,15179l17848,15179l17848,15990l18861,17566l19937,18377l19937,19952e" stroked="t" o:allowincell="f" style="position:absolute;margin-left:281.6pt;margin-top:1.85pt;width:15.75pt;height:2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lang w:val="de-DE"/>
        </w:rPr>
        <w:t>h</w:t>
      </w:r>
      <w:r>
        <w:rPr>
          <w:vertAlign w:val="subscript"/>
          <w:lang w:val="de-DE"/>
        </w:rPr>
        <w:t>K</w:t>
      </w:r>
      <w:r>
        <w:rPr>
          <w:lang w:val="de-DE"/>
        </w:rPr>
        <w:t xml:space="preserve"> = 4 h</w:t>
      </w:r>
      <w:r>
        <w:rPr>
          <w:vertAlign w:val="subscript"/>
          <w:lang w:val="de-DE"/>
        </w:rPr>
        <w:t>L</w:t>
      </w:r>
      <w:r>
        <w:rPr>
          <w:lang w:val="de-DE"/>
        </w:rPr>
        <w:t>,                                                                       30</w:t>
      </w:r>
      <w:r>
        <w:rPr>
          <w:vertAlign w:val="superscript"/>
          <w:lang w:val="de-DE"/>
        </w:rPr>
        <w:t xml:space="preserve">0 </w:t>
      </w:r>
    </w:p>
    <w:p>
      <w:pPr>
        <w:pStyle w:val="Normal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122555</wp:posOffset>
                </wp:positionV>
                <wp:extent cx="225488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65pt" to="397.8pt,9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K          L                               poziom</w:t>
      </w:r>
    </w:p>
    <w:p>
      <w:pPr>
        <w:pStyle w:val="Normal"/>
        <w:jc w:val="both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8.95pt,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>Odpowiedzi:</w:t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993300"/>
        </w:rPr>
        <w:t xml:space="preserve">Czas minimalny będzie wynosił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993300"/>
        </w:rPr>
        <w:t>dla kąta 900. Po przeciwnej stronie rzeki w odległości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993300"/>
        </w:rPr>
        <w:t xml:space="preserve">od punktu, z którego wypłynął. </w:t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008080"/>
        </w:rPr>
        <w:t>Prędkość średnia wyniesie 6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</w:rPr>
        <w:t xml:space="preserve">Prędkość średnia wyniesie </w:t>
      </w:r>
      <w:r>
        <w:rPr>
          <w:color w:val="99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9933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color w:val="9933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008080"/>
        </w:rPr>
        <w:t>Poprawna jest odpowiedź d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4:00Z</dcterms:created>
  <dc:creator>Krzysztof Puszczewicz</dc:creator>
  <dc:description/>
  <dc:language>en-US</dc:language>
  <cp:lastModifiedBy>Krzysztof Puszczewicz</cp:lastModifiedBy>
  <dcterms:modified xsi:type="dcterms:W3CDTF">2002-09-30T16:50:00Z</dcterms:modified>
  <cp:revision>8</cp:revision>
  <dc:subject/>
  <dc:title/>
</cp:coreProperties>
</file>