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#330000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Lista nr 5, </w:t>
        <w:tab/>
        <w:tab/>
        <w:tab/>
        <w:tab/>
        <w:tab/>
        <w:tab/>
        <w:tab/>
        <w:tab/>
        <w:t>14 październik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o obu brzegach rzeki znajdują się naprzeciw siebie dwie przystanie. Prędkość prądu rzeki v</w:t>
      </w:r>
      <w:r>
        <w:rPr>
          <w:sz w:val="20"/>
          <w:vertAlign w:val="subscript"/>
        </w:rPr>
        <w:t>rz</w:t>
      </w:r>
      <w:r>
        <w:rPr>
          <w:sz w:val="20"/>
        </w:rPr>
        <w:t xml:space="preserve"> = 0,5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. W jakim kierunku powinna płynąć łódź przewoźnika, aby przepłynąć rzekę wzdłuż linii prostej łączącej obie przystanie? Z jaką prędkością v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będzie wówczas poruszać się łódź w poprzek rzeki? Prędkość łodzi względem wody v</w:t>
      </w:r>
      <w:r>
        <w:rPr>
          <w:sz w:val="20"/>
          <w:vertAlign w:val="subscript"/>
        </w:rPr>
        <w:t>w</w:t>
      </w:r>
      <w:r>
        <w:rPr>
          <w:sz w:val="20"/>
        </w:rPr>
        <w:t xml:space="preserve"> = 0,8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W pewnym miejscu drogi samochód ma prędkość 6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>, zaś o s = 100[m] dalej jego prędkość wynosi 4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>. Oblicz opóźnienie samochodu przy założeniu, że jego ruch jest jednostajnie opóźnio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Ciało przebyło drogę l =45[m] w ciągu piątej sekundy ruchu, licząc od początku ruchu jednostajnie zmiennego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Jakie przyspieszenie miało to ciało?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Jaką prędkość miało ono w końcu piątej sekundy ruchu?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Jaką drogę przebyło w ciągu pierwszej sekundy?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7555</wp:posOffset>
                </wp:positionH>
                <wp:positionV relativeFrom="paragraph">
                  <wp:posOffset>530225</wp:posOffset>
                </wp:positionV>
                <wp:extent cx="3658235" cy="180403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1803960"/>
                          <a:chOff x="0" y="0"/>
                          <a:chExt cx="3658320" cy="1803960"/>
                        </a:xfrm>
                      </wpg:grpSpPr>
                      <wps:wsp>
                        <wps:cNvSpPr/>
                        <wps:spPr>
                          <a:xfrm>
                            <a:off x="457200" y="1315800"/>
                            <a:ext cx="2378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59280"/>
                            <a:ext cx="720" cy="91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683280"/>
                            <a:ext cx="9144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534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128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415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7440" y="93348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8880" y="932760"/>
                            <a:ext cx="182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4232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93276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8320" cy="17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1528920"/>
                            <a:ext cx="7322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5pt;margin-top:41.75pt;width:288.05pt;height:142.05pt" coordorigin="3193,835" coordsize="5761,2841">
                <v:line id="shape_0" from="3913,2907" to="7657,29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649,1401" to="6649,28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65;top:1911;width:143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6556;top:1234;width:144;height:144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3;top:1089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3;top:1845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37,2305" to="6937,259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081;top:2304;width:28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3,2004" to="5353,2868" stroked="t" o:allowincell="f" style="position:absolute">
                  <v:stroke color="black" weight="9360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97;top:2304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93;top:835;width:5760;height:27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80;top:3243;width:115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Ciało puszczono swobodnie z punktu A (patrz rys. 1). W punkcie B leżącym na wysokości h = 5 m, ciało miało prędkość v = 10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 Odległość punktu A od Ziemi</w:t>
      </w:r>
      <w:r>
        <w:rPr/>
        <w:t xml:space="preserve">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10 m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15 m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20 m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25 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58.95pt,4.6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Odpowiedz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Należy płynąc pod kątem 38</w:t>
      </w:r>
      <w:r>
        <w:rPr>
          <w:sz w:val="20"/>
          <w:vertAlign w:val="superscript"/>
        </w:rPr>
        <w:t>0</w:t>
      </w:r>
      <w:r>
        <w:rPr>
          <w:sz w:val="20"/>
        </w:rPr>
        <w:t>40’ względem prostopadłej do brzegów rzeki; v</w:t>
      </w:r>
      <w:r>
        <w:rPr>
          <w:sz w:val="20"/>
          <w:vertAlign w:val="subscript"/>
        </w:rPr>
        <w:t>x</w:t>
      </w:r>
      <w:r>
        <w:rPr>
          <w:sz w:val="20"/>
        </w:rPr>
        <w:t xml:space="preserve"> = 0,625[m/s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Przyspieszenie wynosi a = 0,78[m/s</w:t>
      </w:r>
      <w:r>
        <w:rPr>
          <w:sz w:val="20"/>
          <w:vertAlign w:val="superscript"/>
        </w:rPr>
        <w:t>2</w:t>
      </w:r>
      <w:r>
        <w:rPr>
          <w:sz w:val="20"/>
        </w:rPr>
        <w:t>]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1. a = 10[m/s</w:t>
      </w:r>
      <w:r>
        <w:rPr>
          <w:sz w:val="20"/>
          <w:vertAlign w:val="superscript"/>
        </w:rPr>
        <w:t>2</w:t>
      </w:r>
      <w:r>
        <w:rPr>
          <w:sz w:val="20"/>
        </w:rPr>
        <w:t>]. 2. v = 50[m/s]. 3. s = 5[m]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łuszna jest odpowiedź „a”. Dlaczego???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"/>
      <w:lvlJc w:val="left"/>
      <w:pPr>
        <w:tabs>
          <w:tab w:val="num" w:pos="737"/>
        </w:tabs>
        <w:ind w:left="737" w:hanging="454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0"/>
        </w:tabs>
        <w:ind w:left="6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</w:rPr>
    </w:lvl>
  </w:abstractNum>
  <w:abstractNum w:abstractNumId="6">
    <w:lvl w:ilvl="0">
      <w:start w:val="4"/>
      <w:numFmt w:val="bullet"/>
      <w:lvlText w:val=""/>
      <w:lvlJc w:val="left"/>
      <w:pPr>
        <w:tabs>
          <w:tab w:val="num" w:pos="737"/>
        </w:tabs>
        <w:ind w:left="737" w:hanging="454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3"/>
      <w:numFmt w:val="bullet"/>
      <w:lvlText w:val=""/>
      <w:lvlJc w:val="left"/>
      <w:pPr>
        <w:tabs>
          <w:tab w:val="num" w:pos="700"/>
        </w:tabs>
        <w:ind w:left="700" w:hanging="417"/>
      </w:pPr>
      <w:rPr>
        <w:rFonts w:ascii="Wingdings" w:hAnsi="Wingdings" w:cs="Wingdings" w:hint="default"/>
        <w:sz w:val="24"/>
        <w:color w:val="8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7z0">
    <w:name w:val="WW8Num7z0"/>
    <w:qFormat/>
    <w:rPr>
      <w:rFonts w:ascii="Wingdings" w:hAnsi="Wingdings" w:cs="Wingdings"/>
      <w:color w:val="8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44:00Z</dcterms:created>
  <dc:creator>Krzysztof Puszczewicz</dc:creator>
  <dc:description/>
  <dc:language>en-US</dc:language>
  <cp:lastModifiedBy>Krzysztof Puszczewicz</cp:lastModifiedBy>
  <dcterms:modified xsi:type="dcterms:W3CDTF">2002-10-14T13:59:00Z</dcterms:modified>
  <cp:revision>8</cp:revision>
  <dc:subject/>
  <dc:title/>
</cp:coreProperties>
</file>