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81pt;margin-top:18pt;width:272.35pt;height:89.95pt;mso-wrap-style:none;v-text-anchor:middle" type="_x0000_t136">
            <v:path textpathok="t"/>
            <v:textpath on="t" fitshape="t" string="fizyka - nachylenie&#10;TRENING !!!!!!!" style="font-family:&quot;Impact&quot;;font-size:12pt"/>
            <v:fill o:detectmouseclick="t" type="solid" color2="blue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ta nr 6</w:t>
        <w:tab/>
        <w:tab/>
        <w:tab/>
        <w:tab/>
        <w:tab/>
        <w:tab/>
        <w:tab/>
        <w:tab/>
        <w:tab/>
        <w:t>15 listopada 2002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ało A zaczyna poruszać się z prędkością początkową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ze stałym przyspieszeniem a. Po upływie 10[s] od chwili rozpoczęcia ruchu przez ciało A, z tego samego punktu zaczyna poruszać się ciało B z prędkością początkową 1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z takim samym przyspieszeniem a. Oblicz największą wartość przyspieszenia, przy którym ciało B może dopędzić ciało 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przepaści spada kulka. Uderzenie o dno usłyszano po czasie 10[s]. Oblicz głębokość przepaści, jeżeli prędkość głosu w powietrzu wynosi 34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a opór powietrza pomijam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wa ciała oddalone początkowe od siebie o l = 100[m], poruszają się naprzeciw siebie: pierwsze ruchem jednostajnym z prędkością v</w:t>
      </w:r>
      <w:r>
        <w:rPr>
          <w:vertAlign w:val="subscript"/>
        </w:rPr>
        <w:t>1</w:t>
      </w:r>
      <w:r>
        <w:rPr/>
        <w:t xml:space="preserve"> =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drugie ruchem jednostajnie przyspieszonym z prędkością początkową v</w:t>
      </w:r>
      <w:r>
        <w:rPr>
          <w:vertAlign w:val="subscript"/>
        </w:rPr>
        <w:t>0</w:t>
      </w:r>
      <w:r>
        <w:rPr/>
        <w:t xml:space="preserve"> = 7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przyspieszeniem a =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Wyznacz czas i miejsce spotkania ciał.</w:t>
      </w:r>
    </w:p>
    <w:p>
      <w:pPr>
        <w:pStyle w:val="Normal"/>
        <w:numPr>
          <w:ilvl w:val="0"/>
          <w:numId w:val="1"/>
        </w:numPr>
        <w:rPr/>
      </w:pPr>
      <w:r>
        <w:rPr/>
        <w:t>W chwili t = 0 kulce K nadano prędkość w kierunku poziomym, a także przepalono nitkę na której wisiała kulka L (rys. 2). Zakładając, że początkowa odległość kulek jest mniejsza od zasięgu rzutu kulki K oraz pomijając opór powietrza można stwierdzić, że kulka K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130175</wp:posOffset>
                </wp:positionV>
                <wp:extent cx="2469515" cy="1555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9600" cy="1555200"/>
                          <a:chOff x="0" y="0"/>
                          <a:chExt cx="2469600" cy="1555200"/>
                        </a:xfrm>
                      </wpg:grpSpPr>
                      <wps:wsp>
                        <wps:cNvSpPr/>
                        <wps:spPr>
                          <a:xfrm>
                            <a:off x="1080000" y="546120"/>
                            <a:ext cx="5662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69600" cy="155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098000" cy="91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57200"/>
                            <a:ext cx="1836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457200"/>
                            <a:ext cx="183600" cy="183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"/>
                            <a:ext cx="5493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7360" y="90720"/>
                            <a:ext cx="720" cy="366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216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82160"/>
                            <a:ext cx="2750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9520" y="1188000"/>
                            <a:ext cx="457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0.25pt;width:194.45pt;height:122.45pt" coordorigin="36,205" coordsize="3889,2449">
                <v:line id="shape_0" from="1737,1065" to="2628,106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stroked="t" o:allowincell="f" style="position:absolute;left:36;top:205;width:3888;height:24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;top:1213;width:1728;height:14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665;top:925;width:288;height:2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628;top:925;width:288;height:2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0,349" to="3204,34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72,348" to="2772,92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5;top:492;width:57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92;width:43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2076;width:7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28065</wp:posOffset>
                </wp:positionH>
                <wp:positionV relativeFrom="paragraph">
                  <wp:posOffset>135255</wp:posOffset>
                </wp:positionV>
                <wp:extent cx="3066415" cy="15773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afi w kulkę L tylko przy dużej prędkośc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ie trafi w kulkę L, ponieważ jej tor jest parabol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awsze trafi kulę L, ponieważ obie spadają z tym samym przyspieszenie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ie trafi w kulkę L, gdyż prędkość chwilowa kulki L jest mniejsza od jej prędkości chwilowej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24.2pt;mso-wrap-distance-left:7.05pt;mso-wrap-distance-right:7.05pt;mso-wrap-distance-top:0pt;mso-wrap-distance-bottom:0pt;margin-top:10.65pt;mso-position-vertical-relative:text;margin-left:8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afi w kulkę L tylko przy dużej prędkośc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ie trafi w kulkę L, ponieważ jej tor jest parabolą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awsze trafi kulę L, ponieważ obie spadają z tym samym przyspieszenie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ie trafi w kulkę L, gdyż prędkość chwilowa kulki L jest mniejsza od jej prędkości chwilowej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58.95pt,0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</w:rPr>
        <w:t>Odpowiedz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pieszenie to wynosi 1[m/s</w:t>
      </w:r>
      <w:r>
        <w:rPr>
          <w:vertAlign w:val="superscript"/>
        </w:rPr>
        <w:t>2</w:t>
      </w:r>
      <w:r>
        <w:rPr/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łębokość przepaści wynosi około 386[m]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ła spotkają się po 5[s] w odległości 15[m] od początkowego położenia ciała pierwsz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łuszna jest odpowiedź „c”. Dlaczego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9z0">
    <w:name w:val="WW8Num9z0"/>
    <w:qFormat/>
    <w:rPr>
      <w:rFonts w:ascii="Wingdings" w:hAnsi="Wingdings" w:cs="Wingdings"/>
      <w:color w:val="8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59:00Z</dcterms:created>
  <dc:creator>Krzysztof Puszczewicz</dc:creator>
  <dc:description/>
  <dc:language>en-US</dc:language>
  <cp:lastModifiedBy>Krzysztof Puszczewicz</cp:lastModifiedBy>
  <dcterms:modified xsi:type="dcterms:W3CDTF">2002-11-15T15:28:00Z</dcterms:modified>
  <cp:revision>11</cp:revision>
  <dc:subject/>
  <dc:title/>
</cp:coreProperties>
</file>