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1pt;margin-top:18pt;width:272.35pt;height:89.95pt;mso-wrap-style:none;v-text-anchor:middle" type="_x0000_t136">
            <v:path textpathok="t"/>
            <v:textpath on="t" fitshape="t" string="fizyka - nachylenie&#10;TRENING !!!!!!!" style="font-family:&quot;Impact&quot;;font-size:12pt"/>
            <v:fill o:detectmouseclick="t" type="solid" color2="blue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ista nr 7</w:t>
        <w:tab/>
        <w:tab/>
        <w:tab/>
        <w:tab/>
        <w:tab/>
        <w:tab/>
        <w:tab/>
        <w:tab/>
        <w:tab/>
        <w:t>25 grudnia 2002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Ciało przebyło pewną drogę w ten sposób, że każdą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 część tej drogi poruszało się ruchem jednostajnym. Prędkości na poszczególnych odcinkach wynosiły 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10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0"/>
        </w:rPr>
        <w:t>, v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5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0"/>
        </w:rPr>
        <w:t>, v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2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0"/>
        </w:rPr>
        <w:t>. Oblicz prędkość średnią na całej drodz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Jeden samochód porusza się ruchem jednostajnie przyspieszonym z prędkością początkową v</w:t>
      </w:r>
      <w:r>
        <w:rPr>
          <w:sz w:val="20"/>
          <w:vertAlign w:val="subscript"/>
        </w:rPr>
        <w:t>01</w:t>
      </w:r>
      <w:r>
        <w:rPr>
          <w:sz w:val="20"/>
        </w:rPr>
        <w:t xml:space="preserve"> = 3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0"/>
        </w:rPr>
        <w:t xml:space="preserve"> i przyspieszeniem 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0,25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>, drugi zaś ruchem jednostajnie opóźnionym z prędkością początkową v</w:t>
      </w:r>
      <w:r>
        <w:rPr>
          <w:sz w:val="20"/>
          <w:vertAlign w:val="subscript"/>
        </w:rPr>
        <w:t>02</w:t>
      </w:r>
      <w:r>
        <w:rPr>
          <w:sz w:val="20"/>
        </w:rPr>
        <w:t xml:space="preserve"> = 15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0"/>
        </w:rPr>
        <w:t xml:space="preserve"> i opóźnieniem 1,25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>. Narysuj wykresy ich ruchów i na podstawie tych wykresów oblicz, po upływie jakiego czasu uzyskają one jednakowe prędkości i jaka będzie wartość tych prędkości. Jaką drogę przebędzie w tym czasie każdy z samochodów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Obserwator stojący na peronie spostrzegł, że pierwszy wagon pociągu zbliżającego się do stacji, przejechał obok niego w czasie 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4[s], a drugi w czasie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5[s]. Następnie pociąg zatrzymał się, a jego początek znalazł się w odległości s = 75[m] od obserwatora. Oblicz opóźnienie pociągu zakładając, że jego ruch jest prostoliniowy i jednostajnie opóźniony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2689860" cy="259270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2592720"/>
                          <a:chOff x="0" y="0"/>
                          <a:chExt cx="2689920" cy="25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9920" cy="259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87480"/>
                            <a:ext cx="0" cy="178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17000"/>
                            <a:ext cx="21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10200"/>
                            <a:ext cx="1614240" cy="127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306080"/>
                            <a:ext cx="16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10200"/>
                            <a:ext cx="0" cy="136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10200"/>
                            <a:ext cx="2241720" cy="93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1042560"/>
                            <a:ext cx="2241720" cy="85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84600"/>
                            <a:ext cx="269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002320"/>
                            <a:ext cx="358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2001600"/>
                            <a:ext cx="358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783720"/>
                            <a:ext cx="358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479600"/>
                            <a:ext cx="358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55pt;width:211.8pt;height:204.15pt" coordorigin="4860,351" coordsize="4236,4083">
                <v:rect id="shape_0" stroked="t" o:allowincell="f" style="position:absolute;left:4860;top:351;width:4235;height:408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283,489" to="5283,3307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5283,3370" to="8671,3370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line>
                <v:rect id="shape_0" stroked="t" o:allowincell="f" style="position:absolute;left:5283;top:1312;width:2541;height:2013;mso-wrap-style:none;v-text-anchor:middle">
                  <v:fill o:detectmouseclick="t" on="false"/>
                  <v:stroke color="black" weight="6480" dashstyle="shortdot" joinstyle="miter" endcap="flat"/>
                  <w10:wrap type="square"/>
                </v:rect>
                <v:line id="shape_0" from="5283,2408" to="7824,2408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6554,1312" to="6554,3459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5283,1312" to="8812,27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283,1993" to="8812,333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4;top:484;width:42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8;top:3504;width:56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1;top:3503;width:5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5;top:1585;width:5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6;top:2681;width:5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Na rysunku przedstawiono zależność prędkość v od czasu t dla dwóch punktów materialnych (prosta 1 dla punktu pierwszego, prosta 2 dla punktu drugiego). Drogi przebyte przez punkty w czasie T: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36625</wp:posOffset>
                </wp:positionH>
                <wp:positionV relativeFrom="paragraph">
                  <wp:posOffset>136525</wp:posOffset>
                </wp:positionV>
                <wp:extent cx="2883535" cy="20123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3" w:hanging="28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ą jednakowe dla obu punkt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są różne, przy czym droga przebyta przez punkt pierwszy jest dwa razy dłuższa od drogi przebytej przez punkt drug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są różne, przy czym droga przebyta przez punkt pierwszy jest trzy razy dłuższa od drogi przebytej przez punkt drug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są różne, przy czym droga przebyta przez punkt pierwszy jest cztery razy dłuższa od drogi przebytej przez punkt drug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58.45pt;mso-wrap-distance-left:7.05pt;mso-wrap-distance-right:7.05pt;mso-wrap-distance-top:0pt;mso-wrap-distance-bottom:0pt;margin-top:10.75pt;mso-position-vertical-relative:text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83" w:hanging="28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ą jednakowe dla obu punktów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83" w:hanging="283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są różne, przy czym droga przebyta przez punkt pierwszy jest dwa razy dłuższa od drogi przebytej przez punkt drug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83" w:hanging="283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są różne, przy czym droga przebyta przez punkt pierwszy jest trzy razy dłuższa od drogi przebytej przez punkt drug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83" w:hanging="283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są różne, przy czym droga przebyta przez punkt pierwszy jest cztery razy dłuższa od drogi przebytej przez punkt drug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Odpowiedz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Średnia prędkość na całej drodze wynosiła 3,75 [m/s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t = 8[s], v = 5[m/s], s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2[m], 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80[m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Opóźnienie pociągu wynosi 0,25[m/s</w:t>
      </w:r>
      <w:r>
        <w:rPr>
          <w:sz w:val="20"/>
          <w:vertAlign w:val="superscript"/>
        </w:rPr>
        <w:t>2</w:t>
      </w:r>
      <w:r>
        <w:rPr>
          <w:sz w:val="20"/>
        </w:rPr>
        <w:t>]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łuszna jest odpowiedź „c”. Dlaczego??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700"/>
        </w:tabs>
        <w:ind w:left="6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11:00Z</dcterms:created>
  <dc:creator>Krzysztof Puszczewicz</dc:creator>
  <dc:description/>
  <dc:language>en-US</dc:language>
  <cp:lastModifiedBy>Krzysztof Puszczewicz</cp:lastModifiedBy>
  <dcterms:modified xsi:type="dcterms:W3CDTF">2002-11-25T14:32:00Z</dcterms:modified>
  <cp:revision>9</cp:revision>
  <dc:subject/>
  <dc:title/>
</cp:coreProperties>
</file>